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247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247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-228600</wp:posOffset>
            </wp:positionV>
            <wp:extent cx="5267325" cy="7248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8:00Z</dcterms:created>
  <dc:creator>וילינגר שמוליק</dc:creator>
  <dc:description/>
  <dc:language>en-US</dc:language>
  <cp:lastModifiedBy>וילינגר שמוליק</cp:lastModifiedBy>
  <dcterms:modified xsi:type="dcterms:W3CDTF">2009-07-06T07:00:00Z</dcterms:modified>
  <cp:revision>1</cp:revision>
  <dc:subject/>
  <dc:title> </dc:title>
</cp:coreProperties>
</file>