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David"/>
          <w:b/>
          <w:bCs/>
          <w:sz w:val="24"/>
          <w:szCs w:val="24"/>
          <w:u w:val="single"/>
        </w:rPr>
        <w:t>15.03.09</w:t>
      </w:r>
    </w:p>
    <w:p>
      <w:pPr>
        <w:pStyle w:val="Normal"/>
        <w:spacing w:lineRule="auto" w:line="360" w:before="120" w:after="120"/>
        <w:ind w:left="-907" w:right="-992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הקו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קד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שא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צד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פרוצדוראל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כ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וש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ע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פיס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7" w:right="-992" w:hanging="0"/>
        <w:contextualSpacing/>
        <w:jc w:val="center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 w:before="120" w:after="120"/>
        <w:ind w:left="-907" w:right="-992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ה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ה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ני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איות</w:t>
      </w:r>
      <w:r>
        <w:rPr>
          <w:rFonts w:cs="David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240" w:before="120" w:after="120"/>
        <w:ind w:left="-907" w:right="-992" w:hanging="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לק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ב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בא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ל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ר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א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16"/>
        </w:numPr>
        <w:spacing w:lineRule="auto" w:line="360" w:before="120" w:after="120"/>
        <w:ind w:left="-623" w:right="-992" w:hanging="284"/>
        <w:contextualSpacing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בד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16"/>
        </w:numPr>
        <w:spacing w:lineRule="auto" w:line="360" w:before="120" w:after="120"/>
        <w:ind w:left="-625" w:right="-993" w:hanging="283"/>
        <w:contextualSpacing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וב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.. , </w:t>
      </w:r>
      <w:r>
        <w:rPr>
          <w:rFonts w:cs="David"/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יח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כ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וכח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חוד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ג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פט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א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ב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משפט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עוב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היסטור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פ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א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סטו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ט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ורי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פ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ת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יאל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ה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סטורי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פ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מצע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שפ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סג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גבי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כתי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ת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כ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40" w:before="120" w:after="120"/>
        <w:ind w:left="-907" w:right="-992" w:hanging="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נ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ד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נו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יר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יט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דרניות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שונ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ד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ו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בנ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6"/>
        </w:numPr>
        <w:spacing w:lineRule="auto" w:line="360" w:before="120" w:after="120"/>
        <w:ind w:left="-625" w:right="-992" w:hanging="282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מו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דר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שק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6"/>
        </w:numPr>
        <w:spacing w:lineRule="auto" w:line="360" w:before="120" w:after="120"/>
        <w:ind w:left="-625" w:right="-992" w:hanging="282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ו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ציונאל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7" w:right="-992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יש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ש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נ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חו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יל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פט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זרח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מצי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מצ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רי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חי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גבי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וצ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ש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907" w:right="-992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ה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ולט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u w:val="single"/>
          <w:rtl w:val="true"/>
        </w:rPr>
        <w:t>חובת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המת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וכח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ו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רתי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ת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ת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לב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ת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ב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ת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דב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שו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ח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ו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תר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7" w:right="-992" w:hanging="0"/>
        <w:jc w:val="both"/>
        <w:rPr>
          <w:rFonts w:cs="David"/>
        </w:rPr>
      </w:pP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נ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גבי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ק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120" w:after="120"/>
        <w:ind w:left="-907" w:right="-992" w:hanging="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 "...</w:t>
      </w:r>
      <w:r>
        <w:rPr>
          <w:rFonts w:cs="David"/>
          <w:rtl w:val="true"/>
        </w:rPr>
        <w:t>מצו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תק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חז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פי</w:t>
      </w:r>
      <w:r>
        <w:rPr>
          <w:rFonts w:cs="David"/>
          <w:rtl w:val="true"/>
        </w:rPr>
        <w:t xml:space="preserve">..."  - </w:t>
      </w:r>
      <w:r>
        <w:rPr>
          <w:rFonts w:cs="David"/>
          <w:rtl w:val="true"/>
        </w:rPr>
        <w:t>י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קד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שת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-907" w:right="-992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שר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מ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פט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יל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ול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Style14"/>
        <w:numPr>
          <w:ilvl w:val="0"/>
          <w:numId w:val="8"/>
        </w:numPr>
        <w:spacing w:lineRule="auto" w:line="360" w:before="120" w:after="120"/>
        <w:ind w:left="-624" w:right="-992" w:hanging="282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ג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צ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יאור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צמצ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צ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ש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ני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פיר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צ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כש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פש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ח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ונש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8"/>
        </w:numPr>
        <w:spacing w:lineRule="auto" w:line="360" w:before="120" w:after="120"/>
        <w:ind w:left="-625" w:right="-992" w:hanging="282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ג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תר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נ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שו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י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ריינטצ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יט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אש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תר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ר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ך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סד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ו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ב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פס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אש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ת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ת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צפצ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דרי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7" w:right="-992" w:hanging="0"/>
        <w:jc w:val="both"/>
        <w:rPr>
          <w:rFonts w:cs="David"/>
        </w:rPr>
      </w:pPr>
      <w:r>
        <w:rPr>
          <w:rFonts w:cs="David"/>
          <w:rtl w:val="true"/>
        </w:rPr>
        <w:t>התוצ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וצ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דוק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יי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צ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דוקסאל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דיא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ב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וד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ינ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907" w:right="-992" w:hanging="0"/>
        <w:contextualSpacing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ז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שה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ה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וצה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מודד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ישור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תי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דיאלי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א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ישור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תי</w:t>
      </w:r>
      <w:r>
        <w:rPr>
          <w:rFonts w:cs="David"/>
          <w:u w:val="single"/>
          <w:rtl w:val="true"/>
        </w:rPr>
        <w:t xml:space="preserve">? </w:t>
      </w:r>
    </w:p>
    <w:p>
      <w:pPr>
        <w:pStyle w:val="Normal"/>
        <w:spacing w:lineRule="auto" w:line="240" w:before="120" w:after="120"/>
        <w:ind w:left="-907" w:right="-992" w:hanging="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הלכ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תח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כ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יפי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א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מודד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ורך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מודד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ריין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כ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יפי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הלכ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תח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22"/>
        </w:numPr>
        <w:spacing w:lineRule="auto" w:line="360" w:before="120" w:after="120"/>
        <w:ind w:left="-623" w:right="-992" w:hanging="284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בריי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מ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סוד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22"/>
        </w:numPr>
        <w:spacing w:lineRule="auto" w:line="360" w:before="120" w:after="120"/>
        <w:ind w:left="-625" w:right="-992" w:hanging="282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ור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120" w:after="120"/>
        <w:ind w:left="-907" w:right="-992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סופו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ד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ניי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4"/>
        </w:numPr>
        <w:spacing w:lineRule="auto" w:line="360" w:before="120" w:after="120"/>
        <w:ind w:left="-623" w:right="-992" w:hanging="284"/>
        <w:contextualSpacing/>
        <w:jc w:val="both"/>
        <w:rPr>
          <w:rFonts w:cs="David"/>
        </w:rPr>
      </w:pPr>
      <w:r>
        <w:rPr>
          <w:rFonts w:cs="David"/>
          <w:rtl w:val="true"/>
        </w:rPr>
        <w:t>כתוצ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דרי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עניי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נ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ונ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ונ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ט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יינ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Style14"/>
        <w:numPr>
          <w:ilvl w:val="0"/>
          <w:numId w:val="4"/>
        </w:numPr>
        <w:spacing w:lineRule="auto" w:line="360" w:before="120" w:after="120"/>
        <w:ind w:left="-625" w:right="-993" w:hanging="283"/>
        <w:contextualSpacing w:val="false"/>
        <w:jc w:val="both"/>
        <w:rPr>
          <w:rFonts w:cs="David"/>
        </w:rPr>
      </w:pPr>
      <w:r>
        <w:rPr>
          <w:rFonts w:cs="David"/>
          <w:rtl w:val="true"/>
        </w:rPr>
        <w:t>תוצ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פש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נ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דוק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פ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>.</w:t>
      </w:r>
    </w:p>
    <w:p>
      <w:pPr>
        <w:pStyle w:val="Style14"/>
        <w:spacing w:lineRule="auto" w:line="360" w:before="120" w:after="120"/>
        <w:ind w:left="-936" w:right="-992" w:hanging="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הל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דוגמא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ך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די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יל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וף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לכ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32"/>
        </w:numPr>
        <w:spacing w:lineRule="auto" w:line="360" w:before="120" w:after="120"/>
        <w:ind w:left="-653" w:right="-992" w:hanging="283"/>
        <w:contextualSpacing/>
        <w:jc w:val="both"/>
        <w:rPr>
          <w:rFonts w:cs="David"/>
          <w:u w:val="single"/>
        </w:rPr>
      </w:pPr>
      <w:r>
        <w:rPr>
          <w:rFonts w:cs="David"/>
          <w:rtl w:val="true"/>
        </w:rPr>
        <w:t>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ע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לג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ר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שע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טע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ר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ע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ע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.</w:t>
      </w:r>
    </w:p>
    <w:p>
      <w:pPr>
        <w:pStyle w:val="Style14"/>
        <w:numPr>
          <w:ilvl w:val="0"/>
          <w:numId w:val="32"/>
        </w:numPr>
        <w:spacing w:lineRule="auto" w:line="360" w:before="120" w:after="120"/>
        <w:ind w:left="-653" w:right="-992" w:hanging="283"/>
        <w:contextualSpacing/>
        <w:jc w:val="both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אמ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ת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תבס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כנולוג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תחו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כשיוו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ר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ש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טפ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ח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עדיפ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תח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רקטי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תח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32"/>
        </w:numPr>
        <w:spacing w:lineRule="auto" w:line="360" w:before="120" w:after="120"/>
        <w:ind w:left="-653" w:right="-992" w:hanging="283"/>
        <w:contextualSpacing/>
        <w:jc w:val="both"/>
        <w:rPr>
          <w:rFonts w:cs="David"/>
          <w:u w:val="single"/>
        </w:rPr>
      </w:pPr>
      <w:r>
        <w:rPr>
          <w:rFonts w:cs="David"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ר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רשות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מצ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י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פ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המשמ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קו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תח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120" w:after="120"/>
        <w:ind w:left="-907" w:right="-992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פ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ציינו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חיל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פע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טעונ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בר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Style14"/>
        <w:numPr>
          <w:ilvl w:val="0"/>
          <w:numId w:val="5"/>
        </w:numPr>
        <w:spacing w:lineRule="auto" w:line="360" w:before="120" w:after="120"/>
        <w:ind w:left="-623" w:right="-992" w:hanging="284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יבו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.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ו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נמ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ציונאל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0" w:right="-993" w:hanging="0"/>
        <w:jc w:val="left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 w:before="120" w:after="120"/>
        <w:ind w:left="-907" w:right="-992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גישה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ורמליסטי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הלכה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תחו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ני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איות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או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ופ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לט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ליסט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רמליסט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פורמליז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ימ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י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ובול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7" w:right="-992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ליסט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ו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ליז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כת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ת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ליסט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כת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שא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ליסט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וס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מצ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מליסט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ו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לט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זיק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פ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מ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-907" w:right="-992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לתפיס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וי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-623" w:right="-992" w:hanging="284"/>
        <w:contextualSpacing/>
        <w:jc w:val="both"/>
        <w:rPr>
          <w:rFonts w:cs="David"/>
        </w:rPr>
      </w:pPr>
      <w:r>
        <w:rPr>
          <w:rFonts w:cs="David"/>
          <w:rtl w:val="true"/>
        </w:rPr>
        <w:t>מוצ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רכ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עו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מ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לוק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שק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David"/>
          <w:rtl w:val="true"/>
        </w:rPr>
        <w:t xml:space="preserve">.  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-625" w:right="-993" w:hanging="283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פקיד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ש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צ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כולות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ט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מ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כו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תמעט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די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רכי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א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כת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מכל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וצ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צד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י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ת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ר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שפ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צ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ל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קוד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ב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על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פק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די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ומ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תרו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קט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ימות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ג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מאל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מ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יכ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ב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יח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צג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ו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ו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כר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פ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ק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ז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טנדר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גלובא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פ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-907" w:right="-992" w:hanging="0"/>
        <w:contextualSpacing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דוגמא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זק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14"/>
        </w:numPr>
        <w:spacing w:lineRule="auto" w:line="360" w:before="120" w:after="120"/>
        <w:ind w:left="-625" w:right="-993" w:hanging="283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ענ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פרעתי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פירעון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ע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ר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וד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ח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רו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ל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טע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קוב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ט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נט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14"/>
        </w:numPr>
        <w:spacing w:lineRule="auto" w:line="360" w:before="120" w:after="120"/>
        <w:ind w:left="-625" w:right="-993" w:hanging="283"/>
        <w:contextualSpacing/>
        <w:jc w:val="both"/>
        <w:rPr>
          <w:rFonts w:cs="David"/>
        </w:rPr>
      </w:pP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יגו</w:t>
      </w:r>
      <w:r>
        <w:rPr>
          <w:rFonts w:cs="David"/>
          <w:b/>
          <w:bCs/>
          <w:rtl w:val="true"/>
        </w:rPr>
        <w:t>'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רמ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פירו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פק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פ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תב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עוב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תב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נ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ז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נ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ח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ייב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ר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ח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י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ל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ד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שק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קביל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וב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ק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פירו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David"/>
          <w:b/>
          <w:bCs/>
          <w:sz w:val="24"/>
          <w:szCs w:val="24"/>
          <w:u w:val="single"/>
        </w:rPr>
        <w:t>22.03.09</w:t>
      </w:r>
    </w:p>
    <w:p>
      <w:pPr>
        <w:pStyle w:val="Normal"/>
        <w:spacing w:lineRule="auto" w:line="360" w:before="120" w:after="120"/>
        <w:ind w:left="-907" w:right="-992" w:hanging="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בועה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השב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ו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ונ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וק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בו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חש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ב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ב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120" w:after="120"/>
        <w:ind w:left="-907" w:right="-992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שנ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וע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קור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אורייתא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26"/>
        </w:numPr>
        <w:spacing w:lineRule="auto" w:line="360" w:before="120" w:after="120"/>
        <w:ind w:left="-625" w:right="-993" w:hanging="283"/>
        <w:contextualSpacing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ד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צ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ע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מ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צ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פ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עי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פ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כ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צ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ב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רדוקס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26"/>
        </w:numPr>
        <w:spacing w:lineRule="auto" w:line="360" w:before="120" w:after="120"/>
        <w:ind w:left="-625" w:right="-993" w:hanging="283"/>
        <w:contextualSpacing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ד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מאל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ומ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מו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26"/>
        </w:numPr>
        <w:spacing w:lineRule="auto" w:line="360" w:before="120" w:after="120"/>
        <w:ind w:left="-625" w:right="-993" w:hanging="283"/>
        <w:contextualSpacing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ומ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רג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מ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ב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נ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שהחפ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ריש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ישנ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ב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שמעו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וע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ס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י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ב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פ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צ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פ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ב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ט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בו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ב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120" w:after="120"/>
        <w:ind w:left="-907" w:right="-992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הו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דות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קפ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מ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לי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ויי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סוציאצ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צי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סתי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ה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ד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רנ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ספקלר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סתכ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פ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סתכ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ז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ב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רה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פי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120" w:after="120"/>
        <w:ind w:left="-907" w:right="-992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דוג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הלכ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עורר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הי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הקל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בד</w:t>
      </w:r>
      <w:r>
        <w:rPr>
          <w:rFonts w:cs="David"/>
          <w:u w:val="single"/>
          <w:rtl w:val="true"/>
        </w:rPr>
        <w:t>)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28"/>
        </w:numPr>
        <w:spacing w:lineRule="auto" w:line="360" w:before="120" w:after="120"/>
        <w:ind w:left="-653" w:right="-993" w:hanging="255"/>
        <w:contextualSpacing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ול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ולט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ולט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רח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מ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דו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Style14"/>
        <w:numPr>
          <w:ilvl w:val="0"/>
          <w:numId w:val="28"/>
        </w:numPr>
        <w:spacing w:lineRule="auto" w:line="360" w:before="120" w:after="120"/>
        <w:ind w:left="-653" w:right="-993" w:hanging="255"/>
        <w:contextualSpacing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קרוב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ח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כח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ר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ני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טו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רא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ימנו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>.</w:t>
      </w:r>
    </w:p>
    <w:p>
      <w:pPr>
        <w:pStyle w:val="Style14"/>
        <w:numPr>
          <w:ilvl w:val="0"/>
          <w:numId w:val="28"/>
        </w:numPr>
        <w:spacing w:lineRule="auto" w:line="360" w:before="120" w:after="120"/>
        <w:ind w:left="-653" w:right="-993" w:hanging="255"/>
        <w:contextualSpacing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ר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קל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אה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אמ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ש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28"/>
        </w:numPr>
        <w:spacing w:lineRule="auto" w:line="360" w:before="120" w:after="120"/>
        <w:ind w:left="-652" w:right="-992" w:hanging="255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טל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צת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ל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לי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ח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פסל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במש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וק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ק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ס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צ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י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צ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יית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מר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תח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צ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תמ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וג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מצ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ח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וק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ס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שא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קו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וסלת</w:t>
      </w:r>
      <w:r>
        <w:rPr>
          <w:rFonts w:cs="David"/>
          <w:rtl w:val="true"/>
        </w:rPr>
        <w:t xml:space="preserve">? </w:t>
      </w:r>
    </w:p>
    <w:p>
      <w:pPr>
        <w:pStyle w:val="Style14"/>
        <w:spacing w:lineRule="auto" w:line="360" w:before="120" w:after="120"/>
        <w:ind w:left="-652" w:right="-992" w:hanging="0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ע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מב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לכ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ש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ולט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ספ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גמר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לכה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לכה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בין</w:t>
      </w:r>
      <w:r>
        <w:rPr>
          <w:rFonts w:cs="David"/>
          <w:rtl w:val="true"/>
        </w:rPr>
        <w:t>"=</w:t>
      </w:r>
      <w:r>
        <w:rPr>
          <w:rFonts w:cs="David"/>
          <w:rtl w:val="true"/>
        </w:rPr>
        <w:t>קבו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סלקצ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א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קר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קצ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קר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ר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ב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צאו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קר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קב</w:t>
      </w:r>
      <w:r>
        <w:rPr>
          <w:rFonts w:cs="David"/>
          <w:b/>
          <w:bCs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קר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קר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שוב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ליס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הימנות</w:t>
      </w:r>
      <w:r>
        <w:rPr>
          <w:rFonts w:cs="David"/>
          <w:rtl w:val="true"/>
        </w:rPr>
        <w:t xml:space="preserve">. </w:t>
      </w:r>
    </w:p>
    <w:p>
      <w:pPr>
        <w:pStyle w:val="Style14"/>
        <w:spacing w:lineRule="auto" w:line="360" w:before="120" w:after="120"/>
        <w:ind w:left="-652" w:right="-992" w:hanging="0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דו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ו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קיב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ונא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ח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דיזנ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זמ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. </w:t>
      </w:r>
    </w:p>
    <w:p>
      <w:pPr>
        <w:pStyle w:val="Style14"/>
        <w:spacing w:lineRule="auto" w:line="360" w:before="120" w:after="120"/>
        <w:ind w:left="-652" w:right="-992" w:hanging="0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י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רת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רא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ש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>.</w:t>
      </w:r>
    </w:p>
    <w:p>
      <w:pPr>
        <w:pStyle w:val="Style14"/>
        <w:spacing w:lineRule="auto" w:line="360" w:before="120" w:after="120"/>
        <w:ind w:left="-907" w:right="-992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טב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צטב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ק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כ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פס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ג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רנ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כשי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פק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נ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שתכנ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מינ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תכנ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טר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ו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וב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מ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ת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Style14"/>
        <w:spacing w:lineRule="auto" w:line="360" w:before="120" w:after="120"/>
        <w:ind w:left="-907" w:right="-992" w:hanging="0"/>
        <w:contextualSpacing w:val="false"/>
        <w:jc w:val="both"/>
        <w:rPr>
          <w:rFonts w:cs="David"/>
        </w:rPr>
      </w:pPr>
      <w:r>
        <w:rPr>
          <w:rFonts w:cs="David"/>
          <w:rtl w:val="true"/>
        </w:rPr>
        <w:t>מ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יח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רי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ב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ירוש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גו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תכ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רי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מי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קפ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כב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ש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כנ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י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פר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ב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צ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כב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 w:before="120" w:after="120"/>
        <w:ind w:left="-907" w:right="-992" w:hanging="0"/>
        <w:contextualSpacing w:val="false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ייחס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ה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. </w:t>
      </w:r>
    </w:p>
    <w:p>
      <w:pPr>
        <w:pStyle w:val="Style14"/>
        <w:spacing w:lineRule="auto" w:line="360" w:before="120" w:after="120"/>
        <w:ind w:left="-907" w:right="-992" w:hanging="0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ל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מכ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ימ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צי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א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צ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שא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יח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נ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ו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נ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ופ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ד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נ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שמעו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רוח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י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 w:before="120" w:after="120"/>
        <w:ind w:left="-907" w:right="-992" w:hanging="0"/>
        <w:contextualSpacing w:val="false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מופ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ודא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ש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נ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דא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מ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מ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ב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מ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פ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יד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דא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דו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ה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ב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מ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ים</w:t>
      </w:r>
      <w:r>
        <w:rPr>
          <w:rFonts w:cs="David"/>
          <w:b/>
          <w:bCs/>
          <w:rtl w:val="true"/>
        </w:rPr>
        <w:t>.</w:t>
      </w:r>
    </w:p>
    <w:p>
      <w:pPr>
        <w:pStyle w:val="Style14"/>
        <w:spacing w:lineRule="auto" w:line="360" w:before="120" w:after="120"/>
        <w:ind w:left="-907" w:right="-992" w:hanging="0"/>
        <w:contextualSpacing w:val="false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?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נסתרות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אלוהינו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נגלות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ו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בננו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לם</w:t>
      </w:r>
      <w:r>
        <w:rPr>
          <w:rFonts w:cs="David"/>
          <w:i/>
          <w:iCs/>
          <w:rtl w:val="true"/>
        </w:rPr>
        <w:t>", "</w:t>
      </w:r>
      <w:r>
        <w:rPr>
          <w:rFonts w:cs="David"/>
          <w:i/>
          <w:i/>
          <w:iCs/>
          <w:rtl w:val="true"/>
        </w:rPr>
        <w:t>כי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דם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ראה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יניים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יראה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בב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ת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ר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חינ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ח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ו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י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ב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ם</w:t>
      </w:r>
      <w:r>
        <w:rPr>
          <w:rFonts w:cs="David"/>
          <w:b/>
          <w:bCs/>
          <w:rtl w:val="true"/>
        </w:rPr>
        <w:t>.</w:t>
      </w:r>
    </w:p>
    <w:p>
      <w:pPr>
        <w:pStyle w:val="Style14"/>
        <w:spacing w:lineRule="auto" w:line="360" w:before="120" w:after="120"/>
        <w:ind w:left="-907" w:right="-992" w:hanging="0"/>
        <w:contextualSpacing w:val="false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ג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) -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יוו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תו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ב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בעת</w:t>
      </w:r>
      <w:r>
        <w:rPr>
          <w:rFonts w:cs="David"/>
          <w:b/>
          <w:bCs/>
          <w:rtl w:val="true"/>
        </w:rPr>
        <w:t>.</w:t>
      </w:r>
    </w:p>
    <w:p>
      <w:pPr>
        <w:pStyle w:val="Style14"/>
        <w:spacing w:lineRule="auto" w:line="360" w:before="120" w:after="120"/>
        <w:ind w:left="-907" w:right="-992" w:hanging="0"/>
        <w:contextualSpacing w:val="false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י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ת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נו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נטואיצ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פריו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יח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ברי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צטווי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מ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ו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David"/>
          <w:b/>
          <w:bCs/>
          <w:rtl w:val="true"/>
        </w:rPr>
        <w:t>.</w:t>
      </w:r>
    </w:p>
    <w:p>
      <w:pPr>
        <w:pStyle w:val="Style14"/>
        <w:spacing w:lineRule="auto" w:line="360" w:before="120" w:after="120"/>
        <w:ind w:left="-907" w:right="-992" w:hanging="0"/>
        <w:contextualSpacing w:val="false"/>
        <w:jc w:val="both"/>
        <w:rPr>
          <w:rFonts w:cs="David"/>
        </w:rPr>
      </w:pPr>
      <w:r>
        <w:rPr>
          <w:rFonts w:cs="David"/>
          <w:rtl w:val="true"/>
        </w:rPr>
        <w:t>ה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ב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לפע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נרח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פ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כנ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כ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תכ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בע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טרא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טווי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ק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הימנ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ט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פ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כנ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דו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ת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ב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David"/>
          <w:b/>
          <w:bCs/>
          <w:sz w:val="24"/>
          <w:szCs w:val="24"/>
          <w:u w:val="single"/>
        </w:rPr>
        <w:t>29.03.09</w:t>
      </w:r>
    </w:p>
    <w:p>
      <w:pPr>
        <w:pStyle w:val="Normal"/>
        <w:spacing w:lineRule="auto" w:line="360" w:before="120" w:after="120"/>
        <w:ind w:left="-907" w:right="-992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ז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תפיס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עי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שבע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ופ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ח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ק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י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פ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ק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בעצ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ב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הביטו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ז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פפ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רמ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גיש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כיב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תייחסותו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י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ד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ג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וסי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צטר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ש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צג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ע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אי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מס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ח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טגור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הגד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ר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ר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כח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טנציא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כח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ש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וצדו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ר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ק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י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כח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נס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טגורי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זוה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מ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ק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ד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ס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נקצ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צ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120" w:after="120"/>
        <w:ind w:left="-907" w:right="-992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סולי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דות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ד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חי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פ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לט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מעו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ו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פ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ס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ב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דר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תהי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כש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חלי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חלי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תכנ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י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פס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ד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רמאל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צג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נג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ת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רקטי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ע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נג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פסי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וצ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כשי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ופ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לט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בח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ה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7" w:right="-992" w:hanging="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פשר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נא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ול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ד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פס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כת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פיר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ד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נאה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הסכ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חיד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ס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עי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כ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ש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ס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ספוזיטי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נ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מקו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תנ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מו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שו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נ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י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תנ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גפ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ס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סכ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7" w:right="-992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שתי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וג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שי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ח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ריית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מד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כ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יפ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שק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שי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יי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עש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צ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ישי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וס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ח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120" w:after="120"/>
        <w:ind w:left="-907" w:right="-992" w:hanging="0"/>
        <w:contextualSpacing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דע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צ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וק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קרי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מע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שוב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ך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ול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ד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ע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סול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</w:p>
    <w:p>
      <w:pPr>
        <w:pStyle w:val="Style14"/>
        <w:numPr>
          <w:ilvl w:val="0"/>
          <w:numId w:val="13"/>
        </w:numPr>
        <w:spacing w:lineRule="auto" w:line="360" w:before="120" w:after="120"/>
        <w:ind w:left="-619" w:right="-993" w:hanging="289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יל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13"/>
        </w:numPr>
        <w:spacing w:lineRule="auto" w:line="360" w:before="120" w:after="120"/>
        <w:ind w:left="-619" w:right="-993" w:hanging="289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ס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הימנ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ס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פק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תוצ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קטגור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פק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גור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קוי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7" w:right="-992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בולט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ש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ינטואיצ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דוג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קר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יית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וב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הר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קר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ס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ל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טוב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שה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רעת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ה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פי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וה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שונ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ש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ע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ג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=</w:t>
      </w:r>
      <w:r>
        <w:rPr>
          <w:rFonts w:cs="David"/>
          <w:b/>
          <w:b/>
          <w:bCs/>
          <w:rtl w:val="true"/>
        </w:rPr>
        <w:t>כשהופכ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רם</w:t>
      </w:r>
      <w:r>
        <w:rPr>
          <w:rFonts w:cs="David"/>
          <w:b/>
          <w:bCs/>
          <w:rtl w:val="true"/>
        </w:rPr>
        <w:t xml:space="preserve">) - </w:t>
      </w:r>
      <w:r>
        <w:rPr>
          <w:rFonts w:cs="David"/>
          <w:b/>
          <w:b/>
          <w:bCs/>
          <w:rtl w:val="true"/>
        </w:rPr>
        <w:t>קרוב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וב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וב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ז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7" w:right="-992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הס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ו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וב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ב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ח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ור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קוי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ו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7" w:right="-992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ש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ש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ת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שתמ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נח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ר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וב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קרוב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רשי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יפך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בל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מק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א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ק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זי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 w:before="120" w:after="120"/>
        <w:ind w:left="-907" w:right="-992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עיי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שר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הר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פ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ל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שר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ירו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כל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תי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מ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ראש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תופ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בחי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צ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מופ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נג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יח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י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907" w:right="-992" w:hanging="0"/>
        <w:jc w:val="both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ל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ופ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פ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תד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הר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י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י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הר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יח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יח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ר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David"/>
          <w:b/>
          <w:bCs/>
          <w:sz w:val="24"/>
          <w:szCs w:val="24"/>
          <w:u w:val="single"/>
        </w:rPr>
        <w:t>19.04.09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פס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חל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קר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סטו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ו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ו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בח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פס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יי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קר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ני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עי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ול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וב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דו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דוגמ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אס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תל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הר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סו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רו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חש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יי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יי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ע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ג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חז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ז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ה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קר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נימ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7" w:right="-992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ר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גמ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אס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חלו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סוב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טגור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120" w:after="120"/>
        <w:ind w:left="-907" w:right="-992" w:hanging="0"/>
        <w:contextualSpacing/>
        <w:jc w:val="both"/>
        <w:rPr>
          <w:rFonts w:cs="David"/>
          <w:u w:val="single"/>
        </w:rPr>
      </w:pP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גמא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כ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א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ו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וב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רמאל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זר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תוב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17"/>
        </w:numPr>
        <w:spacing w:lineRule="auto" w:line="360" w:before="120" w:after="120"/>
        <w:ind w:left="-653" w:right="-993" w:hanging="255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ד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ת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בח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אה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תגיי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17"/>
        </w:numPr>
        <w:spacing w:lineRule="auto" w:line="360" w:before="120" w:after="120"/>
        <w:ind w:left="-653" w:right="-993" w:hanging="255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ר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בט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הק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בטל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בט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ש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שתנ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ת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כשי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נ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צע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כשיר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ול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Style14"/>
        <w:numPr>
          <w:ilvl w:val="0"/>
          <w:numId w:val="27"/>
        </w:numPr>
        <w:spacing w:lineRule="auto" w:line="360" w:before="120" w:after="120"/>
        <w:ind w:left="-653" w:right="-993" w:hanging="255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סכ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27"/>
        </w:numPr>
        <w:spacing w:lineRule="auto" w:line="360" w:before="120" w:after="120"/>
        <w:ind w:left="-653" w:right="-993" w:hanging="255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ק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כשי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ק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רב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ה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ק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שי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טט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ת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מצ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הי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מצ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פשט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תנג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7" w:right="-992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 w:before="120" w:after="120"/>
        <w:ind w:left="-907" w:right="-992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ול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גע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דות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מעש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זכר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צא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גיעה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/>
          <w:bCs/>
          <w:rtl w:val="true"/>
        </w:rPr>
        <w:t>אינטרס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גוד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כשצפו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דו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לט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ל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סתל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רפ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ל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י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שוט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ג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צ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מסוג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שוט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יר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רא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תפר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רא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ס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גד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ג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על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די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ב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י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ש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טגור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צ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ח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כא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וצ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טוב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טוב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וגמ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מר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סוג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המו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מ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פירו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פק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ועב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בי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ק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כ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בו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פק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ב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מר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ירוש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כ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ס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כ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א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צא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מר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וכ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כ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י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מ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ת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ר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ינטר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תי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הראש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א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תש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ינטר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ח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240" w:before="120" w:after="120"/>
        <w:ind w:left="-907" w:right="-992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ר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גאש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ת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וב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אל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וע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כר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עי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120" w:after="120"/>
        <w:ind w:left="-619" w:right="-993" w:hanging="289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חש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;Century Gothic"/>
          <w:rtl w:val="true"/>
        </w:rPr>
        <w:t xml:space="preserve"> </w:t>
      </w:r>
    </w:p>
    <w:p>
      <w:pPr>
        <w:pStyle w:val="Style14"/>
        <w:numPr>
          <w:ilvl w:val="0"/>
          <w:numId w:val="20"/>
        </w:numPr>
        <w:spacing w:lineRule="auto" w:line="360" w:before="120" w:after="120"/>
        <w:ind w:left="-619" w:right="-993" w:hanging="289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טגור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תפ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וש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טגור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7" w:right="-992" w:hanging="0"/>
        <w:contextualSpacing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יי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יצגות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ש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7" w:right="-992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פק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תוצ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נן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>:</w:t>
      </w:r>
    </w:p>
    <w:p>
      <w:pPr>
        <w:pStyle w:val="Style14"/>
        <w:numPr>
          <w:ilvl w:val="0"/>
          <w:numId w:val="23"/>
        </w:numPr>
        <w:spacing w:lineRule="auto" w:line="360" w:before="120" w:after="120"/>
        <w:ind w:left="-653" w:right="-993" w:hanging="255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א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ל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ניתו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ג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ריפו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ח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גע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/>
          <w:bCs/>
          <w:rtl w:val="true"/>
        </w:rPr>
        <w:t>טוב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פט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ינטר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סתל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23"/>
        </w:numPr>
        <w:spacing w:lineRule="auto" w:line="360" w:before="120" w:after="120"/>
        <w:ind w:left="-653" w:right="-993" w:hanging="255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כ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אינט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ר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7" w:right="-992" w:hanging="0"/>
        <w:jc w:val="both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פ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מצ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ל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ח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/>
          <w:bCs/>
          <w:rtl w:val="true"/>
        </w:rPr>
        <w:t>קר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ל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בד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ר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י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דו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ס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קבל</w:t>
      </w:r>
      <w:r>
        <w:rPr>
          <w:rFonts w:cs="David"/>
          <w:b/>
          <w:bCs/>
          <w:rtl w:val="true"/>
        </w:rPr>
        <w:t>.</w:t>
      </w:r>
    </w:p>
    <w:p>
      <w:pPr>
        <w:pStyle w:val="Style14"/>
        <w:spacing w:lineRule="auto" w:line="360" w:before="120" w:after="120"/>
        <w:ind w:left="-902" w:right="-993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סוג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פ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ראו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ת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רע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מ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ז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מ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 w:before="120" w:after="120"/>
        <w:ind w:left="-902" w:right="-993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שא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 w:before="120" w:after="120"/>
        <w:ind w:left="-902" w:right="-992" w:hanging="0"/>
        <w:contextualSpacing w:val="false"/>
        <w:jc w:val="both"/>
        <w:rPr>
          <w:rFonts w:cs="David"/>
        </w:rPr>
      </w:pPr>
      <w:r>
        <w:rPr>
          <w:rFonts w:cs="David"/>
          <w:rtl w:val="true"/>
        </w:rPr>
        <w:t>הרא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ו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א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יג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ת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ה</w:t>
      </w:r>
      <w:r>
        <w:rPr>
          <w:rFonts w:cs="David"/>
          <w:b/>
          <w:bCs/>
          <w:rtl w:val="true"/>
        </w:rPr>
        <w:t>.</w:t>
      </w:r>
    </w:p>
    <w:p>
      <w:pPr>
        <w:pStyle w:val="Style14"/>
        <w:spacing w:lineRule="auto" w:line="360" w:before="120" w:after="120"/>
        <w:ind w:left="-902" w:right="-992" w:hanging="0"/>
        <w:contextualSpacing w:val="false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יכו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/>
          <w:bCs/>
          <w:rtl w:val="true"/>
        </w:rPr>
        <w:t>קר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עו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ס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ו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ס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גע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י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מר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בר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גע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ז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ו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</w:rPr>
        <w:t>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שלם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ועי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ק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                                                                                                                            </w:t>
      </w:r>
      <w:r>
        <w:rPr>
          <w:rFonts w:cs="David"/>
          <w:b/>
          <w:bCs/>
          <w:sz w:val="24"/>
          <w:szCs w:val="24"/>
          <w:u w:val="single"/>
        </w:rPr>
        <w:t>26.04.09</w:t>
      </w:r>
    </w:p>
    <w:p>
      <w:pPr>
        <w:pStyle w:val="Normal"/>
        <w:spacing w:lineRule="auto" w:line="240" w:before="120" w:after="120"/>
        <w:ind w:left="-907" w:right="-992" w:hanging="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ברנו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יעור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ד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ש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שר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קור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סו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גע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דות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Style14"/>
        <w:numPr>
          <w:ilvl w:val="0"/>
          <w:numId w:val="19"/>
        </w:numPr>
        <w:spacing w:lineRule="auto" w:line="360" w:before="120" w:after="120"/>
        <w:ind w:left="-653" w:right="-993" w:hanging="283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19"/>
        </w:numPr>
        <w:spacing w:lineRule="auto" w:line="360" w:before="120" w:after="120"/>
        <w:ind w:left="-653" w:right="-993" w:hanging="283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ב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120" w:after="120"/>
        <w:ind w:left="-936" w:right="-992" w:hanging="0"/>
        <w:contextualSpacing/>
        <w:jc w:val="both"/>
        <w:rPr>
          <w:rFonts w:cs="David"/>
        </w:rPr>
      </w:pPr>
      <w:r>
        <w:rPr>
          <w:rFonts w:cs="Calibri;Century Gothic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*  </w:t>
      </w:r>
      <w:r>
        <w:rPr>
          <w:rFonts w:cs="David"/>
          <w:b/>
          <w:b/>
          <w:bCs/>
          <w:rtl w:val="true"/>
        </w:rPr>
        <w:t>מד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ב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   </w:t>
      </w:r>
    </w:p>
    <w:p>
      <w:pPr>
        <w:pStyle w:val="Normal"/>
        <w:spacing w:lineRule="auto" w:line="360" w:before="120" w:after="0"/>
        <w:ind w:left="-936" w:right="-992" w:hanging="0"/>
        <w:contextualSpacing/>
        <w:jc w:val="both"/>
        <w:rPr>
          <w:rFonts w:cs="David"/>
        </w:rPr>
      </w:pPr>
      <w:r>
        <w:rPr>
          <w:rFonts w:cs="Calibri;Century Gothic"/>
          <w:b/>
          <w:bCs/>
          <w:rtl w:val="true"/>
        </w:rPr>
        <w:t xml:space="preserve">     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19"/>
        </w:numPr>
        <w:spacing w:lineRule="auto" w:line="360" w:before="120" w:after="120"/>
        <w:ind w:left="-653" w:right="-993" w:hanging="283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ר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36" w:right="-993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הב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שממ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יק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טוע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ש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שו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8/1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ע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למ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סוג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שמע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ית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הוד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יר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רז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עד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ט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וד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סתלק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תוב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ר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וצאה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טרא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נות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פק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ר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חז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ש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די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ל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ד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יע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וב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דו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ד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צא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פי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ת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רח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פי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ל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מכר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ע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הל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קוב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מו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יבשיץ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חריג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רא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ע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ת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אמ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ת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יבשי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יבשי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ח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שכ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עול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צא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הגי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עד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ט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ט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ת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י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נ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ימ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ו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ש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סתמ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תנא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ל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בא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צא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ת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צא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ס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ו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rtl w:val="true"/>
        </w:rPr>
        <w:t>ה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ג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ו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נוט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ד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ג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ק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ו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ב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תשב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דוק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ר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חינ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נדרט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ש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</w:rPr>
        <w:t>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David"/>
          <w:b/>
          <w:bCs/>
          <w:sz w:val="24"/>
          <w:szCs w:val="24"/>
          <w:u w:val="single"/>
        </w:rPr>
        <w:t>03.05.09</w:t>
      </w:r>
    </w:p>
    <w:p>
      <w:pPr>
        <w:pStyle w:val="Normal"/>
        <w:spacing w:lineRule="auto" w:line="360" w:before="120" w:after="120"/>
        <w:ind w:left="-907" w:right="-992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ר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ג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תייכ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י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ל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ציב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ב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שתי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קה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תייכ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-907" w:right="-992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פיע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למוד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שיכ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היל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ודי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מ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ד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ו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רים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Style14"/>
        <w:numPr>
          <w:ilvl w:val="0"/>
          <w:numId w:val="21"/>
        </w:numPr>
        <w:spacing w:lineRule="auto" w:line="360" w:before="120" w:after="120"/>
        <w:ind w:left="-653" w:right="-993" w:hanging="255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כ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שתי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ג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כ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מו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ל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ס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עי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Style14"/>
        <w:numPr>
          <w:ilvl w:val="0"/>
          <w:numId w:val="21"/>
        </w:numPr>
        <w:spacing w:lineRule="auto" w:line="360" w:before="120" w:after="120"/>
        <w:ind w:left="-652" w:right="-992" w:hanging="255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סו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בי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)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י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ת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ו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ל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רח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ה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ל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ה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מ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ילמ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הי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טר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ה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David"/>
          <w:b/>
          <w:bCs/>
          <w:rtl w:val="true"/>
        </w:rPr>
        <w:t>.</w:t>
      </w:r>
    </w:p>
    <w:p>
      <w:pPr>
        <w:pStyle w:val="Style14"/>
        <w:spacing w:lineRule="auto" w:line="360" w:before="120" w:after="120"/>
        <w:ind w:left="-902" w:right="-993" w:hanging="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גמא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גמרא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Style14"/>
        <w:numPr>
          <w:ilvl w:val="0"/>
          <w:numId w:val="31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מ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נ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ה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ד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31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ב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לו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הי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ני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תעור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עור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נס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פי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ס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קה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ט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ת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י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תפתח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י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ג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ורע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שפ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די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למ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רכ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תקו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סתל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גיע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סת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נת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וס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י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ל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ג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יי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כא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מ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י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ל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כ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סת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סת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המש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סת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פ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טרנט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סתל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לו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סתל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ת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כו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סת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ג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בד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ו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השימו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פץ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וש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ל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יכה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ח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rFonts w:cs="David"/>
          <w:b/>
          <w:bCs/>
          <w:rtl w:val="true"/>
        </w:rPr>
        <w:t>.</w:t>
      </w:r>
    </w:p>
    <w:p>
      <w:pPr>
        <w:pStyle w:val="Style14"/>
        <w:spacing w:lineRule="auto" w:line="360" w:before="120" w:after="120"/>
        <w:ind w:left="-902" w:right="-992" w:hanging="0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י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ב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פ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כוש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ב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פסי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י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שפח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א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ע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ס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סת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 w:before="120" w:after="120"/>
        <w:ind w:left="-902" w:right="-992" w:hanging="0"/>
        <w:contextualSpacing w:val="false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ע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נד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ני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שימ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ע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פי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ד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חלו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ד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לו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עי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ש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רוש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רנס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ד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David"/>
          <w:b/>
          <w:bCs/>
          <w:rtl w:val="true"/>
        </w:rPr>
        <w:t>.</w:t>
      </w:r>
    </w:p>
    <w:p>
      <w:pPr>
        <w:pStyle w:val="Style14"/>
        <w:spacing w:lineRule="auto" w:line="360" w:before="120" w:after="120"/>
        <w:ind w:left="-902" w:right="-992" w:hanging="0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עיקר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פתחות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היסטור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י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עניינ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ט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טר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תש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הג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הג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יר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גע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נה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ס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כת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צו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מ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 w:before="120" w:after="120"/>
        <w:ind w:left="-902" w:right="-992" w:hanging="0"/>
        <w:contextualSpacing w:val="false"/>
        <w:jc w:val="both"/>
        <w:rPr>
          <w:rFonts w:cs="David"/>
        </w:rPr>
      </w:pPr>
      <w:r>
        <w:rPr>
          <w:rFonts w:cs="David"/>
          <w:rtl w:val="true"/>
        </w:rPr>
        <w:t>אמר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יב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גונ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תעור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עי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תוב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נש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ל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נטר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י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טגור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ד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ולגו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קרק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תר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רע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ט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ט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ת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ט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די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וצ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ג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ורע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מש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עי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רצ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רצ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ק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י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ב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קה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ת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י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ב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ה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סכ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פ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פ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rFonts w:cs="David"/>
          <w:b/>
          <w:bCs/>
          <w:rtl w:val="true"/>
        </w:rPr>
        <w:t>.</w:t>
      </w:r>
    </w:p>
    <w:p>
      <w:pPr>
        <w:pStyle w:val="Style14"/>
        <w:spacing w:lineRule="auto" w:line="360" w:before="120" w:after="120"/>
        <w:ind w:left="-902" w:right="-992" w:hanging="0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אשכנ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תשו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דר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כ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שכנ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ע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קו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נ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מכ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</w:rPr>
        <w:t>7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David"/>
          <w:b/>
          <w:bCs/>
          <w:sz w:val="24"/>
          <w:szCs w:val="24"/>
          <w:u w:val="single"/>
        </w:rPr>
        <w:t>10.05.09</w:t>
      </w:r>
    </w:p>
    <w:p>
      <w:pPr>
        <w:pStyle w:val="Style14"/>
        <w:spacing w:lineRule="auto" w:line="360" w:before="120" w:after="120"/>
        <w:ind w:left="-902" w:right="-992" w:hanging="0"/>
        <w:contextualSpacing w:val="false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ול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ריין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דות</w:t>
      </w:r>
    </w:p>
    <w:p>
      <w:pPr>
        <w:pStyle w:val="Style14"/>
        <w:spacing w:lineRule="auto" w:line="360" w:before="120" w:after="120"/>
        <w:ind w:left="-902" w:right="-992" w:hanging="0"/>
        <w:contextualSpacing w:val="false"/>
        <w:jc w:val="both"/>
        <w:rPr>
          <w:rFonts w:cs="David"/>
        </w:rPr>
      </w:pP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מרכז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שכיח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בוד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זכ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ח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ע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תלבט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David"/>
          <w:rtl w:val="true"/>
        </w:rPr>
        <w:t>).</w:t>
      </w:r>
    </w:p>
    <w:p>
      <w:pPr>
        <w:pStyle w:val="Style14"/>
        <w:spacing w:lineRule="auto" w:line="360" w:before="120" w:after="120"/>
        <w:ind w:left="-902" w:right="-992" w:hanging="0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ל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חינ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ג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ס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גד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ascii="Wide Latin" w:hAnsi="Wide Latin" w:cs="David"/>
          <w:rtl w:val="true"/>
        </w:rPr>
        <w:t>פוסלת</w:t>
      </w:r>
      <w:r>
        <w:rPr>
          <w:rFonts w:cs="David" w:ascii="Wide Latin" w:hAnsi="Wide Latin"/>
          <w:rtl w:val="true"/>
        </w:rPr>
        <w:t xml:space="preserve">. </w:t>
      </w:r>
      <w:r>
        <w:rPr>
          <w:rFonts w:ascii="Wide Latin" w:hAnsi="Wide Latin" w:cs="David"/>
          <w:rtl w:val="true"/>
        </w:rPr>
        <w:t>בעבירה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David"/>
          <w:rtl w:val="true"/>
        </w:rPr>
        <w:t>שהיא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David"/>
          <w:rtl w:val="true"/>
        </w:rPr>
        <w:t>מסוג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David"/>
          <w:rtl w:val="true"/>
        </w:rPr>
        <w:t>לאו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David"/>
          <w:rtl w:val="true"/>
        </w:rPr>
        <w:t>בד</w:t>
      </w:r>
      <w:r>
        <w:rPr>
          <w:rFonts w:cs="David" w:ascii="Wide Latin" w:hAnsi="Wide Latin"/>
          <w:rtl w:val="true"/>
        </w:rPr>
        <w:t>"</w:t>
      </w:r>
      <w:r>
        <w:rPr>
          <w:rFonts w:ascii="Wide Latin" w:hAnsi="Wide Latin" w:cs="David"/>
          <w:rtl w:val="true"/>
        </w:rPr>
        <w:t>כ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David"/>
          <w:rtl w:val="true"/>
        </w:rPr>
        <w:t>יש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David"/>
          <w:rtl w:val="true"/>
        </w:rPr>
        <w:t>לצידה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David"/>
          <w:rtl w:val="true"/>
        </w:rPr>
        <w:t>עונש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David"/>
          <w:rtl w:val="true"/>
        </w:rPr>
        <w:t>של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David"/>
          <w:rtl w:val="true"/>
        </w:rPr>
        <w:t>מלקות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cs="David" w:ascii="Wide Latin" w:hAnsi="Wide Latin"/>
          <w:rtl w:val="true"/>
        </w:rPr>
        <w:t>(</w:t>
      </w:r>
      <w:r>
        <w:rPr>
          <w:rFonts w:ascii="Wide Latin" w:hAnsi="Wide Latin" w:cs="David"/>
          <w:rtl w:val="true"/>
        </w:rPr>
        <w:t>בהמשך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David"/>
          <w:rtl w:val="true"/>
        </w:rPr>
        <w:t>נראה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David"/>
          <w:rtl w:val="true"/>
        </w:rPr>
        <w:t>מה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David"/>
          <w:rtl w:val="true"/>
        </w:rPr>
        <w:t>קורה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David"/>
          <w:rtl w:val="true"/>
        </w:rPr>
        <w:t>בלאו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David"/>
          <w:rtl w:val="true"/>
        </w:rPr>
        <w:t>שאין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David"/>
          <w:rtl w:val="true"/>
        </w:rPr>
        <w:t>לו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David"/>
          <w:rtl w:val="true"/>
        </w:rPr>
        <w:t>מלקות</w:t>
      </w:r>
      <w:r>
        <w:rPr>
          <w:rFonts w:cs="David" w:ascii="Wide Latin" w:hAnsi="Wide Latin"/>
          <w:rtl w:val="true"/>
        </w:rPr>
        <w:t>).</w:t>
      </w:r>
      <w:r>
        <w:rPr>
          <w:rFonts w:cs="David" w:ascii="Wide Latin" w:hAnsi="Wide Lati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אל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ד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תש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שתלש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וס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ד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ב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למ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של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י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ס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שי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כוש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ונ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חש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חשי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יק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למ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ב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מורא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כ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בט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י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למ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ב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ר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מנת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א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הימ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ר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רחב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מש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מורא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י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ד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רח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ס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 w:before="120" w:after="120"/>
        <w:ind w:left="-902" w:right="-992" w:hanging="0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של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לי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טורי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למו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הי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ורי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קה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נס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סג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רח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עד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הי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גו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ג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וט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רח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י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ח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וח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ח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קהילה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 w:before="120" w:after="120"/>
        <w:ind w:left="-902" w:right="-992" w:hanging="0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ר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ו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הבב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ת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רושל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מצ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רושל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בב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רח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רושל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ב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ת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נ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דע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רח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בי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ור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. </w:t>
      </w:r>
    </w:p>
    <w:p>
      <w:pPr>
        <w:pStyle w:val="Style14"/>
        <w:spacing w:lineRule="auto" w:line="360" w:before="120" w:after="120"/>
        <w:ind w:left="-902" w:right="-992" w:hanging="0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מחלו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ס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גב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ב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יאב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ב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כעי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יא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יק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ס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י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כעיס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חוס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לגב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בי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א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י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ש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ש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י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טגור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ס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מר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חי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ב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חש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ס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בי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Style14"/>
        <w:spacing w:lineRule="auto" w:line="360" w:before="120" w:after="120"/>
        <w:ind w:left="-902" w:right="-992" w:hanging="0"/>
        <w:contextualSpacing w:val="false"/>
        <w:jc w:val="both"/>
        <w:rPr>
          <w:rFonts w:cs="David"/>
        </w:rPr>
      </w:pPr>
      <w:r>
        <w:rPr>
          <w:rFonts w:cs="David"/>
          <w:rtl w:val="true"/>
        </w:rPr>
        <w:t>מס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ד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סוג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מז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חלוק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ר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חורי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ב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ר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גד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זי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ש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ח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ם</w:t>
      </w:r>
      <w:r>
        <w:rPr>
          <w:rFonts w:cs="David"/>
          <w:b/>
          <w:bCs/>
          <w:rtl w:val="true"/>
        </w:rPr>
        <w:t>.</w:t>
      </w:r>
    </w:p>
    <w:p>
      <w:pPr>
        <w:pStyle w:val="Style14"/>
        <w:spacing w:lineRule="auto" w:line="360" w:before="120" w:after="120"/>
        <w:ind w:left="-902" w:right="-993" w:hanging="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גיש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קרי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יימ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33"/>
        </w:numPr>
        <w:spacing w:lineRule="auto" w:line="360" w:before="120" w:after="120"/>
        <w:ind w:left="-653" w:right="-992" w:hanging="249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תק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רש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שי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י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גד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תייח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פר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פר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בי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חזי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ז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 w:before="120" w:after="120"/>
        <w:ind w:left="-653" w:right="-992" w:hanging="0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כא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י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צי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יי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ר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עכ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ל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י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ח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סב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לכ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וש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פר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ש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ד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ס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ו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ש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סו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David"/>
          <w:b/>
          <w:bCs/>
          <w:rtl w:val="true"/>
        </w:rPr>
        <w:t>.</w:t>
      </w:r>
    </w:p>
    <w:p>
      <w:pPr>
        <w:pStyle w:val="Style14"/>
        <w:numPr>
          <w:ilvl w:val="0"/>
          <w:numId w:val="33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גדר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ש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33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מד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רא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סו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אחר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צי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ש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פק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ו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וגמא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ד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פקו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ורס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ג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וג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ג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תי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פ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קצ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א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ו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2" w:right="-992" w:hanging="0"/>
        <w:jc w:val="both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קטואל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זמנ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ב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ימ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פסיק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י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חיב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ח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ות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ג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        </w:t>
      </w:r>
    </w:p>
    <w:p>
      <w:pPr>
        <w:pStyle w:val="Normal"/>
        <w:spacing w:lineRule="auto" w:line="360" w:before="120" w:after="120"/>
        <w:ind w:left="-902" w:right="-992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תת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וצ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ינ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ו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כש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ווה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ש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מנהי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תפ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יב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סיק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ר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יי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דוק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הכש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חוס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רשמ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2" w:right="-992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יש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ו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ק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ת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קור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ש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ק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הימ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ע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א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ע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צ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וו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ע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בי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ד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ע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א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ב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ופפ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א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י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ו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</w:rPr>
        <w:t>8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David"/>
          <w:b/>
          <w:bCs/>
          <w:sz w:val="24"/>
          <w:szCs w:val="24"/>
          <w:u w:val="single"/>
        </w:rPr>
        <w:t>17.05.09</w:t>
      </w:r>
    </w:p>
    <w:p>
      <w:pPr>
        <w:pStyle w:val="Normal"/>
        <w:spacing w:lineRule="auto" w:line="360" w:before="120" w:after="120"/>
        <w:ind w:left="-902" w:right="-992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ול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ה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דות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עיית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ש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נסטינק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ר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צ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ד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ריית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טגור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זכיר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ור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וב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ור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כ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יר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ז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לש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א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ו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ו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ניי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ונ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תרחש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פ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יב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היב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יסטורי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ההגד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חב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שא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כי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בח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לו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למ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ור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חשב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ק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וד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תו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ר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ך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ית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פת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י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הנמ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ית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רא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ח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וד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ק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אל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וציולוג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רא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לכ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הפ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ק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צ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מציי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וד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פ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ג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ור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פ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דו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ור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ע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דוק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ש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ס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כש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ש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דו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מאה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11-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כשי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-902" w:right="-992" w:hanging="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תר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בים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Style14"/>
        <w:numPr>
          <w:ilvl w:val="0"/>
          <w:numId w:val="7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ש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ג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ע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חכ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מייל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ומ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ג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ירש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חיב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ב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.</w:t>
      </w:r>
    </w:p>
    <w:p>
      <w:pPr>
        <w:pStyle w:val="Style14"/>
        <w:numPr>
          <w:ilvl w:val="0"/>
          <w:numId w:val="7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ק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ודמ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ק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י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ו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מ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טט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היל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פ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רי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רש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ק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כנ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צ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חכ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פרש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דוח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ו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ציולוג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עמ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בר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כנז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ב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ו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כלכ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חכ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כנ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ש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ז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כ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ף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רו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ור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אל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ט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נזיקין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יב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ט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י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תח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לו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ל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טט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ר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קר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נו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ק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שובות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תכש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סט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ט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נטע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ח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עד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ש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סו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מ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דיב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קטט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כש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תק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ב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טט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פס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רחי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סמכת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סמ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ס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חד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שק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ח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טט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ר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מ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ס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ימ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ריי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ריי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ימ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כש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שכנז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סומ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דינ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וד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שיר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אינ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ט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ול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בר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תק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חיי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</w:rPr>
        <w:t>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David"/>
          <w:b/>
          <w:bCs/>
          <w:sz w:val="24"/>
          <w:szCs w:val="24"/>
          <w:u w:val="single"/>
        </w:rPr>
        <w:t>24.05.09</w:t>
      </w:r>
    </w:p>
    <w:p>
      <w:pPr>
        <w:pStyle w:val="Normal"/>
        <w:spacing w:lineRule="auto" w:line="360" w:before="120" w:after="120"/>
        <w:ind w:left="-902" w:right="-993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ויו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תרות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ד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טואצ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ת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כ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משפ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ר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ק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ד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סק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ו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ב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סא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ת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902" w:right="-992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לכה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פל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וגיו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ה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חשה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זמה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center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 w:before="120" w:after="120"/>
        <w:ind w:left="-902" w:right="-993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120" w:after="120"/>
        <w:ind w:left="-902" w:right="-993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כחשה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וש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ח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גר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ס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ס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מ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ו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תר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צ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ע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תכרי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ע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דיקצ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מ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פר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ו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יע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פ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רס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וצ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ר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סיד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כמו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שיט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ח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גו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ח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40" w:before="120" w:after="120"/>
        <w:ind w:left="-902" w:right="-992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חרונ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נ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לוק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רוש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בר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ב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קול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ישנ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שרוי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ש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לבט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דר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ויקת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Style14"/>
        <w:numPr>
          <w:ilvl w:val="0"/>
          <w:numId w:val="24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יזו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זז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תוצ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כ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ש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שקי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פ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ולות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24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פ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רס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רס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קויות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קוי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סבי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חיי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חפ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ש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אש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כחי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נ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ז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ב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שט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ח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כחי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ט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ט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וש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ח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גול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ב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יב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שח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ב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צ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יפ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ט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ק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צ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ח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ב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צ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עמד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David"/>
          <w:b/>
          <w:bCs/>
          <w:rtl w:val="true"/>
        </w:rPr>
        <w:t xml:space="preserve">).  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rtl w:val="true"/>
        </w:rPr>
        <w:t>ה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לכ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י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כ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ד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י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ט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נ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שוג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מכ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חז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קע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מיטלטל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חז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120" w:after="120"/>
        <w:ind w:left="-902" w:right="-992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40" w:before="120" w:after="120"/>
        <w:ind w:left="-902" w:right="-992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מקר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ניי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ובך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דוגמאות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Style14"/>
        <w:numPr>
          <w:ilvl w:val="0"/>
          <w:numId w:val="29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</w:rPr>
      </w:pPr>
      <w:r>
        <w:rPr>
          <w:rFonts w:cs="David"/>
          <w:rtl w:val="true"/>
        </w:rPr>
        <w:t>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רוו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כחי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ו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תעור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29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</w:rPr>
      </w:pPr>
      <w:r>
        <w:rPr>
          <w:rFonts w:cs="David"/>
          <w:rtl w:val="true"/>
        </w:rPr>
        <w:t>פס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כחי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עמ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זק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29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</w:rPr>
      </w:pPr>
      <w:r>
        <w:rPr>
          <w:rFonts w:cs="David"/>
          <w:rtl w:val="true"/>
        </w:rPr>
        <w:t>התח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מ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חז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עצ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צ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לו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קרק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בות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א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ראש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כח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מד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שנו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כ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כח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כח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ז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זז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ן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 w:before="120" w:after="120"/>
        <w:ind w:left="-653" w:right="-993" w:hanging="0"/>
        <w:contextualSpacing/>
        <w:jc w:val="both"/>
        <w:rPr>
          <w:rFonts w:cs="David"/>
        </w:rPr>
      </w:pPr>
      <w:r>
        <w:rPr>
          <w:rFonts w:cs="David"/>
          <w:u w:val="single"/>
          <w:rtl w:val="true"/>
        </w:rPr>
        <w:t>מקרה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מה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פיע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מרא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ב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שא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ז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ב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דור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בות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תכרי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 w:before="120" w:after="120"/>
        <w:ind w:left="-902" w:right="-993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זמה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rtl w:val="true"/>
        </w:rPr>
        <w:t>ההז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-902" w:right="-992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ז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י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זמ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רוש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בים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Style14"/>
        <w:numPr>
          <w:ilvl w:val="0"/>
          <w:numId w:val="30"/>
        </w:numPr>
        <w:spacing w:lineRule="auto" w:line="360" w:before="120" w:after="120"/>
        <w:ind w:left="-653" w:right="-993" w:hanging="283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). </w:t>
      </w:r>
    </w:p>
    <w:p>
      <w:pPr>
        <w:pStyle w:val="Style14"/>
        <w:numPr>
          <w:ilvl w:val="0"/>
          <w:numId w:val="30"/>
        </w:numPr>
        <w:spacing w:lineRule="auto" w:line="360" w:before="120" w:after="120"/>
        <w:ind w:left="-653" w:right="-993" w:hanging="283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פשרותכ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ד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36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קרא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מ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קרא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מ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פס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ו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ט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נ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עשי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מ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עונ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א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נ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ש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אטו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מ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דו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ז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נ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936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תעיד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פס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מ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ענ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ז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פ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ז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ענ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קזז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שא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ת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מ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מ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מ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צו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ל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ממ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ת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י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ממ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כח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ר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ח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הכח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ז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ומ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ייחס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ח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מ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א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ולל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ושא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זמ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סיק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ר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זא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שי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ש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נושא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ורר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ור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זמ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rtl w:val="true"/>
        </w:rPr>
        <w:t>ה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דש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ק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שופ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בר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מצי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כי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כח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תגל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ק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יר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הזמ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א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כ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אורי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זמה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כא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ס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ידו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מ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י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ז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דו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א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ר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פשרו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מ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ס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לבט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ש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מז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י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ט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י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חשב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או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ג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אמי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כנ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</w:rPr>
        <w:t>1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David"/>
          <w:b/>
          <w:bCs/>
          <w:sz w:val="24"/>
          <w:szCs w:val="24"/>
          <w:u w:val="single"/>
        </w:rPr>
        <w:t>31.05.09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rtl w:val="true"/>
        </w:rPr>
        <w:t>חז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ז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ח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ז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ימ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מ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ז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ח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רף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ר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תייחס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ייחס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חש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ל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ד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ז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חש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ז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כחי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י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ח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ידו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כחשה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הזמה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הכחש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ייחס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רו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-902" w:right="-992" w:hanging="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ניי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זמ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ניי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מ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נ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ש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מ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נות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י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עם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ש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קרי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25"/>
        </w:numPr>
        <w:spacing w:lineRule="auto" w:line="360" w:before="120" w:after="120"/>
        <w:ind w:left="-653" w:right="-993" w:hanging="283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הז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25"/>
        </w:numPr>
        <w:spacing w:lineRule="auto" w:line="360" w:before="120" w:after="120"/>
        <w:ind w:left="-653" w:right="-993" w:hanging="283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הז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הוו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היב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ב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י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ופ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אש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36" w:right="-993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רא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עקבות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ט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אחר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רמנ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יבור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ד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ולמו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מ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נטואיצ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אינט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ב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עוניי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פמ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הכח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ימ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זו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פס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זי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ס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א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די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ח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ג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גי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ח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ינטר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40" w:before="120" w:after="120"/>
        <w:ind w:left="-902" w:right="-992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חלוק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וק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רושים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וש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מ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אח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שו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ק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ו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ש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רקע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טו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סכו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ק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ו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פרוש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ח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 xml:space="preserve">' - </w:t>
      </w:r>
      <w:r>
        <w:rPr>
          <w:rFonts w:cs="David"/>
          <w:b/>
          <w:b/>
          <w:bCs/>
          <w:rtl w:val="true"/>
        </w:rPr>
        <w:t>הצדו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צג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יט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כ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טב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ב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ט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לכ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צג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בד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וציולוג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לק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חלק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ר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ק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ו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י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כ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כ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ש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דו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ל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ב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על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צדו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Calibri;Century Gothic"/>
          <w:rtl w:val="true"/>
        </w:rPr>
        <w:t xml:space="preserve">   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גא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ר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ד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תפיס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ד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יד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ר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וק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יש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ית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גי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תג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ע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יס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ל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ר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תבוד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ח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וק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מו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מת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וק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ח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חלו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ו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מ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מ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דר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שי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מ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תוצ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ז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כח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טי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ש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יג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ואיטי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עונ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כוו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אש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ג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ני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ו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קיב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ו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ג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ג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- "</w:t>
      </w:r>
      <w:r>
        <w:rPr>
          <w:rFonts w:cs="David"/>
          <w:rtl w:val="true"/>
        </w:rPr>
        <w:t>הרג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הרג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וש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מ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ר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ומ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ו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נא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וממ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וש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סי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צו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ש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ש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רונ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עיונ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י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מ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ר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רו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ממ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הר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י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ז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הר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מ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ו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מו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י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שב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ל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40" w:before="120" w:after="120"/>
        <w:ind w:left="-902" w:right="-992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כא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ג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ש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15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ית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15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ל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ו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שיי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ט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י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י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מון</w:t>
      </w:r>
      <w:r>
        <w:rPr>
          <w:rFonts w:cs="David"/>
          <w:rtl w:val="true"/>
        </w:rPr>
        <w:t>).</w:t>
      </w:r>
    </w:p>
    <w:p>
      <w:pPr>
        <w:pStyle w:val="Style14"/>
        <w:numPr>
          <w:ilvl w:val="0"/>
          <w:numId w:val="15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מ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ש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צ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ר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ו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ממ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גי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היג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וקים</w:t>
      </w:r>
      <w:r>
        <w:rPr>
          <w:rFonts w:cs="David"/>
          <w:rtl w:val="true"/>
        </w:rPr>
        <w:t xml:space="preserve">)?  </w:t>
      </w:r>
      <w:r>
        <w:rPr>
          <w:rFonts w:cs="David"/>
          <w:rtl w:val="true"/>
        </w:rPr>
        <w:t>הפר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חל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ברבנ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תב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יתבר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ונ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רג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צונ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צ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קי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ימו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כרי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ף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י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קיצו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ונ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פו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הר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דוג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ני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נ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ג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ע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ל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ל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עוב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נ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מ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ג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נ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ש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יק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צ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ר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רו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י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וש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מ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סי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ר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חו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י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אש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כ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תח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מ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ח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ממ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ת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חק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דר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וש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י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זי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ייג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ל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גל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י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י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ו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מצ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ש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מ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-902" w:right="-992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יגר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ג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ות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Style14"/>
        <w:numPr>
          <w:ilvl w:val="0"/>
          <w:numId w:val="12"/>
        </w:numPr>
        <w:spacing w:lineRule="auto" w:line="360" w:before="120" w:after="120"/>
        <w:ind w:left="-653" w:right="-993" w:hanging="283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יו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פע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פתח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דר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גייג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ז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מ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זי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שתמ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פ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בע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י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דע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12"/>
        </w:numPr>
        <w:spacing w:lineRule="auto" w:line="360" w:before="120" w:after="120"/>
        <w:ind w:left="-653" w:right="-993" w:hanging="283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ספ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פ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ייג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ני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פ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ופ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מ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כש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על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ני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מ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מ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ייג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יאורי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ממ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ייג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פ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ש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י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קפ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פ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מ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כר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זומ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ית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ייג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ס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סיפ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מ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ס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יג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יאור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ו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ר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936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ש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גא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קופ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מ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-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מ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מ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מ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ר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י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פ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יאורט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ס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זו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ל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ייג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גא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זי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יי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זי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מ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מ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</w:rPr>
        <w:t>1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David"/>
          <w:b/>
          <w:bCs/>
          <w:sz w:val="24"/>
          <w:szCs w:val="24"/>
          <w:u w:val="single"/>
        </w:rPr>
        <w:t>07.06.09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סוגי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כח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ז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ימ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זי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ור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הרגים</w:t>
      </w:r>
      <w:r>
        <w:rPr>
          <w:rFonts w:cs="David"/>
          <w:rtl w:val="true"/>
        </w:rPr>
        <w:t xml:space="preserve">" -  </w:t>
      </w:r>
      <w:r>
        <w:rPr>
          <w:rFonts w:cs="David"/>
          <w:rtl w:val="true"/>
        </w:rPr>
        <w:t>נהר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ומ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בר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מ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חס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וש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ך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עניש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זר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ר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א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ו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פר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לב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י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צדו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מ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הרגים</w:t>
      </w:r>
      <w:r>
        <w:rPr>
          <w:rFonts w:cs="David"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רג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ט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מ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ת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ג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ב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דיי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ימ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עימכ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שופ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פיס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ס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מ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מ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ר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כ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נר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פ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ח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ניח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ב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ע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י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רח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רג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צי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פס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ימ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פכ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מ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מכא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קא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-902" w:right="-992" w:hanging="0"/>
        <w:jc w:val="center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 w:before="120" w:after="120"/>
        <w:ind w:left="-902" w:right="-993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איו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ינן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דות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כח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ס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שפ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קומ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נ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ך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כשה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ב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זרח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הצ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ראי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נ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וונ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יקר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י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יבתי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דא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120" w:after="120"/>
        <w:ind w:left="-902" w:right="-993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איה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סיבתית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יח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חשיב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רקטי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ד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שר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ס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עי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ש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וב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ש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י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פרש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ומדנא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הער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טב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פ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ש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ומדנ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דרג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ג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ה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מדנ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פ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ח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דא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רח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וכ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כי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נ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ית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נ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נ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נ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די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-902" w:right="-992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ומ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סיבתי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נ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שות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ד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תרב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י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ז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מ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נרד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דמ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בל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וגמ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ק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ודא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דוגמ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נו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יצוני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משק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00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 xml:space="preserve">** </w:t>
      </w:r>
      <w:r>
        <w:rPr>
          <w:rFonts w:cs="David"/>
          <w:i/>
          <w:i/>
          <w:iCs/>
          <w:rtl w:val="true"/>
        </w:rPr>
        <w:t>המשך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עור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שלם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רועי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קר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נתי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ן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מו</w:t>
      </w:r>
      <w:r>
        <w:rPr>
          <w:rFonts w:cs="Calibri;Century Gothic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** 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רח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מ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צד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הרוג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נ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ד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ת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ומצ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סכ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צד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הרוג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ל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רצ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מ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הסתב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ת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ת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שק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ית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טע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ל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ג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צ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שי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סו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נ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ש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הלכ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וצ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ש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ש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מ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צ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דיאולוג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מוד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י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צח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Style14"/>
        <w:numPr>
          <w:ilvl w:val="0"/>
          <w:numId w:val="10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ונשו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10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</w:rPr>
      </w:pP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10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ת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יש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ציא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ת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שה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אומ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00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דא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קומ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סיבתי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נ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ונות</w:t>
      </w:r>
      <w:r>
        <w:rPr>
          <w:rFonts w:cs="Calibri;Century Gothic"/>
          <w:b/>
          <w:b/>
          <w:bCs/>
          <w:rtl w:val="true"/>
        </w:rPr>
        <w:t xml:space="preserve">  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גי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סק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ני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יבתי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מ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וג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סבי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גי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ח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מ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יווג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דרכ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יזו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זיו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גמ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תו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0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ית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זו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תב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ק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ח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ומדנ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כח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ג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דא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טע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מ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וג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דב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תיק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ו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חו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עי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נח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ב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רביצ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חו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נפג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ש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וטל</w:t>
      </w:r>
      <w:r>
        <w:rPr>
          <w:rFonts w:cs="David"/>
          <w:rtl w:val="true"/>
        </w:rPr>
        <w:t>"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ק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נ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כ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לחם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ברי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ז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נס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Fonts w:cs="David"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זו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ע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לח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י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ימ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David"/>
          <w:b/>
          <w:bCs/>
          <w:rtl w:val="true"/>
        </w:rPr>
        <w:t>+</w:t>
      </w:r>
      <w:r>
        <w:rPr>
          <w:rFonts w:cs="David"/>
          <w:b/>
          <w:b/>
          <w:bCs/>
          <w:rtl w:val="true"/>
        </w:rPr>
        <w:t>שבוע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שי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" "</w:t>
      </w:r>
      <w:r>
        <w:rPr>
          <w:rFonts w:cs="David"/>
          <w:b/>
          <w:b/>
          <w:bCs/>
          <w:rtl w:val="true"/>
        </w:rPr>
        <w:t>קנ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ס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רוע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ה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ח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וע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ק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ב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י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ע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וג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צ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פק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פק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א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זב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א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נפט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א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א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יור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כא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ו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ו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צ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י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אס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ר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סיב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כ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י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ף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וג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ע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ומ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ת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פק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א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פט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כר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יקח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לכ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כ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ג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יר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א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א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נה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רג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דנ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</w:rPr>
        <w:t>1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David"/>
          <w:b/>
          <w:bCs/>
          <w:sz w:val="24"/>
          <w:szCs w:val="24"/>
          <w:u w:val="single"/>
        </w:rPr>
        <w:t>14.06.09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סיכו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כ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ג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י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ייג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לאס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מ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תולל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י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גי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שקפ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עי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ס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בו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תרו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פ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ג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שק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יח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ק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דע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מקו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תק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תייג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חב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?). </w:t>
      </w:r>
      <w:r>
        <w:rPr>
          <w:rFonts w:cs="David"/>
          <w:rtl w:val="true"/>
        </w:rPr>
        <w:t>פשוט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רב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פק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רכ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עיזב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קד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פק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מור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ר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ר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ור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א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מתבר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יד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ל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בו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למ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מ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למ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ייג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יו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פ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ייג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חכ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מ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ל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סתייג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פ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למ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צ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אש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דע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צ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בע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בות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Style14"/>
        <w:numPr>
          <w:ilvl w:val="0"/>
          <w:numId w:val="3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דר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ל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י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ב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דרד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רש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רח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ו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תלבט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סו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ריג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עמ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מדם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דומיננ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ה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ו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מ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פו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ל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נ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שכנ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פר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ס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גמ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ראי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ג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מ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ומדנ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כח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ג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ח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עדי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ק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טגו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ש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ספת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מ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צ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ית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פש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ט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ת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ר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כיח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וב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ניינ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עו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רא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טי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רחב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י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י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קר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שתלש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טב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מ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ל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ט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רג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אומדנ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ד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גד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דיע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דנ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כ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ג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ג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ד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ד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נ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שמע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סיפ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ג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דא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מצ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נחב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נח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חו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ו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ו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ב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ע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ודא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נס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נ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רח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תבר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נ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עלמ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ת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גור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דא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ד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יר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ס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סי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רש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ל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פר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כ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י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י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ו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ית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שמר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ת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פציפ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גי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פיר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בסו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ב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ש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י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40" w:before="120" w:after="120"/>
        <w:ind w:left="-902" w:right="-992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הל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ג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הרמ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מירתו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לי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נ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ונ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י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סוק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ר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ציי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י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ור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ך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Style14"/>
        <w:numPr>
          <w:ilvl w:val="0"/>
          <w:numId w:val="18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לחש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ז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הימנ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מ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י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י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מ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ו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ימ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יש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יט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18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ט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ח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ז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שט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.  </w:t>
      </w:r>
      <w:r>
        <w:rPr>
          <w:rFonts w:ascii="Arial" w:hAnsi="Arial" w:cs="David"/>
          <w:rtl w:val="true"/>
        </w:rPr>
        <w:t>הד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ר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תו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מחז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טר</w:t>
      </w:r>
      <w:r>
        <w:rPr>
          <w:rFonts w:cs="David" w:ascii="Arial" w:hAnsi="Arial"/>
          <w:rtl w:val="true"/>
        </w:rPr>
        <w:t>.</w:t>
      </w:r>
    </w:p>
    <w:p>
      <w:pPr>
        <w:pStyle w:val="Style14"/>
        <w:numPr>
          <w:ilvl w:val="0"/>
          <w:numId w:val="18"/>
        </w:numPr>
        <w:spacing w:lineRule="auto" w:line="360" w:before="120" w:after="120"/>
        <w:ind w:left="-653" w:right="-993" w:hanging="249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פיקד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ג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פק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מור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סיבת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rtl w:val="true"/>
        </w:rPr>
        <w:t>מ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יש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רש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עי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רא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ר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אשו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נ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טע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גב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רג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ערע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י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כנ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ד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א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פ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ה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רא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ק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מ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ש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נג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די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פר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י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ש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ר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מ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ען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הד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מ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י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מיש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ח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חו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ז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מצמ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8" w:right="-993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</w:rPr>
        <w:t>1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שלם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ועי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קר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נתי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                                                                                                       </w:t>
      </w:r>
      <w:r>
        <w:rPr>
          <w:rFonts w:cs="David"/>
          <w:b/>
          <w:bCs/>
          <w:sz w:val="24"/>
          <w:szCs w:val="24"/>
          <w:u w:val="single"/>
        </w:rPr>
        <w:t>21.06.09</w:t>
      </w:r>
    </w:p>
    <w:p>
      <w:pPr>
        <w:pStyle w:val="Normal"/>
        <w:spacing w:lineRule="auto" w:line="360" w:before="120" w:after="120"/>
        <w:ind w:left="-902" w:right="-993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דא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על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ין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rtl w:val="true"/>
        </w:rPr>
        <w:t>הוד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ד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ד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יי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ק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ח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וד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מ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פס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עבר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ר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היענ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שע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לב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קוב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זי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גב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גז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וד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פע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חצ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קט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עק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ר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ירנשבא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י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תייג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וד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פע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תמ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ל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מסתייג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וד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וטבי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ד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מ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ד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לבט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ות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בע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ח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נאש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ח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מש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ש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יטואצ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מ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את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מ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שוט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ג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ד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א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שא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ק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ר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ק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ר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ר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ר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נ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דק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ד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ענ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י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סו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וד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ד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א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ק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צ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ר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ד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ח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א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א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חלו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י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א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חר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rtl w:val="true"/>
        </w:rPr>
        <w:t>סוג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אחר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י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ז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לווי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א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בי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ו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ע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וי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טוע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ח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עדי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טואצ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וד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רה</w:t>
      </w:r>
      <w:r>
        <w:rPr>
          <w:rFonts w:cs="David"/>
          <w:b/>
          <w:bCs/>
          <w:rtl w:val="true"/>
        </w:rPr>
        <w:t xml:space="preserve">"-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ד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סתד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וצ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ני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פ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ל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ו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ש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מא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ת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וע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חי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ת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ז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ס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רוש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י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טע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ההוד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ל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ע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ל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רעתי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lineRule="auto" w:line="360" w:before="120" w:after="120"/>
        <w:ind w:left="-902" w:right="-993" w:hanging="0"/>
        <w:jc w:val="both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מוצ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מל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ג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צ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צ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וד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וב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מות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שת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ני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תפוס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ודא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אל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צ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דא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מני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02" w:right="-992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סיכו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שנן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ש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לכ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דא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הוו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יוצ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שת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יע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-902" w:right="-992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התמ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פ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וד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וי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יג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קל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Style14"/>
        <w:numPr>
          <w:ilvl w:val="0"/>
          <w:numId w:val="9"/>
        </w:numPr>
        <w:tabs>
          <w:tab w:val="clear" w:pos="720"/>
        </w:tabs>
        <w:spacing w:lineRule="auto" w:line="360" w:before="120" w:after="120"/>
        <w:ind w:left="-653" w:right="-993" w:hanging="283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rtl w:val="true"/>
        </w:rPr>
        <w:t>פע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ס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וב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שט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צק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צח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9"/>
        </w:numPr>
        <w:tabs>
          <w:tab w:val="clear" w:pos="720"/>
        </w:tabs>
        <w:spacing w:lineRule="auto" w:line="360" w:before="120" w:after="120"/>
        <w:ind w:left="-653" w:right="-993" w:hanging="283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rtl w:val="true"/>
        </w:rPr>
        <w:t>פעמ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נ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שאי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36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רע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א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ט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36" w:right="-993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הוד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י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נ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ד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וד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י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מ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נת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ורמאליו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את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ד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וי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נ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11"/>
        </w:numPr>
        <w:spacing w:lineRule="auto" w:line="360" w:before="120" w:after="120"/>
        <w:ind w:left="-653" w:right="-993" w:hanging="283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כר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</w:t>
      </w:r>
      <w:r>
        <w:rPr>
          <w:rFonts w:cs="David"/>
          <w:b/>
          <w:bCs/>
          <w:rtl w:val="true"/>
        </w:rPr>
        <w:t>!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;Century Gothic"/>
          <w:rtl w:val="true"/>
        </w:rPr>
        <w:t xml:space="preserve"> </w:t>
      </w:r>
      <w:r>
        <w:rPr>
          <w:rFonts w:ascii="Arial" w:hAnsi="Arial" w:cs="David"/>
          <w:rtl w:val="true"/>
        </w:rPr>
        <w:t>ששמ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וד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ע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הסכמ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ד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עדי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מ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ו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ד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טה</w:t>
      </w:r>
      <w:r>
        <w:rPr>
          <w:rFonts w:cs="David"/>
          <w:b/>
          <w:bCs/>
          <w:rtl w:val="true"/>
        </w:rPr>
        <w:t>.</w:t>
      </w:r>
    </w:p>
    <w:p>
      <w:pPr>
        <w:pStyle w:val="Style14"/>
        <w:numPr>
          <w:ilvl w:val="0"/>
          <w:numId w:val="11"/>
        </w:numPr>
        <w:spacing w:lineRule="auto" w:line="360" w:before="120" w:after="120"/>
        <w:ind w:left="-653" w:right="-993" w:hanging="283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לי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א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וד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כח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וד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-936" w:right="-993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שמ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נ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י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צ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קפ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א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ין</w:t>
      </w:r>
    </w:p>
    <w:p>
      <w:pPr>
        <w:pStyle w:val="Normal"/>
        <w:spacing w:lineRule="auto" w:line="360" w:before="120" w:after="120"/>
        <w:ind w:left="-936" w:right="-993" w:hanging="0"/>
        <w:jc w:val="both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ד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יג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ר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ב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איה</w:t>
      </w:r>
      <w:r>
        <w:rPr>
          <w:rFonts w:cs="David"/>
          <w:b/>
          <w:bCs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567" w:top="964" w:footer="45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908" w:right="-993" w:hanging="0"/>
      <w:jc w:val="center"/>
      <w:rPr>
        <w:rFonts w:cs="David"/>
      </w:rPr>
    </w:pP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47</w:t>
    </w:r>
    <w:r>
      <w:rPr>
        <w:rtl w:val="true"/>
        <w:rFonts w:cs="David"/>
      </w:rPr>
      <w:fldChar w:fldCharType="end"/>
    </w:r>
  </w:p>
  <w:p>
    <w:pPr>
      <w:pStyle w:val="Footer"/>
      <w:tabs>
        <w:tab w:val="clear" w:pos="720"/>
        <w:tab w:val="left" w:pos="523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908" w:right="-993" w:hanging="0"/>
      <w:jc w:val="left"/>
      <w:rPr/>
    </w:pPr>
    <w:r>
      <w:rPr>
        <w:rFonts w:cs="David"/>
        <w:rtl w:val="true"/>
      </w:rPr>
      <w:t>דיני</w:t>
    </w:r>
    <w:r>
      <w:rPr>
        <w:rFonts w:cs="Calibri;Century Gothic"/>
        <w:rtl w:val="true"/>
      </w:rPr>
      <w:t xml:space="preserve"> </w:t>
    </w:r>
    <w:r>
      <w:rPr>
        <w:rFonts w:cs="David"/>
        <w:rtl w:val="true"/>
      </w:rPr>
      <w:t>ראיות</w:t>
    </w:r>
    <w:r>
      <w:rPr>
        <w:rFonts w:cs="Calibri;Century Gothic"/>
        <w:rtl w:val="true"/>
      </w:rPr>
      <w:t xml:space="preserve"> </w:t>
    </w:r>
    <w:r>
      <w:rPr>
        <w:rFonts w:cs="David"/>
        <w:rtl w:val="true"/>
      </w:rPr>
      <w:t>במשפט</w:t>
    </w:r>
    <w:r>
      <w:rPr>
        <w:rFonts w:cs="Calibri;Century Gothic"/>
        <w:rtl w:val="true"/>
      </w:rPr>
      <w:t xml:space="preserve"> </w:t>
    </w:r>
    <w:r>
      <w:rPr>
        <w:rFonts w:cs="David"/>
        <w:rtl w:val="true"/>
      </w:rPr>
      <w:t>העברי</w:t>
    </w:r>
    <w:r>
      <w:rPr>
        <w:rFonts w:cs="Calibri;Century Gothic"/>
        <w:rtl w:val="true"/>
      </w:rPr>
      <w:t xml:space="preserve">                                                                                                                                        </w:t>
    </w:r>
    <w:r>
      <w:rPr>
        <w:rFonts w:cs="David"/>
        <w:rtl w:val="true"/>
      </w:rPr>
      <w:t>ד</w:t>
    </w:r>
    <w:r>
      <w:rPr>
        <w:rFonts w:cs="David"/>
        <w:rtl w:val="true"/>
      </w:rPr>
      <w:t>"</w:t>
    </w:r>
    <w:r>
      <w:rPr>
        <w:rFonts w:cs="David"/>
        <w:rtl w:val="true"/>
      </w:rPr>
      <w:t>ר</w:t>
    </w:r>
    <w:r>
      <w:rPr>
        <w:rFonts w:cs="Calibri;Century Gothic"/>
        <w:rtl w:val="true"/>
      </w:rPr>
      <w:t xml:space="preserve"> </w:t>
    </w:r>
    <w:r>
      <w:rPr>
        <w:rFonts w:cs="David"/>
        <w:rtl w:val="true"/>
      </w:rPr>
      <w:t>שמשון</w:t>
    </w:r>
    <w:r>
      <w:rPr>
        <w:rFonts w:cs="Calibri;Century Gothic"/>
        <w:rtl w:val="true"/>
      </w:rPr>
      <w:t xml:space="preserve"> </w:t>
    </w:r>
    <w:r>
      <w:rPr>
        <w:rFonts w:cs="David"/>
        <w:rtl w:val="true"/>
      </w:rPr>
      <w:t>אטינג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3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4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48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48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48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4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547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;Century Gothic" w:hAnsi="Calibri;Century Gothic" w:eastAsia="Calibri;Century Gothic" w:cs="David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542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rFonts w:ascii="Calibri;Century Gothic" w:hAnsi="Calibri;Century Gothic" w:eastAsia="Calibri;Century Gothic" w:cs="David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542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548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548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542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548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548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542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548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548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548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547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548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542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407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548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548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548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542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542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542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265" w:hanging="360"/>
      </w:pPr>
      <w:rPr>
        <w:rFonts w:ascii="Calibri;Century Gothic" w:hAnsi="Calibri;Century Gothic" w:eastAsia="Calibri;Century Gothic" w:cs="David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542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Guttman David"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entury Gothic" w:hAnsi="Calibri;Century Gothic" w:eastAsia="Calibri;Century Gothic" w:cs="David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;Century Gothic" w:hAnsi="Calibri;Century Gothic" w:eastAsia="Calibri;Century Gothic" w:cs="David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;Century Gothic" w:hAnsi="Calibri;Century Gothic" w:eastAsia="Calibri;Century Gothic" w:cs="David"/>
    </w:rPr>
  </w:style>
  <w:style w:type="character" w:styleId="WW8Num34z0">
    <w:name w:val="WW8Num34z0"/>
    <w:qFormat/>
    <w:rPr>
      <w:b w:val="false"/>
      <w:bCs w:val="false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תו"/>
    <w:basedOn w:val="Style12"/>
    <w:qFormat/>
    <w:rPr>
      <w:rFonts w:ascii="Times New Roman" w:hAnsi="Times New Roman" w:eastAsia="Times New Roman" w:cs="Guttman David"/>
      <w:color w:val="000000"/>
      <w:u w:val="single"/>
    </w:rPr>
  </w:style>
  <w:style w:type="character" w:styleId="WW">
    <w:name w:val="WW- תו"/>
    <w:basedOn w:val="Style12"/>
    <w:qFormat/>
    <w:rPr/>
  </w:style>
  <w:style w:type="character" w:styleId="WW1">
    <w:name w:val="WW- תו1"/>
    <w:basedOn w:val="Style12"/>
    <w:qFormat/>
    <w:rPr/>
  </w:style>
  <w:style w:type="character" w:styleId="WW2">
    <w:name w:val="WW- תו2"/>
    <w:basedOn w:val="Style12"/>
    <w:qFormat/>
    <w:rPr>
      <w:rFonts w:ascii="Times New Roman" w:hAnsi="Times New Roman" w:eastAsia="Times New Roman" w:cs="Guttman Keren"/>
      <w:color w:val="000000"/>
      <w:sz w:val="24"/>
      <w:szCs w:val="24"/>
    </w:rPr>
  </w:style>
  <w:style w:type="character" w:styleId="WW3">
    <w:name w:val="WW- תו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Guttman Kere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מלל ראשי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סעיף"/>
    <w:basedOn w:val="Style15"/>
    <w:next w:val="Style15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28:00Z</dcterms:created>
  <dc:creator>מירב</dc:creator>
  <dc:description/>
  <dc:language>en-US</dc:language>
  <cp:lastModifiedBy>וילינגר שמוליק</cp:lastModifiedBy>
  <dcterms:modified xsi:type="dcterms:W3CDTF">2009-07-17T11:28:00Z</dcterms:modified>
  <cp:revision>2</cp:revision>
  <dc:subject/>
  <dc:title>שיעור  1                                                                                                                      </dc:title>
</cp:coreProperties>
</file>