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אריך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5/3/03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הרצאה מספר  </w:t>
      </w:r>
      <w:r>
        <w:rPr>
          <w:rFonts w:cs="Times New Roman"/>
          <w:szCs w:val="24"/>
          <w:u w:val="single"/>
        </w:rPr>
        <w:t>5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Times New Roman"/>
          <w:szCs w:val="24"/>
          <w:u w:val="single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תהליכי התיישבות של קבוצות אתניות במערב קנד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ההוטריט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הילה שדומה מאוד לקיב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הילה שיתופ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קנות של הקהילה הזו והשינויים בה לאורך זמ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תקנות הללו הן בבחינת חוק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רך שינויים בתקנות לאורך זמן ניתן ללמוד על שינויים חברתיים ועל שינויים בעוצמה של הקהילתיות ושל ההנהגה לאורך זמ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קנות יכולות לשמש בסיס משפטי לקביעת נורמות התנהגותיות וחברתיות במסגרת התיישבותית כזו או אחרת וכמו כן יש להן חשיבות היסטור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דרכן ניתן ללמוד על שינויים בחב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u w:val="single"/>
          <w:rtl w:val="true"/>
        </w:rPr>
        <w:t xml:space="preserve">מונחים וכללים במסגרת המשפט הקרקעי העותומני </w:t>
      </w:r>
      <w:r>
        <w:rPr>
          <w:rFonts w:cs="Times New Roman"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חוק העותומני הושפע מהחוק הממלוקי והאיסלאם בין היתר</w:t>
      </w:r>
      <w:r>
        <w:rPr>
          <w:rtl w:val="true"/>
        </w:rPr>
        <w:t xml:space="preserve">. </w:t>
      </w:r>
      <w:r>
        <w:rPr>
          <w:rtl w:val="true"/>
        </w:rPr>
        <w:t>ניתן למצוא דמיון ואף זהות בין המשפט העותומני לבין המשפט העברי בנושא הקרקעות</w:t>
      </w:r>
      <w:r>
        <w:rPr>
          <w:rtl w:val="true"/>
        </w:rPr>
        <w:t xml:space="preserve">. </w:t>
      </w:r>
      <w:r>
        <w:rPr>
          <w:rtl w:val="true"/>
        </w:rPr>
        <w:t>כך גם בתקנות פתח תקווה היה ניתן למצוא את דינא דבר מצרא</w:t>
      </w:r>
      <w:r>
        <w:rPr>
          <w:rtl w:val="true"/>
        </w:rPr>
        <w:t xml:space="preserve">. </w:t>
      </w:r>
      <w:r>
        <w:rPr>
          <w:rtl w:val="true"/>
        </w:rPr>
        <w:t>כך גם הדבר קיים במשפט העותומני</w:t>
      </w:r>
      <w:r>
        <w:rPr>
          <w:rtl w:val="true"/>
        </w:rPr>
        <w:t xml:space="preserve">. </w:t>
      </w:r>
      <w:r>
        <w:rPr>
          <w:rtl w:val="true"/>
        </w:rPr>
        <w:t>תברר אבל שיש עוד מספר נושאים שמופיעים במשפט העותומני הקרקעי ויש להם מקבילות עד כדי זהויות במשפט העב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רקע על פי המשפט  העותומ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ה להיות במעמד משפטי מסוים ובמצב משפטי מסו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עמד לא משת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עמד המשפטי הוא קבוע ואילו המצב של הקרקע יכול להשתנ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עמד משפטי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קיימים ארבעה סוגים למעמד משפטי של קרקע</w:t>
      </w:r>
      <w:r>
        <w:rPr>
          <w:rFonts w:cs="Times New Roman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קרקע מיר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רקע חקלא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רי פירושו שהבעלות העליונה על הקרקע היא בעלות של ה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דינה יורשת או ממלאת את מקומו של האל עלי אד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רקע החקלאית שהיא רוב רובה של הקרקעות באימפריה העותומ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וללת לא רק את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עצה מצויה בבעלות ה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חזיק בקרקע שהוא נקרא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ו המחזיק בצורה כזו או אחרת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במובן המשפטי היומיו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לו זכויות נרחבות בק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ל של קני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ירה והורש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 נפקא מינה בין הבעלות העליונה של המדינה לבין הבעלות של המחזיק בקרקע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קיימים מקרים שבהם דרושה הסכמת רשויות השלטון לטרנסאקציה ב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ו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נם מקרים שבהם השלטונות יכולים אף להפקיע מהמחזיק את הק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רק בגלל צורכי ציב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ך למשל ניתן להפקיע את הקרקע אם המחזיק שלה לא מעבד את הקרקע במשך 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הפקעה קוראים מחלו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דוע אכפת למדינה אם המחזיק מעבד או לא מעבד את הקרקע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ברגע שהקרקע לא מעובדת המדינה מפסידה ומכיוון שהיא הבעלים העליון היא תפקיע את הקרקע ותמכור אותה לא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פה בא לידי ביטוי האופן שבו המדינה מאשרת עסקאות בקרקע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זה בא לידי ביטוי באמצעות מוסדות המדינה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טא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שא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טאבו </w:t>
      </w:r>
      <w:r>
        <w:rPr>
          <w:rFonts w:cs="Times New Roman"/>
          <w:szCs w:val="24"/>
          <w:rtl w:val="true"/>
        </w:rPr>
        <w:t xml:space="preserve">= </w:t>
      </w:r>
      <w:r>
        <w:rPr>
          <w:rFonts w:cs="Times New Roman"/>
          <w:szCs w:val="24"/>
          <w:rtl w:val="true"/>
        </w:rPr>
        <w:t xml:space="preserve">משרד רשם המקרקעי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ל קנייה ומכירה חייבת לעבור א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קניית קרקע על פי החוק העותומני לא די בחוזה בין הצדדים וההוכחה העליונה המעידה על מכירה ועל העברת בעלות היא הרישום בטאבו אצל רשם המקרקע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ל פי חוק המקרקעין הישראלי משנת </w:t>
      </w:r>
      <w:r>
        <w:rPr>
          <w:rFonts w:cs="Times New Roman"/>
          <w:szCs w:val="24"/>
        </w:rPr>
        <w:t>6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ם יש חוזה ואין רישום בטא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י ניתן לתבוע את הצד השני בגין בעלות מכוח התחייבות על פי חו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חבות מצד המוכר להעביר את הרישום בטא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גם אם לא נרש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תוקף החוזה יש אחיזה ומעמד ב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פי החוק העותומני החוזה לא שווה כלום ללא העברה בטאב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י העברה בטאב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מתן ההסכמה של המדינה לביצוע העב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אני מוכר כל נכס אחר שהוא לא 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אין צורך בהסכמת הממשלה על העברת הנכס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ה באה לידי ביטוי העליונות של המדינה במישור הבע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דבר הופך את הקרקע במשפט העותומני לדבר מאוד מורכ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למחזיק שותף סמוי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וא מחד שילם ממיטב כספו עבור הק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יא לא בדיוק וממש של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לאורך זמן גורם להרבה מאוד בעיות קנייניות בתחום הקרקע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ידה רבה חוק המקרקעין הישראלי שירש את החוק המנדטורי שירש את החוק העותומ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 לצאת נגד התפיסה הזו של קרקע מי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השותפויות בין המדינה למחזי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ום המושג של המירי אינו קיים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התורכים באמצעות מושג המירי יכלו למנוע מיהודים לרכוש קרק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למשל מי שלא הייתה לו נתינות עותמונית לא יכל לרכוש קרקע על שמו והדבר נבע מסיבות פוליט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בתקופת המנד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התפתחה הגישה הפרו ערבית בקרב הבריט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נטרסים פוליטיים גרמו להם לאמץ אץ ההסדר העותומני ולמנוע מיהודים לרכוש קרק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רקע ומים הם המשאבים החשובים ביותר במדינה ובוודאי שבמדינות בתקופה פרה המהפכה התעשייתית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 xml:space="preserve">פרשת בה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ספר ויקר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שנת היובל הקרקעות חוזרות לבעליהן המקוריים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והארץ לא תימכר לצמיתות כי לי הארץ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זאת משום שהבעלות העליונה של הקרקע היא בידי האל וזה ממחיש יותר מכל את הרעיון של המיר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דם יכול להחזיק בקרקע חמישים ש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סופו של דבר היא תוחזר ל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רד רשם המקרקעין נותן לצדדים  לאחר הרישום את שטר המכר שנקרא קושא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קרקע מולכ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רקע עיר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קרקע עירונית כל האמור לעיל לא ק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מנם גם בה ההעברה צריכה להיעשות בטא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שם ההוכחה בטאבו היא על בעל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שלטון לא יכול להפקיע ממך את הקרקע ללא סיבה למשל מכוח מחלו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הקרקע דרושה לצורכי ציב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ור שהמדינה תפקיע ותפצה את הבעלים אך ביחס להפקעה של מירי בגין מחלול השלטון לא צריך לפצ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קרקע מולכ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ך גם בפרשת בה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תי הרי חומ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נמכרים לצמיתות והיובל לא חל עליהם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ניכר הדימיון בין ההלכה העברית לבין החוק העותומ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קרקעות מולכ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חל עליהן המחלול ולא חל עליהן לא מה שחל על המיר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וחו זל חוזה בעיר יהיה תקף בעוד שבקרקע חקלא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>קרקע הקדש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 xml:space="preserve">ווק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עלות של מוסד דתי או ציבורי כזה או אחר שהוכר כמוסד הק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דוגמא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ו דווקא מהתחום הערבי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יש הרבה בתים בירושלים שהוקדשו על ידי בעליהם לטובת מוסד מסו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למשל אדם מקדיש את ביתו לטובת מוסד צדקה כגון בית חולים ואז הבעלות היא של בית החו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בית החולים מוגבל בעשייה שלו בנכס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לא יכול לעשות בו מה שהוא רו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הוא הועבר אליו במסגרת של הק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דש לא יכול למכור את ה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שהוק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שומרים על הנאמנות שלו לאורך ז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שניתן לעשות הוא להחליף הקדש בנכס אחר בעל אותו ער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ך למשל קק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פועלת על פי אותו עיקרון ובתקנותיה משנת </w:t>
      </w:r>
      <w:r>
        <w:rPr>
          <w:rFonts w:cs="Times New Roman"/>
          <w:szCs w:val="24"/>
        </w:rPr>
        <w:t>1902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יכולה להחליף קרקעות שלה עם אחרות בעלות אותו ער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יא לא זהה למכור את ה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תרון הוא בשמירה על הנכס במטרה שלשמה הוא הוקדש</w:t>
      </w:r>
      <w:r>
        <w:rPr>
          <w:rFonts w:cs="Times New Roman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>קרקע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יפטלי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ושג שיש לו רלוונטיות גם הי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רקעות בבעלותו הפרטית של הסולטא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סולטאן מעביר את תפקידו בירו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ש לו גם נכסים פרטיים משל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ש להבחין בין הסולטאן לבין ה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נזילות של הקרקעות האלה היא נמוכה אם לא אפס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פשרות המסחר בהן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לסולטאן לא היו בעיות כספיות או של נכסים שבגינן הוא היה צריך להיאלץ למכור 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רי שקרקע היא הנכס היציב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באימפריה העותומנית ולכן אנשים לא נוטים למכור קרקע אלא אם הם זקוקים לעשות כן מסיבות כלכל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סולטאן אין בעיה של נזילות כספית ולכן הוא לא ימכור את הקרקע ולכן אם יש לו מפה של 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רקעות ה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יפטליק השונות  ברחבי הארץ מהוות מכשול ביצירת רצפים של בעלות הקונה היהו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זאת משום שהקרקעות האלה לא ייכנסו לשוק ה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מו גם קרקעות של ווק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שר מפריעות לקני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בגלל שיש חוקים אלא בגלל שהתכונה הטבעית</w:t>
      </w:r>
      <w:r>
        <w:rPr>
          <w:rFonts w:cs="Times New Roman"/>
          <w:szCs w:val="24"/>
          <w:rtl w:val="true"/>
        </w:rPr>
        <w:t>/</w:t>
      </w:r>
      <w:r>
        <w:rPr>
          <w:rFonts w:cs="Times New Roman"/>
          <w:szCs w:val="24"/>
          <w:rtl w:val="true"/>
        </w:rPr>
        <w:t>משפטית של הקרקע כמו טיב הק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ת המשקעים שיורדת ע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גרועה מבחינת זמינותה ונזילותה לשוק המקרקע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וב רובן של קרקעות הגי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פטליק מתרכזות לאורך הירדן משני צידיו ולכן בבקעה קיימת צומת ה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יפטלי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וב רובן של קרקעות הסולטאן לא היו בישראל אלא בלבנ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שקונים קרקע עושים זאת בעיקר בגלל סיבות שקשורות לקרקע עצמה או לאור היחס של הקרקע הזאת עם קרקעות אח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שים קנו קרקעות בסביבה הקרובה ל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רות שלא הייתה מפות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וך ציפייה שהעיר תתפתח ותתרחב ואז מחירי וערך הקרקע יע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דם גם יכול לקנות קרקע עידית על מנת שהמחיר שלה יע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ם הקרקע היא ווקף או ג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יפטלי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ני לא יכול לקנות אות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מדה המשפטי אינו פחות חשוב מטיבה או קרבתה לע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אשר למחירי קרק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ורס המרצה שיש להכניס לתכונות הקרקע גם את מעמדה המשפטי וזאת לאור נפקותו וחשיבותו כמפורט לעי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בשנת </w:t>
      </w:r>
      <w:r>
        <w:rPr>
          <w:rFonts w:cs="Times New Roman"/>
          <w:szCs w:val="24"/>
        </w:rPr>
        <w:t>190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עבר השלטון הסולטאן ל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קרה לנכסיו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עברו לידי ה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דינה הכניסה אותה למעגל הקרקעות הנמכ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את כי הם הסתבכו במלחמות בבקל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טליה ומלחת העולם הראש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תוצאה משינוי של מ שט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רקעות נכנסות למעגל המסחר ב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דינה זקוקה לכסף לצורך מימון המלחמ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שנת </w:t>
      </w:r>
      <w:r>
        <w:rPr>
          <w:rFonts w:cs="Times New Roman"/>
          <w:szCs w:val="24"/>
        </w:rPr>
        <w:t>4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קמה מדינת ישראל ואחד הבג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ים הראשונים של העליון הוא תביעה של יורשי הסולטאן האחרון נגד מדינת ישראל על כך שהיא מחזיקה שלא כחוק בקרקעות שהיו שייכות לסבא הסולטאן של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שר הודחו שלא כחוק על ידי התורכ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בג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 נד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חרת המדינה הייתה מפסידה הרבה מאוד מדי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גם שמערכת המשפט בזמנו שירתה במידה רבה את האינטרסים של המדינ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u w:val="single"/>
          <w:rtl w:val="true"/>
        </w:rPr>
        <w:t xml:space="preserve">מצב משפטי של קרקע </w:t>
      </w:r>
      <w:r>
        <w:rPr>
          <w:rFonts w:cs="Times New Roman"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מש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רקע בבעלות משותפ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כל אחד יש את החלק היחסי בק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ין לו אחיזה של ממש ב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 בכל נקוה ונקודה יש לו אחד חלקי ולמעשה אין לו כל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וק המקרקעין בין היתר רצה לפתור את הצרות שנוצרו בעקבות המוש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וגמא לנכס נד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ן משות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ת משות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דר מדרגות או הגג של הב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ם לא נעשתה חלוקה אז גברת כהן שגרה בקומה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אין יותר מדרגות מעבר ל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יכולה לסגור את המדרגות מקומה ב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לומר שרק היא משתמשת בהן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הבעיה היא כאשר כל דיירי כפר ש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לידים והקטינים שותפים בקרקעות הכפ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ורם חיצוני מעוניין לרכוש את הקרקע על מנת ליצור רצף קרקע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 הוא המוכר במצב כאמור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עם מי עושים קניין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לאורך השנים התנהל הנוהג שהפרטנר לעסקאות הוא ראשי החמולות והם מסורתית מייצגים את כל בני הכפ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רקע רשומה בטאבו על שם כ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תכלית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אשי הכפרים קיבלו ייפוי כ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או ב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 עם הקונה היהו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קונה היהוד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ומר לעצמו שמדובר בקרקע במוש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בעלות שלו על קרקע כאמור היא איננה חזק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כיוון שמחר יבוא מחמוד למש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יאמר שהוא בכלל לא הסכים שימכרו את חלק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יבואו קטינים שהתבגרו ויערערו על המכ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לים אח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וטנציאל של ערעורים על קנייה של אדמות מושע הוא גב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בר שמקטין את חוזק הבעלות של הק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ונה יעדיף לקנות ממוכר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עלים אחד של קרק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בקרקעות שהן לא גי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פטליק ולא הקדש והן זמי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סדרי עדיפויות מבחינת הביקוש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יש העדפה לקרקע שהבעלות של  הבעלים בה היא איתנה ולאורך זמ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מפרוז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זוהי חלוקה של המושע לחלקות באופן שלכל חלקה וחלקה יש בעלים מוגדר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פרצלצ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ונה שקונה את הקרקע הזו בא ב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 עם פלוני ויודע שהקרקע הייתה בבעלותו של פלוני בלב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חינת המחירים קרקע מפרוז היא יותר יקרה מקרקע מושע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rFonts w:cs="Times New Roman"/>
          <w:szCs w:val="24"/>
          <w:rtl w:val="true"/>
        </w:rPr>
        <w:t xml:space="preserve">מחלו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מפורט לעי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14:00Z</dcterms:created>
  <dc:creator>Microsoft Corporation</dc:creator>
  <dc:description/>
  <dc:language>en-US</dc:language>
  <cp:lastModifiedBy>LionKing</cp:lastModifiedBy>
  <cp:lastPrinted>2003-04-05T19:11:00Z</cp:lastPrinted>
  <dcterms:modified xsi:type="dcterms:W3CDTF">2003-05-30T18:14:00Z</dcterms:modified>
  <cp:revision>2</cp:revision>
  <dc:subject/>
  <dc:title>תאריך: 25/3/03 </dc:title>
</cp:coreProperties>
</file>