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חופש העיתונות ודיני תקשורת המונ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/1/0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מילים על המב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טייה היא לתת מבחן יישומי של קי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לא לשאול שאלות פתוחות כמו ההבדלים בין שני סוגים של חופש 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שעברה המבחן חולק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של חוו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של 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נה זה לא יהיה ככה 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אלה אחת של קי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חן עם חומר פ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אלות מכשילות על פינות של פסק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שאל על הדברםי שנאמרו בכי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ניתן בבר אילן זו השנה ה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דני מבחנים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קבל במייל את הבח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וריד אותן מאתר האינטרנט </w:t>
      </w:r>
      <w:r>
        <w:rPr>
          <w:rFonts w:cs="Arial" w:ascii="Arial" w:hAnsi="Arial"/>
        </w:rPr>
        <w:t>outbox.co.il/barilan0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עצת העית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תרון של קוד אתי שהוא בסיס למוסד אתיקה חוץ משפטי הוא בכך שהמוסד אינו מוגבל לטפל רק בנושאים שמוסדרים ב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בתעשייה כמו ה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כל חוק מגביל נתפס כפוגע בחופש הביט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יש בעיה בחקיק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בתעשייה כזו יש חשיבות גדולה מאוד לכללי אתיקה המטפלים בנושאים שהחוק לא מט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רחיבים הסדרים חו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טריבונל חוץ משפטי שני יתר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רות הטיפול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סכון כלכ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רה התחתונה היא שכאשר אדם נפגע מעל דפי 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קון הכי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כך הפי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יד בראש סדר העניינים את מימד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חסרון של טריבונלים כא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ין סדר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החליט החלטות מנומ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וצר משפט תקדימי מרת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יכר מאוד במועצת העיתונות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לגבי עניין עלות ההלי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אכן זול יותר מפניה לבי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רבה אנשים שיודעים שאפשר להגיש תלונות למועצת העי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מות מאוד נמוכה של תלונות לעומת מדינות אחרות שיש בהן מועצת עית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שאין למועצת העיתונות אמון בקרב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ה אחרת היא מחסור ב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יא לא זוכה לפרס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וקא הנושא של טיפול באתיקה עיתונאית קיבל המון תהודה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ז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 עיק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לטות היתר שהמוציאים לאור מתחילים להנות ממנ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יש פחות מהם מבעב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ניסת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לטלוויז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יליות היתר של המוציאים ל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רה התחתונה מספר יחסית מצומצם של משפחות שולט בתח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קשורת המשודרת יש לגופי הפיקוח סמכות לקבוע כללי 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לי האתיקה האלו הם במעמד של תקנות או כללים מנה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כל התקשורת המשודרת מוסדרת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ים מסדירים נציב תלונות 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ות מתן זכות תגובה לנפגעים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אפילו כללי אתיקה שהם במעמד של תק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ללים וולונט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ם גיבוי חו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 כללי האתיקה הם אך ורק וולונטר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יתונות הכת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קמה מועצת העיתונ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גוף שמוסמך לנסח את כללי האתיקה העית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וקמה באופן וולונטרי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תארגנות של כל העית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צריך לזכ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חברות היא וולונט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וזלם פוסט למשל פ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חברים יד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דיע וגם עיתונות ברו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לתאחד הע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ח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וב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ים 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מונים וכי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גוד הישראלי לעיתונות תקופתית כן הצטר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איפה ממומנת המועצ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י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קטן מאוד מאיגוד העית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 זה היה חצי ח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ההשתתפות של האיגוד מזע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ה השלכה מאוד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יוצר מדיניות פרדוקסל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מועצת העיתונות סובלת מהתייב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ה פעמים העיתונים מתנים או משהים את העברת הכ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אוד בעי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תה הצעה לפנות לקרנות  חיצוניות שיתנו מי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ה תקופה שניסו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ל הפיס באופן עקבי מסרב לת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סוגיות העיקריות היא באיזה מובן מחייבים כללי האתיקה גם את מי שאינו מצטר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ופן מסורתי המועצה נכונה לדון בתלונות גם כלפי מי שאינו נמנה על חב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כונות הזו הופכת את המועצה לבת ערובה של הניל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תקנון האתיק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האתיקה עבר מגוון גלגולים מאז התקבל לראשונ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נון התקף היום הוא תקנון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מרצה רק מילים טובות לומר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פורט מאוד ולדעתה עולה על מקביל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תאים עצמו לגישה בה העיתונות המסחרית היא הדומיננ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ון מנוסח בדרך שמיועדת גם אל עיתון וגם אל עיתו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צב שעיתון כופה על עיתונאי לעבור עבירת אתיקה ומשאיר רק אותו חש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תקנון האתיקה מאוד מאוז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עבירות האתיקה הקלא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תן זכות ת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כללי אתיקה חדישים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איסור על עיתונאי לקבל הנחיה בנוגע לדיווח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א ממפר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גופים שלטוניים וכיו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עוד דוג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סור להמנע מפרסום מידע שיש עניין ציבורי בפרסומו וכי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האתיקה מסדיר גם את היחסים בין העורך לעיתו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עורך לפרסם מאמר בשמו של עיתו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שנות באופן משמעותי רשימה עיתונאית בלי שהעיתונאי נתן את הסכמ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ון כולל שני סעיפים ש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מאוד התנגדו ל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 שקיפות על עסקים אחרים ש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לשנה הם חייבים לפרט למועצת העיתונות פירוט מלא של האחזק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דעו אם יש להם אינטרסים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עיף המאפשר לבית דין משמעתי להשעות עורך או עיתונאי מ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עבר עבירה אתית או פלילית שיש בהן קל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נכנעו והסכ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בל תקנון אתיקה שחלק מהסעיפים שלו לא מקובלים על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צת העיתונות משמשת עבור בעלי העיתונים מעין בלם בפני חקיקה שתגביל את פעיל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וד הם יכולים לבוא ולהגיד שיש חקיקת 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ם אפשרות לטעון שלא צריך 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בה וועדת צד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מצע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לה מתפרסם ומדבר על היבטים של תפקוד תעשיית העי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נסטלציה השילטונית היא של שמאל ליבר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יל לעלות החשש שהממשלה תאמץ את המלצות וועדת צדוק ל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רצו להראות כלפי חוץ שיש תקנון אתיקה חדש ומקיף כדי לבלום ניסיון חק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מדובר בתקנון מצו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היום פעם אחת לא מולאה חובת השק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שום של כללי האתיקה מתבצע בצורה מאוד אנ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א מתבצע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תי ס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צת ה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מגבלות 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ה לנהל איזושהי בקרה או מעקב עצמאי על תעשיית העית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יבט השני הוא חוסר מסויים בסנקציה שבית הדין יכול להט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ן סנ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ות הוא סלקטי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סנקציות המרכזיות על הפרת כללי 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חובה לפרסם במלואם פסקי דין של טריבונלי ה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קשה לה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חייב בק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יתן לחייב את העיתון לפרסם את פסק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זה אמירה 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יא שהעיתונים לא מפר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פרסמים לאחר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ה הנשיא של ה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ה להכניס אפשרות להטיל קנסות על אמצעי תקשורת או עית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השעות עיתונאי שסר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חד הדברים שזמיר היה מאוד מריר לגביהם היתה ההתנגדות רבתי במועצה להצע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 לא הושעה אף עיתונאי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ית הדין ל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השעייה עצמה כן נכנס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ניגוד לקנס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האפשרות לכפות את כללי האתיקה מתבטאת בעיקר מזה ש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הגדולים נמנעים מלהתיי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גישה הליל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ה נפגשו שלושת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הגדולים שבה הם סיכמו לסקר את פרשת האזנות הסתר בעיתונים בפרופיל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גילה את זה היה עמוס ש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מלחמות שלו עם ידיעות 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יבט ה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עצת העיתונות פתחה בהליך משמעתי נג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 שנבחר אמר שלישיבה הראשונה הגיע רק נמר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 זה אף אחד לא הגי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אם יש פער בין היחס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ולבין עית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צפות שהעיתונאים יקבלו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ית ה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סיפור הטוב ביותר של מועצת העיתונות לדעת המ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שהוגש כתב האישום נגד נמרו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ור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 ידיע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ניים התפטרו ממשר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גזר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ה בית המשפט את ורדי למועצת העיתונות שתחליט אם בעבירה היה 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דין לאתיקה קבע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ע את הדיון בהש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רודי לעומת זאת הור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דין לאתיקה קבע בצורה חריפה שהוא נוזף בנילון ומצהיר שהוא אינו ראוי להיות חלק מהאוכלוסיה שבה פג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 תקדים ראשון שבו מועצת העיתונות מחליטה לה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יה כ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רודי היה העורך הראשי של 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פקודת ה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עיתון שמורשע ונגזרים עלי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 מא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עזוב את 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מלא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שר הפנים לסגור את העית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צם מועצת העיתונות הסתתרה מאחורי הגב של פקודת העי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צלו את זה כדי לעשות תק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וא היה חסר משמעות כי נמרודי במילא היה מושעה מכוח פקודת העית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נו כבר קודם שהסנקציה הכי חשובה היא פרסום גזר הדין בע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יב אכן פרסם את פסק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השמטת השורות הר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דברים המטרידים ביותר הוא שאת המאבקים העקרוניים באמת ביחס למעמד העית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צום המידע לעיתונות וכ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צת העיתונות אף פעם לא ניהלה עבור העית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נאלצים לנהל אותם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יואב יצחק וחרם המודעות של מער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זמיר ל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אז נשיא ה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ייחס בעצם ולא עזר ליואב יצ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נוהל בדרך של קובלנה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עץ המשפטי לממשלה לא הסכים להגיש כתבי א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יו הוגש הע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ך טריבונל 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ך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מיר ספג המון 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מ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וסר נכונותו להכנס לעובי הק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פו של דבר יצחק זמיר היה המפשר במקום לדאוג לזכויות העיתו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אפילו הטוענים שיצחק זמיר התפטר מתפקידו כנשיא מועצת העיתונות על הרקע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מקרה של פיטורי עיתונאים של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וזלם פו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קרה קלאסי של התערבות מועצת העיתונות אבל הם נאלצו לפנות לבית הדין לענייני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משה נגבי היה אותו 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אתה הופך להיות יותר ריכוזי מבחינת בעלות ב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ה הצורך במועצת עיתונות הולך וג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 היכולת שלה לתפקד גם הולך וג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שימשה בלם בפני חקיקה מגב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ק עיתונות ריכוזית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יש יותר ויותר עוצמה 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ות הפוליטיקאים בבעלי העיתונים הולכת וגד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תבטא בעיקר בזה שלא מצליחים לחוקק חקיקה מרס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דאי שלבעלי העיתונים אין שום אינטרס להמשיך לחזק איזשהו מנגנון אתיקה כ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דבר משמעותי הוא שככל שהשוק יותר ריכוזי ונסגרים יותר 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עיתונאים נפלטים אל שוק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ח של המעבידים הולך וגדל בשוק העי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תבטא בעיקר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שקט ב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ביתה של חודש בידיעות 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וק העיתונות עוזב את הסכמי העבודה הקיבוציים ועובר להסכמי עבודה אי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חזק מאוד את המעב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כזה צריכים העיתונאים את מועצת ה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צב ריכוזי חלשה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מה עוש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ת אלמנט סטטוטורית לתפקוד מועצת העית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בכך שלא ניתן לחוקק חקיקה כזו בשל עוצמת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ולכן צריך לפנות לבתי המשפט ולהגיע איתם לת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ימוש בבתי המשפט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כמה אפשרויות לעגן כללי אתיקה עיתונאית באמצעות בתי המשפ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ת כללי המשפט המנהלי על העי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אליזם נורמטי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קסטנב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כנות היהוד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ילוב התפקיד הציבורי והעמדה המונופול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ע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תי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טוב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טרכו להכנס להכרעות ערכיות של תעשיית העי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זה יובי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כריחו אותם להיות סבי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דתי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היה פסק דין של בית הדין להגבלים עסקיים בעניין חברת סיגריות דו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בע שם שעל חברה שהיא מונופול חלים עליה כללים אחרים מחברה רגי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לים הדומים לרשויות המנ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אולי בגלל המונופול חלים על העיתון כללים מי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סק הדין בעניין קראוס השופט זמיר מנסה ליצור קונסטלציה משפטית שלפיה כלל אתיקה יהפוך להיות כלל שמי שמפר אותו לא יוכל להחשב תם לב לעניין חוק לשון הרע 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מידה אפשר להחיל את זה כלפי רשלנות 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בוע קריטריונים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עיתונאי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אלה הגדולה היא האם ניתן יהיה ליצור מצב של עיגון סטטוטורי חלקי של מועצת העיתונות בח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התערבות חקיק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ק חל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חש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גבלה של חופש הביטוי ויכולת של פוליטיקאים ללחוץ על העיתונות בדרך של איום בחק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עגנים בחוק חובת כפיפות לגוף של אתי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ותנים יכולת לאכיפה משפטית של פסקי הגוף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היה מצב שבו ניתן שמועצת העיתונות תלך לבית משפט ותטען שעיתון לא קיים את פסק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בית המשפט לחייב את קיום פסק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קושי בהסדרה שמתעורר במפתני הכניסה והיציאה למקצוע העיתו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יום גופים עצמאיים שקובעים לעצמם כללי 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 לשכת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עילים סנקציה של השעייה מ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יכול להיות תקף במקצוע שצריך בשבילו ריש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תונ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מודע לא נוצרו עבורה הסדרי ריש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חשש שפקידי מנהל יפעילו לחץ על עיתונאים ויאיימו למנוע מהם תעו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בוע הבא לקרוא את חוק חופש המידע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1:55:00Z</dcterms:created>
  <dc:creator>LionKing</dc:creator>
  <dc:description/>
  <dc:language>en-US</dc:language>
  <cp:lastModifiedBy>LionKing</cp:lastModifiedBy>
  <dcterms:modified xsi:type="dcterms:W3CDTF">2003-01-07T21:55:00Z</dcterms:modified>
  <cp:revision>2</cp:revision>
  <dc:subject/>
  <dc:title>חופש העיתונות ודיני תקשורת המונים</dc:title>
</cp:coreProperties>
</file>