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חופש העיתונות ודיני תקשורת המונ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/11/0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וא את פסק הדין בעניין אל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נז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על פי תקנה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ת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רוש כל מסמך בטרם פרס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גן יש לה סמכות לאסור פרסום של ידיעות או כת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קנה </w:t>
      </w:r>
      <w:r>
        <w:rPr>
          <w:rFonts w:cs="Arial" w:ascii="Arial" w:hAnsi="Arial"/>
        </w:rPr>
        <w:t>8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רקע מרחפת תקנה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ת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פשרת סגירה מנהלית של העיתונים על ידי הצנזור ה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שה באמצעות השבתת מכונות הדפ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נזור הוא אדם הממונה על ידי שר הב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ה שמסמיכות התקנות הם נושאים שבסמכותו של הצנזור הצב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ה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וסחת בצורה רחב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שרת לו לדרוש כל דבר מכל בית דפ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שי הוא כמובן שהוא מוסמך גם בעניינים שאינם ענ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תפתח נוהג של רשימת נושאים שמוגשים לעיון הצנ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נושאים שוועדת חוק ובטחון קובעת ויש נושאים שהממ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יש לזכ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קנות ההגנה הם ברמת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קובעות התקנות כי אסור להשאיר סימני מחיקה לבנים ב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נושאים שצונז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חייב את העיתון להחזיק כמות לא מבוטלת של חומר רז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לא יאשרו לו בז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יתרון של אי השארת כתמים לב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 הבאה לשיח הציבורי את עצם פעולתה של הצנז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ת הנושאים לא מוציאה הרבה דברים מהרשימה שיש להציג לצנז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על רשימה ארוכה של 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ברמת נושאםי צבא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נושאים כמו משק המדינה וכלכ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דות תורפה במלאי החירום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כמויות העליה מרוסיה היו עם חובת הגשה מוקדמת לצנז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יש מערכת יחסים מסועפת בין הסכם העורכים לרשימה שיש להגיש לצנז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שימה לרוב נקבעת בתיאום עם וועדת העו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יא מחייבת את כל העיתו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אלו שאינם חברים בוועדת העור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מעות של תקנה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ת ההגנה נידונה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שהגיש העיתון חדש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י פרשת קו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רשימה של הנושאים שיש להגיש לביקורת 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לל גם סעיף העוסק בוועדות ח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פרשת קו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א צו מיוחד מטעם הצנזור שאמר שכל מה שקשור לפרשה יש להגיש לביקורת מוק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דשות לא ציית ל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העיתון הראשון והיחיד שפרסם את התמונות של המחבלים הכפ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ם ללא רוח 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דשות טענו כי יש לפרש את סעיפים </w:t>
      </w:r>
      <w:r>
        <w:rPr>
          <w:rFonts w:cs="Arial" w:ascii="Arial" w:hAnsi="Arial"/>
        </w:rPr>
        <w:t>8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הצנזור יוכל לדרוש לראות רק חומר שיש סיכוי לפגיעה בבטחון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בעצם שעורך העיתון יכול להחליט מה להגיש בהתבסס על השאלה האם יש סיכון לבטחון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דחה את הט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 אפשר לדרוש ודאות קרובה לגבי תקנה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צריך שלצנזור יהיה מגוון רחב מספיק של חו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אם נגיש לו רק את מה שיש בו ודאות ק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צריך בעצם לפסול ה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היו תוחמים את זה לפחות בגדר של סב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עיתון סביר היה חושב שצריך להגיש לצנ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לא מוזכר באותו הזמ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דעת המרצ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נקיון הכפיים של חדשות תרם לדעת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ם יכלו לעתור לפני הפרס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ה </w:t>
      </w:r>
      <w:r>
        <w:rPr>
          <w:rFonts w:cs="Arial" w:ascii="Arial" w:hAnsi="Arial"/>
        </w:rPr>
        <w:t>8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מרכזית שעוסקת בצנז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ובעת שהצנזור רשאי לאסור פרסומו של חומר שעשוי לפגוע בבטחון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 הציבורי וכי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שניצ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תה וועדת העורכים ל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ה התדיינות מוקדמת בין המקומון העיר לבין הצנז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ניין כתבה שעסקה בראש המו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נזורה פסלה את הכת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העיתון התחייב לא לפרסם את שמו של ראש המוסד ומספר פרטים נוס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דברים המעניינים שעולים לגבי צנזורה לאורך השנים הוא שדווקא נושא הצנזורה מבליט את הניכור שקיים בין עיתונות המיינסטרים לעיתונות השו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בה פעמים הפגיעה של הצנזור בעיתונות השול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רבית ל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מקומ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פגיעה בעיתונות השוליים לא ממש מטרידה את המיינס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פוך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הם אפילו תומכים ב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עמים התמיכה של העיתונים האחרים בצנזורה מצביעה על כללי המשחק של האלי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לים של עיתון האם כמו הארץ הוא מעל הקט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קבל הכרעות משפ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שולחים את המקומונים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שניצר נשלח עיתון העיר להלחם בצנז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משפט אימץ את נוסחאות קול הע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ודאות הקר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מתווים עקרונות לשימוש בתק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יקרון הקול הע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ודאות קרו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שאר עקר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חרי ה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נכנסת פסקה להסכם העורכים שאומרת שהצנזור יפסול כתבות רק אם יש בהן סכנה לבטחון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שמ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עיתונים הגדולים קוטפים את הפ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שולחים את המקומונים למלח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לכ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טת גם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ל שניצ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ק קובי חד משמעית שהצנזור יכול לפסול כתבות רק בהתקיים וודאות קרובה לפגיעה בבטחון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ם הנימוקים של בר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מדינה דמוקרטית מתוק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איזון אנכי בין בטחון המדינה לחופש הביטו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אז נדרשת וודאות קר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תמך על קול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בר בסמכות מנה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ירור 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אן סנקציה מנהל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יש לזכור שכאן מדובר בתת אלוף בעל שיקולי ביטחון ט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מול בקול העם מדובר באישיות פוליט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ר ה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בסיס חוק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 מותר לשקול שיקולים שאינם רק שיקולי ביטח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ית המשפט בעצם לוקח על עצמו את שיקול ה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וא ט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פרסם משהו שאכן יפגע בבטחון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סיכון ה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ק הדין אבנרי נגד שפירא דיברו על 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ם ביקשו לאסור פרסום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ב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ד לפני שיצא ל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אומר בר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י מעדיף במקרה של אפשרות של 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עות לכיוון חופש ה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האם בביטחון ניתן לטעות כמו במקרה של שם טוב של פרט אחד או א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 שיהיה צורך בהליך של תצ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יעת ע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נזורה הצבאית מאפשרת החרמת או השבתת מכונות דפ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נקציה מנהלית זו איננה מייתרת את את האפשרות לפנות לדין פ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עבירות החוק העונשין בנוגע לפל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נושאים המעניינים בנוגע ל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שם כבר עסקו בסוגית סגירת ה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שרה החלטת הצנזור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סר נקיון כפיים והעובדה שכבר פרס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ירת העיתון צריכה להיות מוגבלת רק עם הפרסום אכן בעל סיכוי לפגוע בעיתון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על עצם אי ההג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גם אם היה צריך להגיש אך לא היתה ודאות קרובה לפגיעה בבטחון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סמכות לסג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המרצה צריך להקשות על סמכות הענישה של הצנ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עמיד מעל ראשו סמכות שיפו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ה קורה לצנזורה הצבאית בעידן של התפתחויות טכנולוג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משפט אח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ינטרנט הוא חלום הבלהות של הצנז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וד אין הגבלות של ממש על תכנים המתפרסמים ב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שמש מקור להדלפות במגוון נושאים א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תחום הביטח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רסם שמו של ראש ה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ה וועדה פוליטית בראשות יוסי שריד שעסקה בנושאי הצנזורה ב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ה באופן מפת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ובדה שאי אפשר להגן על כל הסודות יותר אינה גורמת לה להגיע למסקנה שלא צריך להגן על שום 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העובדה שיש חשש שדברים יתפרסמו בניגוד להוראות הצנזורה באמצעים זרים כמו ה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שורת זרה וכ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ה משכנעת מספיק כדי לבטל כליל את כל ההוראות הקשורות לצנז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שת מרגל האטום ואנ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הפרסום הראשוני בסאנדיי טיימס בלונ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איסור גורף של הצנזורה לפרסם את הפרשה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וועדת העורכים התמרמ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בלו החלטת פ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 שכתוב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ר לכת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ה שע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עובדה שהצנזורה התירה לפרסם מה שנכתב בסנדיי טיימס נתנה להם לגיטימציה לטעון שזה נ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הדרכים בה עקפו את הצנזורה היתה להדליף סיפורים לעיתונות הזרה כדי לקבל לגיטימציה לפ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יתה דרך אחרת לעקוף את הצנזורה היתה לפרסם סיפורים דמיוניים לכאורה שמזכירים מאוד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ת נפגעים באירועי ביטחון לא נכללו ברשימת הדברים שצנזור הרשה לעצמו למנוע פרסו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שי היחיד היה הפגיעה הנוראית ברגשות משפחות שיקיריהם נפג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ופה א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ן הסכם בלתי כתוב על כך שלא מפרסמים את עצם קרות האי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שמות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ההודעה למשפ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ם סוליד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המחלוקות הקשות עם וועדת העורכים היתה על הרקע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ובילה לפרישה של עיתון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צה לאמץ מדיניות של אי פרסום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ן פרסום קרות האיר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סיפור החייל החטוף נחשון וקסמן היה מבצע אירוע שבו הוא נהרג יחד עם חייל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הצבא העדיף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טיימינג מוצ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בקש להשהות את עצם פרסום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ץ ממש ז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סיפור היה עם פרש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רו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קושי גדול עם עיתוני ה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די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ני האינטרנט הממוסדים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רואים את עצמם כפופים לכללי אתיקה וצנזורה של התקשורת הר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ך לגבי אתרים פרטיים ולא של עיתונות ממוס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יושמת היום הלכת שניצ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חד הדברים שהמדינה עושה כעניין שבשגרה כשיש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הנושא צנז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בקש חיסיון על עצם הגשת העת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דבר לא עולה לדיון 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 אחת היא של חוקר מאוניברסיטת מרילנד בשם אבנר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קש לפרסם ספר על האופציה הגרעינית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נזורה אס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תר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נזורה קיבלה צו איסור פרסום על עצם הגשת העת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יודעים מה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החל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דבר למי שוקרא את הספר תיק כחול לבן שכתב חגי טיומ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מלחמה הפסיכולוגית שניהלה עם טיומקין הצנז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איסור פרסום העת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לא ניתן ממש לנהל דיון על איך מיישם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את מבחני שני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שנקשה יותר להפעיל את הצנזורה ככלי פוליטי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וקשה כשאתה יודע שזה יתפרסם במקומות אח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יותר ויותר ביטחון שהצנזורה תעשה שימוש בסמכותה רק משיקולים צבאיים בטח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נראה שנישאר עם ליבת החלטות שרק אתרים איזוטריים יפרס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ועדת העורכ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עת העורכים החלה את פעילותה עוד בתקופת המנד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גבש תגובה אחידה של העיתונות העברית בארץ ישראל מול השלטון הנוגס של המנדט הבר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קום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גוריון הבין מהר מאוד את כוח הקניה שיש למידע פיקנטי על ידי עורכי העית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געה להסכמה עם עורכי העי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דברים מסויימים לא מפורסמים בעיתונות נראתה לו י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וא חשש מהצנזורה הצב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וא האמין שהמידע יודלף אם הוא יגיע לפקידים של הצנזורה הצב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ף לסגור את זה ישר מול העו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ישאר במסגרת מצומצמת של אנשים בכ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המסד להסכם וועדת העו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מוש הזה בוועדת העורכים כאיזשהו צינור לחסימת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עברה מניפולטיבית של מידע לא היה נחלתו הבלעדית של ראש הממשלה או הצנ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שרים אחרים השתמשו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היה סיפור של האוניברסיטה העברית שנפגשה עם וועדת העורכים לבקש שלא יפרסמו על סטודנטים המשתמשים בס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פן מסו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ים היו העיתונים היומיים 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 ישראל וג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לה מ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כל העיתונות ב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עיתונ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כתבי העת אינם חברים באופן מסורתי ב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מעות היא שחלות עליהם תקנות ההג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חייבים להגיש כל חומר לצנזורה 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ים להפעיל עליהם את הסנקציות המנה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סכם וועדת העורכים הוא 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כתב החתום על ידי קצין בכיר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ולל בער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רכז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מטרת הצנז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נוע פרסום מידע בטחוני יש בו ודאות קרובה לפגיעה בבטחון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הסכ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נזורה חלה רק על עניינים שיש בהם מידע בטח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רטיבית נקבע שהצנזורה מבוססת על הבנה בין מערכת הביטחון לכלי ה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ב ליבו של הסכם וועדת העו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לא נעשה עבירות צנזורה ואתם לא תפעילו את הסנק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רור האם כשעיתון עובר בכל זאת עבירת צנז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ניתן להגיש כתב איש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העמיד את העיתון לדין פלילי או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הסכם שבשתיקה הוא שלא מפעילים את תקנות ההג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פה התחייבות שלטונית שלא להעמיד עיתון לדין פלי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 המרצה 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דיפרנצייציה בין חברים לשאינם 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קרה למשל בעניין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תון מ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סימום היו כועסים עליו במסגרת הווע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טעון כי יש כאן הבטחה מנהלית בעלת יסודות מפ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כזה באופן כללי יכול להיות פסול על פנ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רכים ממנים נצ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בא ממנה נצ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מנה נציג ציבור בהסכמת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רא וועדת השל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ן הוא שמגישים רשימה של נושאים לעיונו של הצנ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חליט שהוא פוסל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תון שהוא חבר מגיש את השגותיו בפני וועדת ה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ר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ע את הצורך לגשת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על כל אי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כה פעמים רבות את החלטות הצנז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ועדת העורכים מקיימת שני סוגי מפג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ון עם אנשי ביטחון כדי לקבל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ן חבריה לבין עצמם כדי לגבש עמדה לגבי מידע שהת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שום פרוטוקולים מאף אחד משני סוגי המפג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כתובת פנ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ישום פרוטוקולים פני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סמכים מסוד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מחקר היסטורי ולא ניתן לקיים כזה על מי אמר מה וכ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להעריך מה היה נפס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צנזור שהם לא פרסמו לדוגמ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שי הגדול ביותר שקשור בוועדת העורכים הוא ההפרות של ההסכ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עיתונים שחברים ב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לע המחלוקת לאורך השנים היה בדיוק לגבי אותם סוגי מידע שאינם מידע בטחוני טה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פ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אחד הדברים המע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לרוב מצד עיתון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ידיעות ומעריב הפ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דוקומנטציה להפרות מצד עיתונות מפלג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א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ותר לוי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עמיד שני ג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תונות פרטית שלא מנהלת 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יתונות מפלגתית שקשורה הרבה יותר להוראות הצנז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זה ק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לעיתונות פרטית הרבה יותר קשה לצי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חשש הגדול של עיתון פרטי שנלחם על תפוצה ולא מקבל כסף ממימון מפלגות הוא שסקופ כזה יתפרס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מת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תונות המפלגתית מצומצמת מבחינת 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ת כוח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ה פעמים העיתונות הפרטית הרגישה שתוכל להשיג את המידע גם בלי שוועדת העורכים תחשוף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לא יהיה מדובר במידע ששוחרר אבל הבטחנו לא לפ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משקלה של העיתונות המפלגתית הצטמ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קלה של העיתונות הפרטית התחזק ו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ש כוחו של ה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ניתן לומר שלמעשה מדובר בהסכם כמעט חסר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תונים גוף פוליטי חזק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חוששים מהצנז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סיפו ליברליזציה בנושאי 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כם הסכם מוחלש בהר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53:00Z</dcterms:created>
  <dc:creator>Gil Eyal</dc:creator>
  <dc:description/>
  <dc:language>en-US</dc:language>
  <cp:lastModifiedBy>LionKing</cp:lastModifiedBy>
  <dcterms:modified xsi:type="dcterms:W3CDTF">2002-11-08T01:55:00Z</dcterms:modified>
  <cp:revision>3</cp:revision>
  <dc:subject/>
  <dc:title>חופש העיתונות ודיני תקשורת המונים</dc:title>
</cp:coreProperties>
</file>