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י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שולר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תשס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ורא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נבחנים</w:t>
      </w:r>
      <w:r>
        <w:rPr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ן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פ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ר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שרות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כם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4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כ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דו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2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Y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א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WALLA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THE MARKER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ו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</w:rPr>
        <w:t>YE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ד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י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יק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ת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שלח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ז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3:12:00Z</dcterms:created>
  <dc:creator>***</dc:creator>
  <dc:description/>
  <dc:language>en-US</dc:language>
  <cp:lastModifiedBy>LionKing</cp:lastModifiedBy>
  <cp:lastPrinted>2003-06-24T11:19:00Z</cp:lastPrinted>
  <dcterms:modified xsi:type="dcterms:W3CDTF">2003-09-06T23:12:00Z</dcterms:modified>
  <cp:revision>5</cp:revision>
  <dc:subject/>
  <dc:title>אוניברסיטת בר אילן</dc:title>
</cp:coreProperties>
</file>