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יס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ק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ab/>
        <w:tab/>
        <w:tab/>
        <w:tab/>
        <w:tab/>
        <w:tab/>
        <w:tab/>
        <w:tab/>
        <w:tab/>
        <w:t xml:space="preserve">      </w:t>
      </w:r>
      <w:r>
        <w:rPr/>
        <w:t>23.2.0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ליבוס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/>
        <w:t>105/99</w:t>
      </w:r>
      <w:r>
        <w:rPr>
          <w:rtl w:val="true"/>
        </w:rPr>
        <w:t xml:space="preserve"> </w:t>
      </w:r>
      <w:r>
        <w:rPr>
          <w:rtl w:val="true"/>
        </w:rPr>
        <w:t>שקם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1360/00</w:t>
      </w:r>
      <w:r>
        <w:rPr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רד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76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/>
        <w:t>1143/01</w:t>
      </w:r>
      <w:r>
        <w:rPr>
          <w:rtl w:val="true"/>
        </w:rPr>
        <w:t xml:space="preserve"> </w:t>
      </w:r>
      <w:r>
        <w:rPr>
          <w:rtl w:val="true"/>
        </w:rPr>
        <w:t>מנס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/>
        <w:t>63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וניז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815/99</w:t>
      </w:r>
      <w:r>
        <w:rPr>
          <w:rtl w:val="true"/>
        </w:rPr>
        <w:t xml:space="preserve"> </w:t>
      </w:r>
      <w:r>
        <w:rPr>
          <w:rtl w:val="true"/>
        </w:rPr>
        <w:t>טובי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/>
        <w:t>1228/01</w:t>
      </w:r>
      <w:r>
        <w:rPr>
          <w:rtl w:val="true"/>
        </w:rPr>
        <w:t xml:space="preserve"> </w:t>
      </w:r>
      <w:r>
        <w:rPr>
          <w:rtl w:val="true"/>
        </w:rPr>
        <w:t>שטיינר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622/01</w:t>
      </w:r>
      <w:r>
        <w:rPr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/>
        <w:t>1006/02</w:t>
      </w:r>
      <w:r>
        <w:rPr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16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/>
        <w:t>1450/01</w:t>
      </w:r>
      <w:r>
        <w:rPr>
          <w:rtl w:val="true"/>
        </w:rPr>
        <w:t xml:space="preserve"> </w:t>
      </w:r>
      <w:r>
        <w:rPr>
          <w:rtl w:val="true"/>
        </w:rPr>
        <w:t>מגידו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47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חז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ש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כיר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קרקעי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מקרקעין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ק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ע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</w:t>
      </w:r>
      <w:r>
        <w:rPr>
          <w:rtl w:val="true"/>
        </w:rPr>
        <w:t xml:space="preserve">'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זו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</w:rPr>
        <w:tab/>
        <w:tab/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ר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כלוס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ר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חב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זר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כ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ז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או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וכ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זכ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מקרקעין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בע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ו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קע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לענ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רק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ש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צ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מש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72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רשאה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ל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)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חכ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קופה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u w:val="single"/>
          <w:rtl w:val="true"/>
        </w:rPr>
        <w:t>התקופ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מרבית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שאלי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כול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חכירה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ת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ו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סכם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צירו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ופ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כי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חכ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ק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תקופ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תי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י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א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ת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בחכ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ק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ק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הפס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ו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כ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כ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ופ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ע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.1.98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ו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5.99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כ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1.8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1.5.99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tl w:val="true"/>
        </w:rPr>
        <w:t xml:space="preserve">, </w:t>
      </w:r>
      <w:r>
        <w:rPr>
          <w:rtl w:val="true"/>
        </w:rPr>
        <w:t>מ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נטוא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כ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וב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א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ב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50%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מקו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שב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כ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המקורי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ד</w:t>
      </w:r>
      <w:r>
        <w:rPr/>
        <w:t>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ים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גוי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)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נכ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ד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5:58:00Z</dcterms:created>
  <dc:creator>אלי וידר</dc:creator>
  <dc:description/>
  <dc:language>en-US</dc:language>
  <cp:lastModifiedBy>אלי וידר</cp:lastModifiedBy>
  <dcterms:modified xsi:type="dcterms:W3CDTF">2004-02-23T17:28:00Z</dcterms:modified>
  <cp:revision>26</cp:revision>
  <dc:subject/>
  <dc:title>מיסוי מקרקעין – שיעור 1</dc:title>
</cp:coreProperties>
</file>