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David"/>
          <w:b/>
          <w:b/>
          <w:bCs/>
          <w:sz w:val="64"/>
          <w:szCs w:val="62"/>
        </w:rPr>
      </w:pPr>
      <w:r>
        <w:rPr>
          <w:rFonts w:cs="David"/>
          <w:b/>
          <w:b/>
          <w:bCs/>
          <w:sz w:val="64"/>
          <w:sz w:val="64"/>
          <w:szCs w:val="62"/>
          <w:highlight w:val="green"/>
          <w:bdr w:val="double" w:sz="4" w:space="0" w:color="000000"/>
          <w:rtl w:val="true"/>
        </w:rPr>
        <w:t>תוכניות</w:t>
      </w:r>
    </w:p>
    <w:p>
      <w:pPr>
        <w:pStyle w:val="Heading"/>
        <w:ind w:left="0" w:right="0" w:hanging="0"/>
        <w:jc w:val="both"/>
        <w:rPr>
          <w:rFonts w:cs="David"/>
          <w:b/>
          <w:b/>
          <w:bCs/>
          <w:sz w:val="24"/>
          <w:szCs w:val="24"/>
          <w:bdr w:val="double" w:sz="4" w:space="0" w:color="000000"/>
        </w:rPr>
      </w:pPr>
      <w:r>
        <w:rPr>
          <w:rFonts w:cs="David"/>
          <w:b/>
          <w:bCs/>
          <w:sz w:val="24"/>
          <w:szCs w:val="24"/>
          <w:bdr w:val="double" w:sz="4" w:space="0" w:color="00000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123/75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ו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חוז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י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-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נ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גר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קבלניפ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על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רקע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ל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ארז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קבל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תר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ני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ש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</w:rPr>
        <w:t>10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נ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גל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נוי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עוד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רק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עד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מפורט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שמג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נח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יקף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עומ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פרוט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לכ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כו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לל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א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הגדרותי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פרוצדו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ו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ק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טו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יי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  <w:rtl w:val="true"/>
        </w:rPr>
        <w:t>(</w:t>
      </w:r>
      <w:r>
        <w:rPr>
          <w:rFonts w:cs="David"/>
          <w:w w:val="95"/>
          <w:sz w:val="24"/>
          <w:sz w:val="24"/>
          <w:szCs w:val="24"/>
          <w:rtl w:val="true"/>
        </w:rPr>
        <w:t>ס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Cs w:val="24"/>
        </w:rPr>
        <w:t>134</w:t>
      </w:r>
      <w:r>
        <w:rPr>
          <w:rFonts w:cs="David"/>
          <w:w w:val="95"/>
          <w:sz w:val="24"/>
          <w:szCs w:val="24"/>
          <w:rtl w:val="true"/>
        </w:rPr>
        <w:t xml:space="preserve">) </w:t>
      </w:r>
      <w:r>
        <w:rPr>
          <w:rFonts w:cs="David"/>
          <w:w w:val="95"/>
          <w:sz w:val="24"/>
          <w:sz w:val="24"/>
          <w:szCs w:val="24"/>
          <w:rtl w:val="true"/>
        </w:rPr>
        <w:t>ובמק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ד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  <w:rtl w:val="true"/>
        </w:rPr>
        <w:t>(</w:t>
      </w:r>
      <w:r>
        <w:rPr>
          <w:rFonts w:cs="David"/>
          <w:w w:val="95"/>
          <w:sz w:val="24"/>
          <w:sz w:val="24"/>
          <w:szCs w:val="24"/>
          <w:rtl w:val="true"/>
        </w:rPr>
        <w:t>ס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Cs w:val="24"/>
        </w:rPr>
        <w:t>136</w:t>
      </w:r>
      <w:r>
        <w:rPr>
          <w:rFonts w:cs="David"/>
          <w:w w:val="95"/>
          <w:sz w:val="24"/>
          <w:szCs w:val="24"/>
          <w:rtl w:val="true"/>
        </w:rPr>
        <w:t xml:space="preserve">). </w:t>
      </w:r>
      <w:r>
        <w:rPr>
          <w:rFonts w:cs="David"/>
          <w:w w:val="95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רסו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לוק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פרוט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סיב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גב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טכניות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נצ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דריש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פרוט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ככ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פשר</w:t>
      </w:r>
      <w:r>
        <w:rPr>
          <w:rFonts w:cs="David"/>
          <w:w w:val="95"/>
          <w:sz w:val="24"/>
          <w:szCs w:val="24"/>
          <w:rtl w:val="true"/>
        </w:rPr>
        <w:t xml:space="preserve">" </w:t>
      </w:r>
      <w:r>
        <w:rPr>
          <w:rFonts w:cs="David"/>
          <w:w w:val="95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ק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ריגי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יעו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טח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ענ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לעד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רצי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ס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Cs w:val="24"/>
        </w:rPr>
        <w:t>97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אפ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ת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וגד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יי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בהפקד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במק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אמ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ופקד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י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חוזי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David"/>
          <w:b/>
          <w:b/>
          <w:bCs/>
          <w:w w:val="95"/>
          <w:sz w:val="24"/>
          <w:szCs w:val="24"/>
          <w:bdr w:val="double" w:sz="4" w:space="0" w:color="000000"/>
        </w:rPr>
      </w:pPr>
      <w:r>
        <w:rPr>
          <w:rFonts w:cs="David"/>
          <w:b/>
          <w:bCs/>
          <w:w w:val="95"/>
          <w:sz w:val="24"/>
          <w:szCs w:val="24"/>
          <w:bdr w:val="double" w:sz="4" w:space="0" w:color="00000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152/67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ערי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ת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-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ים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חוז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ת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ן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ש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פורט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וז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ברה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קדיש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ב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מו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שטח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רזרב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בית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קברו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רת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תא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יש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ה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לנד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ב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זור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מ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לעד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חוזי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די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ער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פורט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עש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וסד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ביהמ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ש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594/89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מועצ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ז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ערב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תיכונ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ועצ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ארצ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ברק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מלץ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ת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אור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הק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חנ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קול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אמריקה</w:t>
      </w:r>
      <w:r>
        <w:rPr>
          <w:rFonts w:cs="David"/>
          <w:w w:val="95"/>
          <w:sz w:val="24"/>
          <w:szCs w:val="24"/>
          <w:rtl w:val="true"/>
        </w:rPr>
        <w:t xml:space="preserve">". </w:t>
      </w:r>
      <w:r>
        <w:rPr>
          <w:rFonts w:cs="David"/>
          <w:w w:val="95"/>
          <w:sz w:val="24"/>
          <w:sz w:val="24"/>
          <w:szCs w:val="24"/>
          <w:rtl w:val="true"/>
        </w:rPr>
        <w:t>מערע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חשיב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רצ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פרוייקט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לי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איש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רצית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כול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נגד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רשו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קומיו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ארצ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כנס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פורט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סמכותה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במקומי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א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רמ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בוה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כו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קבו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רט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שייכ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רמ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מוכ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מנ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שא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יקו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פ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רמ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רצ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ספי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קביע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חשיב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רצי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למועצ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רצ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קול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ללי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עב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שיקול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מקומי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גל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השל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לאומ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בין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לאומ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רוייקט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ז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כשהמחוק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רצ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תה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ב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פורש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חוק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בהעד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ז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חו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רעור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795/79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מועצ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ז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גז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ועצ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ארצ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בן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פורת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מ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בייסק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ד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לוין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מתנגד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ק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ישוב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ירו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שט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יעו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קלא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ש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ש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ך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בן</w:t>
      </w:r>
      <w:r>
        <w:rPr>
          <w:rFonts w:cs="David"/>
          <w:b/>
          <w:bCs/>
          <w:i/>
          <w:iCs/>
          <w:w w:val="95"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פור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ועצ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כו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חז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לד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עני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בל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חלט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טרי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זר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ספ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עמ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ות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ניי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וי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מנ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ש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חלט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שנ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צב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זר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רעה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עקב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סתמכות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ודמ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ני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ובר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180/54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סת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רוקחים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חוז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ת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יי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נזון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העיר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סכימ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בקש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סת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הרוקח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כלו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ו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ל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אביב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גב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תיח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י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מרקח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ועד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ט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הוראו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ברנז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ו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ייח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זו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עי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סויי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ס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עי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זו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חרי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מגב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בוקש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קב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ט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יז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סריט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אינ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אמ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ט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כלל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פיזי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25/66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תחנ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שרו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גדר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ן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-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מתנגד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ק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חנ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דל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ול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טע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ההי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סתי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ב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ע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זוסמ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ביע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נושא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נ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ני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ציבור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ד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רט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בו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זק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נגרמ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שי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המע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בלת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וק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בו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ש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ציב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הבני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וקי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ההי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וקף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משהח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בני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ב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קף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י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237/88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מ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.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מ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.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גבע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שמואל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מנכ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ל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משרד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לוי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מלץ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ש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וולנשטיין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5"/>
          <w:sz w:val="24"/>
          <w:sz w:val="24"/>
          <w:szCs w:val="24"/>
          <w:rtl w:val="true"/>
        </w:rPr>
        <w:t>התנגד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חלט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דב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סדר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נוע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חלף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ני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בר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בעת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שמואל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ש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נו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סיע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שבת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בחגי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וולנשטי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פג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באי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שמיע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עות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בל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החלט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ק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שהעות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צמ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על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טענותיה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פ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נכ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שר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פני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למ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מכות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פק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עבו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הצב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מרו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סדר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נועה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יכו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שיקול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רחב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קבו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סדר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נוע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ותי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מפק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עבו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תחשב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החלט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סגר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רחב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קו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דע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ז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גיע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שיקו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דעתו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/>
          <w:iCs/>
          <w:w w:val="95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i/>
          <w:iCs/>
          <w:w w:val="95"/>
          <w:sz w:val="24"/>
          <w:szCs w:val="24"/>
          <w:u w:val="single"/>
          <w:rtl w:val="true"/>
        </w:rPr>
        <w:t xml:space="preserve">' </w:t>
      </w:r>
      <w:r>
        <w:rPr>
          <w:rFonts w:cs="David"/>
          <w:i/>
          <w:i/>
          <w:iCs/>
          <w:w w:val="95"/>
          <w:sz w:val="24"/>
          <w:sz w:val="24"/>
          <w:szCs w:val="24"/>
          <w:u w:val="single"/>
          <w:rtl w:val="true"/>
        </w:rPr>
        <w:t>לו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חשב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וכלוסי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דת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קו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רלבנט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ב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אינ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הוו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תיב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פק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עבורה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מ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468/81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וצ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ורב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נדוי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מתנגד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ק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רכז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רפוא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טע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ההי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טל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בטענ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טרד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לנד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ספי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וכי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ט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היתר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וכי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ז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טר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ניע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מש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בניי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שיקול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ידו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י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נש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קצו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שקע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הוד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רלבנטי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חוק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ון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888/92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רוזמאין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ש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לוי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גולדברג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ת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אור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תכנ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ל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ו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שר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רג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קיבול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וכלוסי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דרש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מ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וגש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רצ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ישור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ארצ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ש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נא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מ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ירב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</w:rPr>
        <w:t>50.000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פ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כנ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קומי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א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ותר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אוש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רצ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קפ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אף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סתיר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יי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יחס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</w:t>
      </w:r>
      <w:r>
        <w:rPr>
          <w:rFonts w:cs="David"/>
          <w:w w:val="95"/>
          <w:sz w:val="24"/>
          <w:szCs w:val="24"/>
          <w:rtl w:val="true"/>
        </w:rPr>
        <w:t xml:space="preserve">- </w:t>
      </w:r>
      <w:r>
        <w:rPr>
          <w:rFonts w:cs="David"/>
          <w:w w:val="95"/>
          <w:sz w:val="24"/>
          <w:szCs w:val="24"/>
        </w:rPr>
        <w:t>30.000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פ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</w:rPr>
        <w:t>1995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חד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</w:t>
      </w:r>
      <w:r>
        <w:rPr>
          <w:rFonts w:cs="David"/>
          <w:w w:val="95"/>
          <w:sz w:val="24"/>
          <w:szCs w:val="24"/>
          <w:rtl w:val="true"/>
        </w:rPr>
        <w:t xml:space="preserve">- </w:t>
      </w:r>
      <w:r>
        <w:rPr>
          <w:rFonts w:cs="David"/>
          <w:w w:val="95"/>
          <w:sz w:val="24"/>
          <w:szCs w:val="24"/>
        </w:rPr>
        <w:t>50.000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קופ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רוכ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ותר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הבד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הגב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</w:rPr>
        <w:t>50.000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ערכ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</w:rPr>
        <w:t>52.400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פכ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בלת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ביר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דרי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כנ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פכ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נדו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חסר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קף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חר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ישורה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453/98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אר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-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שבע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ממשל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מצא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ד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דורנר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גולדברג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התנגד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ליכ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איש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מ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</w:rPr>
        <w:t>16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</w:t>
      </w:r>
      <w:r>
        <w:rPr>
          <w:rFonts w:cs="David"/>
          <w:w w:val="95"/>
          <w:sz w:val="24"/>
          <w:szCs w:val="24"/>
          <w:rtl w:val="true"/>
        </w:rPr>
        <w:t xml:space="preserve">- </w:t>
      </w:r>
      <w:r>
        <w:rPr>
          <w:rFonts w:cs="David"/>
          <w:w w:val="95"/>
          <w:sz w:val="24"/>
          <w:szCs w:val="24"/>
        </w:rPr>
        <w:t>16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להק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סול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רצ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דודא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ודודא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</w:t>
      </w:r>
      <w:r>
        <w:rPr>
          <w:rFonts w:cs="David"/>
          <w:w w:val="95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מצ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עב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פיס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סוף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פיס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זור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ארצ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בט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יק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מ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</w:rPr>
        <w:t>16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ש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פיס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ופ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רצ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לכ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קומיות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הנדרש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תא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צמ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פיס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רצי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החלט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יקו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בי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התחשב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סקיר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השפע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סביב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במנגנו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בק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עתידיי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בי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הפיכ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דודא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, </w:t>
      </w:r>
      <w:r>
        <w:rPr>
          <w:rFonts w:cs="David"/>
          <w:w w:val="95"/>
          <w:sz w:val="24"/>
          <w:sz w:val="24"/>
          <w:szCs w:val="24"/>
          <w:rtl w:val="true"/>
        </w:rPr>
        <w:t>שתוכנ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א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קומ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לא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רצי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לוצ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שע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חייב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ופ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וגב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זמ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בכמו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6291/95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ן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-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יק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ג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יוחד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מודי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אור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ט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שטרסברג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כה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טירקל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תכנ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גבי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ת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בתק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ספ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</w:rPr>
        <w:t>10%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ח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דיור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א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רשא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עד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גבי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מכות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עב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ק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עניק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מכו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א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ת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קבע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חו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תקנ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בטל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חו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אפ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טי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גב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סגר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קנו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בט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חלוט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ק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גדי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חד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ה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ט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יכר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מיש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ת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הנדרש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וס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חז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רא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פשרויו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/>
          <w:iCs/>
          <w:w w:val="95"/>
          <w:sz w:val="24"/>
          <w:sz w:val="24"/>
          <w:szCs w:val="24"/>
          <w:u w:val="single"/>
          <w:rtl w:val="true"/>
        </w:rPr>
        <w:t>טירק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  <w:rtl w:val="true"/>
        </w:rPr>
        <w:t>(</w:t>
      </w:r>
      <w:r>
        <w:rPr>
          <w:rFonts w:cs="David"/>
          <w:w w:val="95"/>
          <w:sz w:val="24"/>
          <w:sz w:val="24"/>
          <w:szCs w:val="24"/>
          <w:rtl w:val="true"/>
        </w:rPr>
        <w:t>מיעוט</w:t>
      </w:r>
      <w:r>
        <w:rPr>
          <w:rFonts w:cs="David"/>
          <w:w w:val="95"/>
          <w:sz w:val="24"/>
          <w:szCs w:val="24"/>
          <w:rtl w:val="true"/>
        </w:rPr>
        <w:t xml:space="preserve">) </w:t>
      </w:r>
      <w:r>
        <w:rPr>
          <w:rFonts w:cs="David"/>
          <w:w w:val="95"/>
          <w:sz w:val="24"/>
          <w:szCs w:val="24"/>
          <w:rtl w:val="true"/>
        </w:rPr>
        <w:t>–</w:t>
      </w:r>
      <w:r>
        <w:rPr>
          <w:rFonts w:cs="David"/>
          <w:w w:val="95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הק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יתנ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קסימו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פרע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ז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ניי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פגע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וצת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מ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שליל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וספ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עב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נית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א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ו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סוד</w:t>
      </w:r>
      <w:r>
        <w:rPr>
          <w:rFonts w:cs="David"/>
          <w:w w:val="95"/>
          <w:sz w:val="24"/>
          <w:szCs w:val="24"/>
          <w:rtl w:val="true"/>
        </w:rPr>
        <w:t xml:space="preserve">: </w:t>
      </w:r>
      <w:r>
        <w:rPr>
          <w:rFonts w:cs="David"/>
          <w:w w:val="95"/>
          <w:sz w:val="24"/>
          <w:sz w:val="24"/>
          <w:szCs w:val="24"/>
          <w:rtl w:val="true"/>
        </w:rPr>
        <w:t>כבו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אד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חרותו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גמיש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בוקש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יתנ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פש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שנ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תאר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448/91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ידיד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חוז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י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-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נתניהו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גולדברג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ת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אור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מבקש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ני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חלק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הם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ומ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ודמ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שצ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פ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חרו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ומ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שט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גו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ע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הקביע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ודמ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שא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וקף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כ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מ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אינ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ות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נוכחי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א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זור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שנוע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גו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ו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ירוט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פורטת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שתקב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דל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גרשים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היכ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בנ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יכ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היכ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וקצ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טח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צרכ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יבור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שט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נצב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גו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כ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ב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לוא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גורים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3213/97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ק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קומ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רצ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אור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מ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חשי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ע</w:t>
      </w:r>
      <w:r>
        <w:rPr>
          <w:rFonts w:cs="David"/>
          <w:w w:val="95"/>
          <w:sz w:val="24"/>
          <w:szCs w:val="24"/>
          <w:rtl w:val="true"/>
        </w:rPr>
        <w:t>'</w:t>
      </w:r>
      <w:r>
        <w:rPr>
          <w:rFonts w:cs="David"/>
          <w:w w:val="95"/>
          <w:sz w:val="24"/>
          <w:sz w:val="24"/>
          <w:szCs w:val="24"/>
          <w:rtl w:val="true"/>
        </w:rPr>
        <w:t>ר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זועבי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חלק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הגדר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חצ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קלאי</w:t>
      </w:r>
      <w:r>
        <w:rPr>
          <w:rFonts w:cs="David"/>
          <w:w w:val="95"/>
          <w:sz w:val="24"/>
          <w:szCs w:val="24"/>
          <w:rtl w:val="true"/>
        </w:rPr>
        <w:t xml:space="preserve">" </w:t>
      </w:r>
      <w:r>
        <w:rPr>
          <w:rFonts w:cs="David"/>
          <w:w w:val="95"/>
          <w:sz w:val="24"/>
          <w:sz w:val="24"/>
          <w:szCs w:val="24"/>
          <w:rtl w:val="true"/>
        </w:rPr>
        <w:t>החליט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שנ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עוד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גו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. </w:t>
      </w:r>
      <w:r>
        <w:rPr>
          <w:rFonts w:cs="David"/>
          <w:w w:val="95"/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ד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הופקד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רש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חקלא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" </w:t>
      </w:r>
      <w:r>
        <w:rPr>
          <w:rFonts w:cs="David"/>
          <w:w w:val="95"/>
          <w:sz w:val="24"/>
          <w:sz w:val="24"/>
          <w:szCs w:val="24"/>
          <w:rtl w:val="true"/>
        </w:rPr>
        <w:t>בסתי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זמ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או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בחל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התסריט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בוע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חלק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חקלא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בחל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מגורים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זועב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  <w:rtl w:val="true"/>
        </w:rPr>
        <w:t>(</w:t>
      </w:r>
      <w:r>
        <w:rPr>
          <w:rFonts w:cs="David"/>
          <w:w w:val="95"/>
          <w:sz w:val="24"/>
          <w:sz w:val="24"/>
          <w:szCs w:val="24"/>
          <w:rtl w:val="true"/>
        </w:rPr>
        <w:t>מיעוט</w:t>
      </w:r>
      <w:r>
        <w:rPr>
          <w:rFonts w:cs="David"/>
          <w:w w:val="95"/>
          <w:sz w:val="24"/>
          <w:szCs w:val="24"/>
          <w:rtl w:val="true"/>
        </w:rPr>
        <w:t xml:space="preserve">) </w:t>
      </w:r>
      <w:r>
        <w:rPr>
          <w:rFonts w:cs="David"/>
          <w:w w:val="95"/>
          <w:sz w:val="24"/>
          <w:sz w:val="24"/>
          <w:szCs w:val="24"/>
          <w:rtl w:val="true"/>
        </w:rPr>
        <w:t>ש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סריט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אוש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קפ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ות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ידה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למ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שו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ה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עדיף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יטיב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ני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על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רקע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דהיינ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גדי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חלק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גורי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תקנ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דיף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סריט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שהו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ת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גמ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רטוטי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ר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מצורף</w:t>
      </w:r>
      <w:r>
        <w:rPr>
          <w:rFonts w:cs="David"/>
          <w:w w:val="95"/>
          <w:sz w:val="24"/>
          <w:szCs w:val="24"/>
          <w:rtl w:val="true"/>
        </w:rPr>
        <w:t xml:space="preserve">" </w:t>
      </w:r>
      <w:r>
        <w:rPr>
          <w:rFonts w:cs="David"/>
          <w:w w:val="95"/>
          <w:sz w:val="24"/>
          <w:sz w:val="24"/>
          <w:szCs w:val="24"/>
          <w:rtl w:val="true"/>
        </w:rPr>
        <w:t>לתקנון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  <w:t xml:space="preserve">- </w:t>
      </w:r>
      <w:r>
        <w:rPr>
          <w:rFonts w:cs="David"/>
          <w:w w:val="95"/>
          <w:sz w:val="24"/>
          <w:sz w:val="24"/>
          <w:szCs w:val="24"/>
          <w:rtl w:val="true"/>
        </w:rPr>
        <w:t>הקוב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פורסמ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רשומו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חלט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קפ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בטא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מתפרסמ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רשומו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מ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תוקף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רישו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רשומ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ש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נט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שכנוע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445/73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סע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קומ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ר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כה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קיסטר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מ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עציוני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תושב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ר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ל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ערע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טח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רוק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שכונת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פורט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פורט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ספיק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מפ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ב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א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תנג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טטוטורי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כה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ב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כ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כ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דרי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פורט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חסר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קף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כשעצמה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פורט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קף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נקוט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הליכ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נגד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פורט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ע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פקדת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שינוייה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511/80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גלי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חוז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ח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שמגר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מ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אלו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מ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בייסקי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אדריכ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כ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ש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ב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יב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חיפ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קנ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ח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נוספ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נו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וקמ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בנינ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ע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טוע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ב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ותר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תאר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שמג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תכנ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מיד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נעו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ג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צ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פ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טענ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מו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דב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וק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עו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נוש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יבורי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עמ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וק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לכ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טע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נג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ב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טע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נג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ע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פקדת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טענ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דב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התאמת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גי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רשו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ון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/>
          <w:iCs/>
          <w:w w:val="95"/>
          <w:sz w:val="24"/>
          <w:sz w:val="24"/>
          <w:szCs w:val="24"/>
          <w:u w:val="single"/>
          <w:rtl w:val="true"/>
        </w:rPr>
        <w:t>בייסק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תכנ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מיד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2962/97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ועד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מנים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חוכרים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יפו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עתיק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קומ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ת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אור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ט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שטרסברג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כה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אנגלרד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עתירת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חוז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מנהל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דחת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טוענ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ש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רוייקט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ושר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תנג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נוי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נושא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כנ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מפורט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באיש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א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דיק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ל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ה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אופ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סובייקטיב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רג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נודע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עובד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עו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שתה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צדק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א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גש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עתי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וע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הוג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ורמ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זק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שיכו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מנ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ג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וד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הסתמ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רקטיק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הוג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ש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לת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וקי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פשר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התנגד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ש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פו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ון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מיד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ני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מש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תחו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440/80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טייג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חוז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ח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אלו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ברק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טירקל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מבק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ל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קו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ני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יחס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נדטורי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ע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ד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איש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הקלו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ס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חלט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חוזי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טירק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שאו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שינ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תאר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הוראותי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קובעים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מישות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רא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חוזי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טע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הורא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שיחות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שעיקר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דיניו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392/72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רג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חוז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ח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ברנזו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מ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עציונ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י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כהן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אמ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רג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רכ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נסי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דו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וורץ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ר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ליינ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רמני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זכרון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יעקב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מועצ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קומ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גי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ופק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פנסי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טח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ק</w:t>
      </w:r>
      <w:r>
        <w:rPr>
          <w:rFonts w:cs="David"/>
          <w:w w:val="95"/>
          <w:sz w:val="24"/>
          <w:szCs w:val="24"/>
          <w:rtl w:val="true"/>
        </w:rPr>
        <w:t>"</w:t>
      </w:r>
      <w:r>
        <w:rPr>
          <w:rFonts w:cs="David"/>
          <w:w w:val="95"/>
          <w:sz w:val="24"/>
          <w:sz w:val="24"/>
          <w:szCs w:val="24"/>
          <w:rtl w:val="true"/>
        </w:rPr>
        <w:t>ל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מנו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חיזת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מ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רג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קו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ברנז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עול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רשוי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סו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גל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ט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ז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נישו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על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נכס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נכס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ח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עט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קול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וניי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גי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ונ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כלכל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מנהל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מוסר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עשה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/>
          <w:iCs/>
          <w:w w:val="95"/>
          <w:sz w:val="24"/>
          <w:sz w:val="24"/>
          <w:szCs w:val="24"/>
          <w:u w:val="single"/>
          <w:rtl w:val="true"/>
        </w:rPr>
        <w:t>כה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ורבב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קול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רלבנטי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קול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זר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מטר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סול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נג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גרמנים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426/71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אזם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שמ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ראש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עירי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פ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מני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קיסטר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פתח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נ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ירק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ביקש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רשיון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עירי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ינת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תא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תאפש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תיח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נויו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טועני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הרכיש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בקש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רשיו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כניס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תוקף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וש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רסו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הפקד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w w:val="95"/>
          <w:sz w:val="24"/>
          <w:sz w:val="24"/>
          <w:szCs w:val="24"/>
          <w:u w:val="single"/>
          <w:rtl w:val="true"/>
        </w:rPr>
        <w:t>לנדו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</w:t>
      </w:r>
      <w:r>
        <w:rPr>
          <w:rFonts w:cs="David"/>
          <w:w w:val="95"/>
          <w:sz w:val="24"/>
          <w:szCs w:val="24"/>
          <w:rtl w:val="true"/>
        </w:rPr>
        <w:t>-</w:t>
      </w:r>
      <w:r>
        <w:rPr>
          <w:rFonts w:cs="David"/>
          <w:w w:val="95"/>
          <w:sz w:val="24"/>
          <w:sz w:val="24"/>
          <w:szCs w:val="24"/>
          <w:rtl w:val="true"/>
        </w:rPr>
        <w:t>פרסו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פקד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ג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וס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ו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א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וקפה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מצב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משפט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נוכחי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שבתוקף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אין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תוח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נו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מקו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ועד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ריכ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פורמאל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כנ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ולפרסם</w:t>
      </w:r>
      <w:r>
        <w:rPr>
          <w:rFonts w:cs="David"/>
          <w:w w:val="95"/>
          <w:sz w:val="24"/>
          <w:szCs w:val="24"/>
          <w:rtl w:val="true"/>
        </w:rPr>
        <w:t xml:space="preserve">. </w:t>
      </w:r>
      <w:r>
        <w:rPr>
          <w:rFonts w:cs="David"/>
          <w:w w:val="95"/>
          <w:sz w:val="24"/>
          <w:sz w:val="24"/>
          <w:szCs w:val="24"/>
          <w:rtl w:val="true"/>
        </w:rPr>
        <w:t>הפרסו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פרט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ידה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529/80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גרצברג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קומ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שרון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דר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כהן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א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ברק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מ</w:t>
      </w:r>
      <w:r>
        <w:rPr>
          <w:rFonts w:cs="David"/>
          <w:w w:val="95"/>
          <w:sz w:val="24"/>
          <w:szCs w:val="24"/>
          <w:rtl w:val="true"/>
        </w:rPr>
        <w:t xml:space="preserve">' </w:t>
      </w:r>
      <w:r>
        <w:rPr>
          <w:rFonts w:cs="David"/>
          <w:w w:val="95"/>
          <w:sz w:val="24"/>
          <w:sz w:val="24"/>
          <w:szCs w:val="24"/>
          <w:rtl w:val="true"/>
        </w:rPr>
        <w:t>בייסקי</w:t>
      </w:r>
    </w:p>
    <w:p>
      <w:pPr>
        <w:pStyle w:val="Normal"/>
        <w:ind w:left="0" w:right="0" w:hanging="0"/>
        <w:jc w:val="both"/>
        <w:rPr>
          <w:w w:val="95"/>
          <w:sz w:val="24"/>
          <w:szCs w:val="24"/>
        </w:rPr>
      </w:pPr>
      <w:r>
        <w:rPr>
          <w:rFonts w:cs="David"/>
          <w:w w:val="95"/>
          <w:sz w:val="24"/>
          <w:sz w:val="24"/>
          <w:szCs w:val="24"/>
          <w:rtl w:val="true"/>
        </w:rPr>
        <w:t>בעל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רק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קלאי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מבקשת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היתר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ניה</w:t>
      </w:r>
      <w:r>
        <w:rPr>
          <w:rFonts w:cs="David"/>
          <w:w w:val="95"/>
          <w:sz w:val="24"/>
          <w:szCs w:val="24"/>
          <w:rtl w:val="true"/>
        </w:rPr>
        <w:t xml:space="preserve">, </w:t>
      </w:r>
      <w:r>
        <w:rPr>
          <w:rFonts w:cs="David"/>
          <w:w w:val="95"/>
          <w:sz w:val="24"/>
          <w:sz w:val="24"/>
          <w:szCs w:val="24"/>
          <w:rtl w:val="true"/>
        </w:rPr>
        <w:t>שנדחתה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בשל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קרקע</w:t>
      </w:r>
      <w:r>
        <w:rPr>
          <w:rFonts w:eastAsia="Arial" w:cs="Arial"/>
          <w:w w:val="95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5"/>
          <w:sz w:val="24"/>
          <w:sz w:val="24"/>
          <w:szCs w:val="24"/>
          <w:rtl w:val="true"/>
        </w:rPr>
        <w:t>חקלאית</w:t>
      </w:r>
      <w:r>
        <w:rPr>
          <w:rFonts w:cs="David"/>
          <w:w w:val="95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</w:rPr>
        <w:t>2920/94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אדם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טבע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ודין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מועצ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הארצ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לתכנון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u w:val="single"/>
          <w:rtl w:val="true"/>
        </w:rPr>
        <w:t>ולבני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ב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צ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ראל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ועצ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רצ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ש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טע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סק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פ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ביב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בוס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</w:rPr>
        <w:t>3</w:t>
      </w:r>
      <w:r>
        <w:rPr>
          <w:rFonts w:cs="David"/>
          <w:w w:val="90"/>
          <w:sz w:val="24"/>
          <w:szCs w:val="24"/>
          <w:rtl w:val="true"/>
        </w:rPr>
        <w:t xml:space="preserve"> (</w:t>
      </w:r>
      <w:r>
        <w:rPr>
          <w:rFonts w:cs="David"/>
          <w:w w:val="90"/>
          <w:sz w:val="24"/>
          <w:sz w:val="24"/>
          <w:szCs w:val="24"/>
          <w:rtl w:val="true"/>
        </w:rPr>
        <w:t>לדרכים</w:t>
      </w:r>
      <w:r>
        <w:rPr>
          <w:rFonts w:cs="David"/>
          <w:w w:val="90"/>
          <w:sz w:val="24"/>
          <w:szCs w:val="24"/>
          <w:rtl w:val="true"/>
        </w:rPr>
        <w:t xml:space="preserve">) </w:t>
      </w:r>
      <w:r>
        <w:rPr>
          <w:rFonts w:cs="David"/>
          <w:w w:val="90"/>
          <w:sz w:val="24"/>
          <w:sz w:val="24"/>
          <w:szCs w:val="24"/>
          <w:rtl w:val="true"/>
        </w:rPr>
        <w:t>ומופי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</w:rPr>
        <w:t>31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לבנ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תו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קליט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ה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רכים</w:t>
      </w:r>
      <w:r>
        <w:rPr>
          <w:rFonts w:cs="David"/>
          <w:w w:val="90"/>
          <w:sz w:val="24"/>
          <w:szCs w:val="24"/>
          <w:rtl w:val="true"/>
        </w:rPr>
        <w:t xml:space="preserve">). </w:t>
      </w:r>
      <w:r>
        <w:rPr>
          <w:rFonts w:cs="David"/>
          <w:w w:val="90"/>
          <w:sz w:val="24"/>
          <w:sz w:val="24"/>
          <w:szCs w:val="24"/>
          <w:rtl w:val="true"/>
        </w:rPr>
        <w:t>טוענ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ריג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בי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יצונ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טוענ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ו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כ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סק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פ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ביב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כב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טע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נו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u w:val="single"/>
          <w:rtl w:val="true"/>
        </w:rPr>
        <w:t>חש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ס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כנ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לי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ת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י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ער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פוטית</w:t>
      </w:r>
      <w:r>
        <w:rPr>
          <w:rFonts w:cs="David"/>
          <w:w w:val="90"/>
          <w:sz w:val="24"/>
          <w:szCs w:val="24"/>
          <w:rtl w:val="true"/>
        </w:rPr>
        <w:t xml:space="preserve">: </w:t>
      </w:r>
      <w:r>
        <w:rPr>
          <w:rFonts w:cs="David"/>
          <w:w w:val="90"/>
          <w:sz w:val="24"/>
          <w:sz w:val="24"/>
          <w:szCs w:val="24"/>
          <w:rtl w:val="true"/>
        </w:rPr>
        <w:t>עשי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חוק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ום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ל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בירו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תכנ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מוש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רקע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פיס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ביבת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בר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לכ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י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תסק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פ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ביב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ת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כנ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ב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ב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תחש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תסק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צ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ש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כנ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דרי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סק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קו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תסק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ע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א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צ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תא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שור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כ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תא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צ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רא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ש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סק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ודא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סק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כביש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גב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טע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תכנ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תא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ז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דר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סקי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מועצ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צ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נכו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שכב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גור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מועצ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ע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חוק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בסבי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שיק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ע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תקפ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י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סקי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רוש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תפק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יכת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צו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אות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עת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דחי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w w:val="95"/>
          <w:sz w:val="24"/>
          <w:szCs w:val="24"/>
        </w:rPr>
      </w:pPr>
      <w:r>
        <w:rPr>
          <w:rFonts w:cs="David"/>
          <w:w w:val="95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567" w:gutter="1134" w:header="510" w:top="851" w:footer="39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szCs w:val="16"/>
        <w:rtl w:val="true"/>
      </w:rPr>
      <w:t>א</w:t>
    </w:r>
    <w:r>
      <w:rPr>
        <w:szCs w:val="16"/>
        <w:rtl w:val="true"/>
      </w:rPr>
      <w:t>.</w:t>
    </w:r>
    <w:r>
      <w:rPr>
        <w:szCs w:val="16"/>
        <w:rtl w:val="true"/>
      </w:rPr>
      <w:t>ק</w:t>
    </w:r>
    <w:r>
      <w:rPr>
        <w:szCs w:val="16"/>
        <w:rtl w:val="true"/>
      </w:rPr>
      <w:t xml:space="preserve">.                                                                     - 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9</w:t>
    </w:r>
    <w:r>
      <w:rPr>
        <w:rtl w:val="true"/>
        <w:rStyle w:val="PageNumber"/>
        <w:szCs w:val="20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szCs w:val="16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16"/>
      </w:rPr>
    </w:pPr>
    <w:r>
      <w:rPr>
        <w:szCs w:val="16"/>
        <w:rtl w:val="true"/>
      </w:rPr>
      <w:t>תכנון</w:t>
    </w:r>
    <w:r>
      <w:rPr>
        <w:rFonts w:eastAsia="Arial" w:cs="Arial"/>
        <w:szCs w:val="16"/>
        <w:rtl w:val="true"/>
      </w:rPr>
      <w:t xml:space="preserve"> </w:t>
    </w:r>
    <w:r>
      <w:rPr>
        <w:szCs w:val="16"/>
        <w:rtl w:val="true"/>
      </w:rPr>
      <w:t>ובנייה</w:t>
    </w:r>
    <w:r>
      <w:rPr>
        <w:rFonts w:eastAsia="Arial" w:cs="Arial"/>
        <w:szCs w:val="16"/>
        <w:rtl w:val="true"/>
      </w:rPr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Arial" w:hAnsi="Arial" w:eastAsia="Times New Roman" w:cs="Levenim MT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rkisim"/>
      <w:szCs w:val="32"/>
      <w:bdr w:val="single" w:sz="4" w:space="0" w:color="00000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2:35:00Z</dcterms:created>
  <dc:creator>ak</dc:creator>
  <dc:description/>
  <dc:language>en-US</dc:language>
  <cp:lastModifiedBy>LionKing</cp:lastModifiedBy>
  <cp:lastPrinted>2002-07-16T23:37:00Z</cp:lastPrinted>
  <dcterms:modified xsi:type="dcterms:W3CDTF">2002-12-01T12:35:00Z</dcterms:modified>
  <cp:revision>2</cp:revision>
  <dc:subject/>
  <dc:title>תכנון ובנייה</dc:title>
</cp:coreProperties>
</file>