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יבטים אתיים בניהול משפט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שלי טימן ואילן בומבך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גיל איל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6/10/02</w:t>
      </w:r>
    </w:p>
    <w:p>
      <w:pPr>
        <w:pStyle w:val="Subtitle"/>
        <w:jc w:val="left"/>
        <w:rPr/>
      </w:pPr>
      <w:r>
        <w:rPr>
          <w:rtl w:val="true"/>
        </w:rPr>
        <w:t>סוציולוגיה של המקצו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קרתו של מקצוע עריכת הדין עתיקה ומבוססת כמ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שעתיקה השנאה לציבור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ומתמיד היה זה מקצוע מוערך ומבוק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צלנו יש שיטפון של 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עצם והתגבר הצורך בעורכי ד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בתחום המסחרי וגם הליגטורי ברחבי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ב אנשי הממשל הבכיר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ם בעלי השכלה משפטית או עורכי דין בהשכל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 בבד עתיקים רגשות הב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נאה והשנאה כלפי 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טיירים כרודפי ממון המוכרים את נשמתם לשטן ול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כרים את לקו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לים באמ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רים את נשמתם כדי להרוויח כ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יקספיר שנא 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עם צד במקום אסור והעמידו אותו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כל עורכי הדין והשופטים שלו מושחת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אמון בעורכי הדין איננו מי יודע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התדמית ובגלל עורכי דין שאכן לא מילאו את תפקידם כ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ך להשגת המקצוע עברה תהפ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ה היה מדובר על אימון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שמאמניהם ראו בהם מתאימים נבח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גבלת מספר עורכי הדי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גיל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נופולין נשבר כשבתי הספר הורידו את המחירים ונפתחו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וצר איזון כי הלשכות הצליחו למנוע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 נדרש עורך הדין להיות בוגר של אוניברסיטה או קול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ניק תעודה אקד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עומד בתנאים מינימ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עט יוצאי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יקרון לא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ין סטאז אלא סדנאות שצריך לע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ישות הקבלה לבתי הספר קלות יותר וזמינות יותר מאשר הדרישות בהרוו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מביה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ולם דורשים תואר </w:t>
      </w:r>
      <w:r>
        <w:rPr>
          <w:rFonts w:cs="Arial" w:ascii="Arial" w:hAnsi="Arial"/>
        </w:rPr>
        <w:t>B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מרצים באוניברסיטאות גררו את המדע אל הפקולט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חלו לכתוב מאמרים ולייץ ל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וך את הנושא למד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ט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צורך חשוב מאוד בהפריה של שני הגו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ת המשפט והאוניברסיט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צים קיוו להפוך את האוניברסיטאות לנחשבות יותר ולכן ניסו להרחיק את המקצוע מפשוטי ה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D</w:t>
      </w:r>
      <w:r>
        <w:rPr/>
        <w:t>e-Professionalism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עולם חלה עליה הולכת וגוברת של ההיצע בעורכ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ה ירידה ביכולת לפתקח על איכות השיר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עו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 תופעה של ירידה בסטטוס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רבו הפקולט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רצ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צורך לשמר את הייח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ו ללמד גם בבתי ספר עם רמה ותנאי קבלה נמוכ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ו משרדים גדולים שעורכי הדין שלהם הם בורג במכונה משומ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תמחים בנושא אחד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רך הדין עדיין נחשב מקצוע 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י דין רבים נעשו יועצים של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פים וארג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עצמאותם נחלשת משום שהם כפופים לא רק לתנאי המקצוע ולחוקים שהם צריכים לעסוק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מנה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צב באר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קמ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שופטים היו שופטים 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שופט יהודי בודד בכל ב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ים היו תורכים או אנ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כי הדין היהודים סיימו את לימודיה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קיבלו מיד דוקט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יו כותבים בקשות מחוץ לבית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ר כך קם בית ספר למשפט ו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יו קמה הפקולטה למשפטים של האוניברסיט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עניקה תא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סמך למשפט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L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ודת בגרות היתה אז השיא שאנשים שאפו א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לא תעודת בגרות לא יכלת להשיג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טים וספורים הלכו ללמוד באקדמ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האוניברסיטאות ג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וחה של האוניברסיטה העברית הצטרפה לאוניברסיטת 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מו בר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 ובאר שבע שפתחו פקולטאות למש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תלמידים שסיימו בתי ספר תיכוניים גדל ב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שרת התלמידים עד לשלב הצבא ג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קוש להשכלה 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היצע הגדול של דורש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חות וההתמקצ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יפשרו להסתפק בתעודת 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ה צריך גם תואר רא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כת עורכי הדין בישראל קיבלה סמכויות מונופוליסטי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וק בהסמכה ופיקוח על עורכ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ה ו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זו שמעטים כמוה ב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נה שורה ארוכה מאוד של עניינים שרק עורך דין מוסמך לעסוק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הדרך עוד התירו למומחי טאבו מורשים להמשיך לעסוק תקופת 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בר על כך שההוראות אינן כפופות לסמכות היועץ המשפטי ל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אחרי שנתיים של סטאז בדקו אם עבדת ב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תה מכי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ת של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נעז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ושים בכל מיני מק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שנים האחרונות קוצרה תקופת ההתמח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נתיים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צרו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תחה הדלת בפני בוגרי מכללות ומוסדות מחוץ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היה להתקבל ללשכה אפילו ללא תואר 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עניקו חלק מהמכל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מוקים הפורמליים והתוצאות של המכל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תיחתן של המכללות אמנם סייע לאינטרסים הכלכליים של המר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משך הוא נבע מרצונם של בכירי משפט ופוליטיקה לאפשר לילדיהם לל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רבים שחושבים שטוב בפתיחת המכללות והעממיות של המקצ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וי כמובן שגם תוצאות של שכבות חלשות יוכלו להשת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להם יש מחוייבות חברתית רבה יותר למקצ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נימוק הוא שהצעירים מבין עורכי הדין הם נלהב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וצרים תחרות ב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ושה את השירות טוב יותר וזול יותר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06:00Z</dcterms:created>
  <dc:creator>Gil Eyal</dc:creator>
  <dc:description/>
  <dc:language>en-US</dc:language>
  <cp:lastModifiedBy>LionKing</cp:lastModifiedBy>
  <dcterms:modified xsi:type="dcterms:W3CDTF">2002-11-11T21:06:00Z</dcterms:modified>
  <cp:revision>2</cp:revision>
  <dc:subject/>
  <dc:title>היבטים אתיים בניהול משפט</dc:title>
</cp:coreProperties>
</file>