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יבטים אתיים בניהול משפט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שלי טימן ואילן בומבך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גיל איל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3/10/0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רגע שעורך דין מייצג לקוח יש ביניהם מיד מערכת חוזית ונזיק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ברגע שהוא מתחיל לייעץ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נו חק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קה של בית הדין המשמ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המשפט המחו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ליונים וכתב הע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ט וא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ועד מחוז תל אביב מוציא את פסיקותיו ואת הנחיות ועדת האת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כר טרח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כלים עומדים לרשות עורך דין שלקוחות מסרב לשל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ו זכות עכב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כוב כסף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וא יכול לתבוע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יש גם משהו שנקרא </w:t>
      </w:r>
      <w:r>
        <w:rPr>
          <w:rFonts w:ascii="Arial" w:hAnsi="Arial" w:cs="Arial"/>
          <w:b/>
          <w:b/>
          <w:bCs/>
          <w:rtl w:val="true"/>
        </w:rPr>
        <w:t xml:space="preserve">כלל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הג בישראל שנים אר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ק גרעיני בידי עורכי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ע מלקוחות לעבור לעורך דין אחר עד שהוא משלם לעורך הדין את שכ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ה מבלי להגיש תביע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היה דבר מאוד 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עורך דין אחר קיבל את הלקוח מבלי שהיה לו כתב שח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עובר עבירה א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גאנם נפל דבר בישרא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קליפת אגו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ת המשפט פסל את הכלל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בע כי הוא סותר תא חופש העיסוק ואת זכותו של הלקוח לבחור את עורך הדין המתאים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קיקת משנה לא יכולה לפגוע בזכויות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ק הכות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לשכת עורכי הדין אומר שעורך דין רשאי לעכב לאבטחת שכר טרחתו והוצאות שהוא מוצ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פים שהגיעו ל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סים וגם מסמ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ספ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רט לכספים שניתנו לו בתור פיקד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תנאי </w:t>
      </w:r>
      <w:r>
        <w:rPr>
          <w:rFonts w:ascii="Arial" w:hAnsi="Arial" w:cs="Arial"/>
          <w:b/>
          <w:b/>
          <w:bCs/>
          <w:rtl w:val="true"/>
        </w:rPr>
        <w:t>שזכות העיכבון</w:t>
      </w:r>
      <w:r>
        <w:rPr>
          <w:rFonts w:ascii="Arial" w:hAnsi="Arial" w:cs="Arial"/>
          <w:rtl w:val="true"/>
        </w:rPr>
        <w:t xml:space="preserve"> תחול היא שעורך הדין יבוא ויגיש תביעה תוך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 מיום שהלקוח יפנה אליו לקבל את המסמ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רבה אנשים יש זכות עיכ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 מוסך עם רכב של לקוח שלא מ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ית המשפט כבר קבע שחובת הנאמנות שלך ל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ש לה סתירה מהותית עם זכות העיכ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עדיף את חובת הנ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שיחייב אותך לשחרר את הנכ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ירו בכך שזכות העיכבון מטרתה ללחוץ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ומר לחץ לכש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ו פס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סק הדין בעניין אופנ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דורנר את הדברים הא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זכות הקיזו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ם עורך דין רשאי לקזז כספים שהגיעו ללקוח אל החוב שחייב לו הלקו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ומלץ תמיד לעשות הסכם בכת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זכות תחול רק אם יהיה בהסכם סעיף מיוחד המאפשר לקזז כספים שיגיעו אליכם בעבור הלקוח בכל עניין ש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ה מאוד עורכי דין לו כוללים את סעיף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יוצר להם המון בעיות אם הם מקזז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מצבו של עורך הדין רע יותר משל אדם רגיל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עורכי הדין במדרגה שונה מאנש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לים נועדו להבטיח את טוהר המקצוע ואמון הציב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עדת האתיק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י ועדת האתיקה הם חברי ועד המח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ועד מחוז תל אביב למשל יש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י ועדת האתיקה מתכנסים כל שבוע לדון הן בתלונות וגם בחוות ה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עושים את עבודתם בהתנד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נבחר ראש לש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ש ועד מח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ל מחו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שי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 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ועד צמוד לכל בית משפט מחו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 המחוז הוא זה שאמור לטפל במתמ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ן המשמעתי ובסוגיות נוספות באותו המח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י הועד הנבחרים הם חברי ועדת האת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שבוע דנים בפניות ובחוות דעתץ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י יכול להגיש תל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ח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יש הרבה תל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 שהוועדה מקבלת את כל התל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צריך לתת מענה מהיר לכל תל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רבה תלונות שנגנזות על ה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ומר אפילו נניח הכל נכ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לא מעלה עבירה א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ק לשכת עורכי הדין הוא משנת 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לי האתיקה החדשים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ליפים את הכללים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ם כל הזמן עוברים רוויז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לא גונזים על ה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פשרו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גיש את התלונה לתגובת הניל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ה שנגדו מתלוננ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יש לו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להג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זכות טיעון בעל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מעבירים את תגובת עורך הדין לתגובת המתלונ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עביר את הפנייה להליך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כאורה יש בדברים עבירה אתית לכש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גלל שכל רשות מנהלית כפופה לזכות הטי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זה יתלווה בשימוע בכת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שלב הבא הוא העמדה לד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דוגמא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דם כתב שטר ללא כיס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ירה פלילית היא גם אתי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את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הולמת את כבוד המקצוע</w:t>
      </w:r>
      <w:r>
        <w:rPr>
          <w:rFonts w:cs="Arial" w:ascii="Arial" w:hAnsi="Arial"/>
          <w:rtl w:val="true"/>
        </w:rPr>
        <w:t>). (</w:t>
      </w:r>
      <w:r>
        <w:rPr>
          <w:rFonts w:ascii="Arial" w:hAnsi="Arial" w:cs="Arial"/>
          <w:rtl w:val="true"/>
        </w:rPr>
        <w:t>אפשר לב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 אפשר לכתוב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 בלי כיסו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ארו לכם שמישהו מגיש תלונה על זה שהוא קיב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 מעורך דין שחזר ללא כיס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וא בא ומספר לנו את הסי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ר יעבירו את זה למע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ין תהיה לעורך הדין זכות טיע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כבר הליך שנקרא מע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כמובן לא נרוץ מיד למענה עד שלא נשתכנע מהראיות ומהעובד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ומר נדרוש הוכחה ש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 חז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למשל יצרפו לנו נזיפה של שופט ב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מר שהוא לא קיים את כללי הא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נעביר את זה למע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לו רף מסויים של ר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דיק שנעביר למע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מע מה יש בפיו של עורך ה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נה יש מצב שאומר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תשובה לא מניחה את הדע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ז מאפשרים לו להוסיף ראיות וכי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שלב לפני העמדה לדין משמע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מחלוקת לגבי רף הראיה שצ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גר ומלץ מתווכ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צריך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הרבה יותר מ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ין למעלה מספק סביר למעל </w:t>
      </w:r>
      <w:r>
        <w:rPr>
          <w:rFonts w:cs="Arial" w:ascii="Arial" w:hAnsi="Arial"/>
        </w:rPr>
        <w:t>51%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ין הכרעה חות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רור שזה יותר מהליך אזרח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יש לזכ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ליך משמעתי הוא הליך מעין פל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יך מענה יכול להגיע ללא תגובה או עם תג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מדה לדין כמובן תיעשה רק לאחר תג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גני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מידה ואין עיל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מדה לד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וף ההלי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עמדה לדי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מוסמך להעמיד לד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6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לשכת עורכי הדין קובע מי מוסמך להעמיד לדין ומעניק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פים את ה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נקראים קוב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הו הקוב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בכל מחוז הקובל הוא הועד המחו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ם שישה ועדי מח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 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עד המחוזי יכול גם להגיש קב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יו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ממשלה ופרקליטת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רוב רובן של התלונות מגיעות לועדים המחוז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תלונן לא מתקבלת דע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הוא לא משתכנע מהחלטת הועד המחו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כול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חוק להגיש את אותה תלונה לכל קוטל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עד ה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ועץ המשפטי ולפרקליטת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ם העובדה שהועדת המחוזי 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ל וב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הה את עוקצה של התל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מכות ק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ש לה שיקול 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בל לא ימהר לסתור החלטה של קובל א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עור על שיקול דעתו של אחד הקו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בל אחר אינו סמכות ער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אם מעמידים לד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ית הדין המחוזי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cs="Arial"/>
          <w:rtl w:val="true"/>
        </w:rPr>
        <w:t xml:space="preserve"> בית הדין הארצי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cs="Arial"/>
          <w:rtl w:val="true"/>
        </w:rPr>
        <w:t xml:space="preserve"> בית הדין הארצ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ורה עם עורך דין שרשיונו נשל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ש רק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עבירות החמ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עונשים קלים יותר כמו השעיה זמ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ש גם השעיה לצמית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עד המחוזי מפרסם את תוצאות בתי הדין המשמעתיים כי ההליכים אינם פומב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עורך דין הושעה לתקופה קצ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שאי לחזור למשרדו יום לאחר השעי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לאמן מתמ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בומבך זה פס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ככה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 המשפטים שוקד על טיפול בנוש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עיה לצמיתות זה יותר ממאסר 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קוצ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רי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ניתן לבוא ולבקש שהלשכה ובתי הדין יסכימו לקבל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נדרשים לע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זה באמת המקום לתת 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על הליכים משמע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גוד לפלי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תיישנות לעניין הסמכ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מובן יש שיקול דעת לבוא ולא להעמיד לדין אם עבר המון זמ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קבע גם שאם בועדת האתיקה שישבה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ו לפחות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 הרי שאפשר לגנוז אותה או לא בלי לערוך המלצות חדשות וכי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ים ל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צריך להפיץ מחדש את ההצעה וכיוב וצריך לאשר אותה מחדש אצל כולם בישיבה הב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ן חנינה</w:t>
      </w:r>
      <w:r>
        <w:rPr>
          <w:rFonts w:ascii="Arial" w:hAnsi="Arial" w:cs="Arial"/>
          <w:rtl w:val="true"/>
        </w:rPr>
        <w:t xml:space="preserve"> בהליכים המנהליים של לשכת עורכי הד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1:06:00Z</dcterms:created>
  <dc:creator>Gil Eyal</dc:creator>
  <dc:description/>
  <dc:language>en-US</dc:language>
  <cp:lastModifiedBy>LionKing</cp:lastModifiedBy>
  <dcterms:modified xsi:type="dcterms:W3CDTF">2002-11-11T21:06:00Z</dcterms:modified>
  <cp:revision>2</cp:revision>
  <dc:subject/>
  <dc:title>היבטים אתיים בניהול משפט</dc:title>
</cp:coreProperties>
</file>