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עוד שבועיים בוחן פרק </w:t>
      </w:r>
      <w:r>
        <w:rPr>
          <w:rFonts w:cs="Arial" w:ascii="Arial" w:hAnsi="Arial"/>
          <w:lang w:bidi="he-IL"/>
        </w:rPr>
        <w:t>9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קימליקה </w:t>
      </w:r>
      <w:r>
        <w:rPr>
          <w:rFonts w:cs="Arial" w:ascii="Arial" w:hAnsi="Arial"/>
          <w:rtl w:val="true"/>
          <w:lang w:bidi="he-IL"/>
        </w:rPr>
        <w:t xml:space="preserve">+ </w:t>
      </w:r>
      <w:r>
        <w:rPr>
          <w:rFonts w:ascii="Arial" w:hAnsi="Arial" w:cs="Arial"/>
          <w:rtl w:val="true"/>
          <w:lang w:bidi="he-IL"/>
        </w:rPr>
        <w:t>עוד סעיף בקימליק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פס</w:t>
      </w:r>
      <w:r>
        <w:rPr>
          <w:rFonts w:cs="Arial" w:ascii="Arial" w:hAnsi="Arial"/>
          <w:u w:val="single"/>
          <w:rtl w:val="true"/>
          <w:lang w:bidi="he-IL"/>
        </w:rPr>
        <w:t>"</w:t>
      </w:r>
      <w:r>
        <w:rPr>
          <w:rFonts w:ascii="Arial" w:hAnsi="Arial" w:cs="Arial"/>
          <w:u w:val="single"/>
          <w:rtl w:val="true"/>
          <w:lang w:bidi="he-IL"/>
        </w:rPr>
        <w:t>ד אליס מילר</w:t>
      </w:r>
      <w:r>
        <w:rPr>
          <w:rFonts w:ascii="Arial" w:hAnsi="Arial" w:cs="Arial"/>
          <w:rtl w:val="true"/>
          <w:lang w:bidi="he-IL"/>
        </w:rPr>
        <w:t xml:space="preserve"> תועלת מול שוויון הזדמנו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ליס אומרת שיכולה להיות טייסת טובה ואין לה הזדמנות להראות 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י אין לה אפשרות לגשת לקורס טייס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ופלת כי היא אש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 שוויון לא הוג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דרישה שהקורס יהיה פתוח גם לנש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u w:val="single"/>
          <w:rtl w:val="true"/>
          <w:lang w:bidi="he-IL"/>
        </w:rPr>
        <w:t>דורנר</w:t>
      </w:r>
      <w:r>
        <w:rPr>
          <w:rFonts w:ascii="Arial" w:hAnsi="Arial" w:cs="Arial"/>
          <w:rtl w:val="true"/>
          <w:lang w:bidi="he-IL"/>
        </w:rPr>
        <w:t xml:space="preserve"> עקרון השוויון בדר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כ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עקרון השוויון האריסטוטלי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התייחס לשווים באופן שווה ולשונים באופן שונה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>השוני חייב להיות רלוונט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גם אם יש הבדל רלוונט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גיוס נשים לקורס הוא מעמסה כלכלית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ועדיין יש לגייס בנות לקורס טייס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דורנר גם אם זה גורם למעמסה כלכלית זה משתלם כדי להביא לחברה שוויונית י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מדברת על שוויון אריסטוטל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לוקת ההזדמניות לא שווה וזה לא הוג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הוגן להפלות מי שנולדה כאי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ה שרירותי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הוגנות לפי טמקין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מקרה הטלת המטבע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למרות העלות עדיף לגיס גם נשים כי זה צודק י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פי רולס נכון שיש הבדלים רלוונטים בין בני אדם אך זה לא אומר שזה לא שרירותי מבחינה מוסר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ברה צודקת תתעלם מהבדל זה למרות שהוא תועלת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תעלמו מההבדל בין גברים לנשים למרות העלות הכלכלי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עד כאן שיעור קודם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התקפה של דורנר על השוויון האריסטוטלי לא צולח ביד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טאוטולוגי</w:t>
      </w:r>
      <w:r>
        <w:rPr>
          <w:rFonts w:cs="Arial" w:ascii="Arial" w:hAnsi="Arial"/>
          <w:rtl w:val="true"/>
          <w:lang w:bidi="he-IL"/>
        </w:rPr>
        <w:t xml:space="preserve">= </w:t>
      </w:r>
      <w:r>
        <w:rPr>
          <w:rFonts w:ascii="Arial" w:hAnsi="Arial" w:cs="Arial"/>
          <w:rtl w:val="true"/>
          <w:lang w:bidi="he-IL"/>
        </w:rPr>
        <w:t>מצדיק עצמו בלוגיקה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היום יום א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או שלא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בכל מקרה המשפט נכון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כך השוויון האריסטוטלי</w:t>
      </w:r>
      <w:r>
        <w:rPr>
          <w:rFonts w:cs="Arial" w:ascii="Arial" w:hAnsi="Arial"/>
          <w:rtl w:val="true"/>
          <w:lang w:bidi="he-IL"/>
        </w:rPr>
        <w:t>, "</w:t>
      </w:r>
      <w:r>
        <w:rPr>
          <w:rFonts w:ascii="Arial" w:hAnsi="Arial" w:cs="Arial"/>
          <w:rtl w:val="true"/>
          <w:lang w:bidi="he-IL"/>
        </w:rPr>
        <w:t>יחס שווה לשווים ושונה לשונ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אמיתי באופן טריביאלי</w:t>
      </w:r>
      <w:r>
        <w:rPr>
          <w:rFonts w:cs="Arial" w:ascii="Arial" w:hAnsi="Arial"/>
          <w:rtl w:val="true"/>
          <w:lang w:bidi="he-IL"/>
        </w:rPr>
        <w:t>, -</w:t>
      </w:r>
      <w:r>
        <w:rPr>
          <w:rFonts w:ascii="Arial" w:hAnsi="Arial" w:cs="Arial"/>
          <w:rtl w:val="true"/>
          <w:lang w:bidi="he-IL"/>
        </w:rPr>
        <w:t>אריסטוקרט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מוקרט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ליגרכיי</w:t>
      </w:r>
      <w:r>
        <w:rPr>
          <w:rFonts w:ascii="Arial" w:hAnsi="Arial" w:cs="Arial"/>
          <w:rtl w:val="true"/>
          <w:lang w:bidi="he-IL"/>
        </w:rPr>
        <w:t>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סכימים לעקרון ש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הבדל ביניהם הוא מהו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וני רלוונטי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כך בונה אריסטו את העיקר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הו המבנה הפורמאלי של חלוקה צודק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דורנ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פסקה </w:t>
      </w:r>
      <w:r>
        <w:rPr>
          <w:rFonts w:cs="Arial" w:ascii="Arial" w:hAnsi="Arial"/>
          <w:lang w:bidi="he-IL"/>
        </w:rPr>
        <w:t>6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כשאין אמות מידה מהו שונה ומהו שוו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סכנה שאמות המידה ישקפו סטראוטיפים משפיל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סור הפלית נשים יתבטל אם ילכו לפי הסטריאוטיפ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אשה כל כך שונה מגב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הליכה לפי השוויון האריסטוטלי מקבע סטריאוטיפ ז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מו חוקים שהגנו על נשים כי הם צריכים להיות בב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ן התייחסות שונה לנשים נשואות בגלל שוני רלוונטי מגב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אבחנה בין גברים ונש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שלפעמים ההתנהגות לפי עקרון השוויון האריסטוטלי הנציח נחיתות הנש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כן דורנ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וחה העיקרון האריסטוט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י שי יחס שונה לשונים שאינו ראו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ותנת הרגשה שהעיקרון פסו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י עיקרון זה מנציח פערים וקובע סטריאוטיפים משפיל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עולה לפי העיקרון האריסטוטלי היא הכרחית מבחינת הצדק אך אינה מספיק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ה שאסור לפי העיקרון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יהיה אסו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ך לא כל מה שאפשרי לפי העיקרון נתי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ריך עוד מבחנים כדי להצדיק פעול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פסקה </w:t>
      </w:r>
      <w:r>
        <w:rPr>
          <w:rFonts w:cs="Arial" w:ascii="Arial" w:hAnsi="Arial"/>
          <w:lang w:bidi="he-IL"/>
        </w:rPr>
        <w:t>7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מבחן כפול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החלטה שמבוססת על מין וגזע יש להמיר המבחן האריסטוטלי מבחן כפו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אם שיקול המין הוא רלוונט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אם התחשבות בו מוצדקת לפי העניין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אם עיקרון השוויון האריסטוטלי מקבע סטריאוטיפים</w:t>
      </w:r>
      <w:r>
        <w:rPr>
          <w:rFonts w:cs="Arial" w:ascii="Arial" w:hAnsi="Arial"/>
          <w:rtl w:val="true"/>
          <w:lang w:bidi="he-IL"/>
        </w:rPr>
        <w:t xml:space="preserve">?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אמר שהדרך לגייס טובים לטייס זה לתגמל אותם ביותר כסף לעומת המכונא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ך הסטריאוטיפ המשפיל כלפי מכונאים מתקב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אם העובדה שזו הדרך למשוך לקורס טייס זה נימוק בעד מדיניות זו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למרות קיבוע הסטריאוטיפ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האם ההבדל בין הטייס למכונאי הוא רלוונט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ורנר אם זה מקבע סטריאוטיפ משפיל יש לדחות עיקרון ז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ש נאיביות פשוט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יחס לתכליות ראויות ולא ראויות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 xml:space="preserve">למשוך טובים לטייס </w:t>
      </w:r>
      <w:r>
        <w:rPr>
          <w:rFonts w:cs="Arial" w:ascii="Arial" w:hAnsi="Arial"/>
          <w:rtl w:val="true"/>
          <w:lang w:bidi="he-IL"/>
        </w:rPr>
        <w:t xml:space="preserve">= </w:t>
      </w:r>
      <w:r>
        <w:rPr>
          <w:rFonts w:ascii="Arial" w:hAnsi="Arial" w:cs="Arial"/>
          <w:rtl w:val="true"/>
          <w:lang w:bidi="he-IL"/>
        </w:rPr>
        <w:t>תכלית ראויה</w:t>
      </w:r>
      <w:r>
        <w:rPr>
          <w:rFonts w:cs="Arial" w:ascii="Arial" w:hAnsi="Arial"/>
          <w:rtl w:val="true"/>
          <w:lang w:bidi="he-IL"/>
        </w:rPr>
        <w:t xml:space="preserve">]. </w:t>
      </w:r>
      <w:r>
        <w:rPr>
          <w:rFonts w:ascii="Arial" w:hAnsi="Arial" w:cs="Arial"/>
          <w:rtl w:val="true"/>
          <w:lang w:bidi="he-IL"/>
        </w:rPr>
        <w:t>יש מחלוקות לגבי תכלית ראו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קצאת אדמות ליהודים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כחלק ממדינה יהודית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האם תכלית ראויה או לא</w:t>
      </w:r>
      <w:r>
        <w:rPr>
          <w:rFonts w:cs="Arial" w:ascii="Arial" w:hAnsi="Arial"/>
          <w:rtl w:val="true"/>
          <w:lang w:bidi="he-IL"/>
        </w:rPr>
        <w:t xml:space="preserve">?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גם במקרה של קיבוע סטריאוטיפים הליכה לפי השוויון האריסטוטלי יש לזה הצדקה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כך י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דיין יש מקרים שהתוצאות יהיו חמורות ביחס השוני שנירתע מדרך זו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יקרון השוויון האריסטוטלי לא בטוח שהוא עיקרון השוויון המהותי בחוק הישרא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ורנר דוחה מדיניות צ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כי למרות שמקיים השוויון האריסטוטלי לא עומד בשוויון המהותי של החוק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דורנר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גם אם לא כלכלי לגייס נשים לא הוגן להתייחס לנשים באופן שונה רק בגלל שהם נש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גשמת שוויון עולה כסף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לטרנטיבה לעקרון האריסטוט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מרות שיש הבדל רלוונטי בגלל תכלית ראו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ה עדיין לא הוגן כי יוצר אי שוויון בין גברים ובין נש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וכן מדיניות צ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למרות ההצדקה האריסטוטל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פוגע ב</w:t>
      </w:r>
      <w:r>
        <w:rPr>
          <w:rFonts w:ascii="Arial" w:hAnsi="Arial" w:cs="Arial"/>
          <w:u w:val="single"/>
          <w:rtl w:val="true"/>
          <w:lang w:bidi="he-IL"/>
        </w:rPr>
        <w:t>שוויון בפני החוק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מבחן בוזגלו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אין להתייחס לאנשים שונים בצורה שונה מול החו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קרון זה נשמר גם כשהעיקרון האריסטוטלי נפג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וויון בפני החוק נכון גם כאשר החוק מפלה בין אנש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ייבים ללכת לפי החוק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חסינות לח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ים אם לא יפעילו החסינות יש פגיעה בשוויון בפני החוק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ניתן לומר שהחוק לא צוד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גלל העיקרון האריסטוטל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חוק אוסר על התייחסות שונה לנש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לי קשר לשוויון האריסטוטלי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והגים לבלבל בין שני סוגי שוויון אל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יברלים זיהו אפליה עקב מ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ז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הלחם בדפוסי הפליה אלו אמרו שיהפכו כל פגיעה בשוויון האריסטוטלי בגלל קטגוריות א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הפוך אותם לאסורות בחו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וק שאוסר על הפלית נש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ד</w:t>
      </w:r>
      <w:r>
        <w:rPr>
          <w:rFonts w:cs="Arial" w:ascii="Arial" w:hAnsi="Arial"/>
          <w:rtl w:val="true"/>
          <w:lang w:bidi="he-IL"/>
        </w:rPr>
        <w:t xml:space="preserve">'. </w:t>
      </w:r>
      <w:r>
        <w:rPr>
          <w:rFonts w:ascii="Arial" w:hAnsi="Arial" w:cs="Arial"/>
          <w:rtl w:val="true"/>
          <w:lang w:bidi="he-IL"/>
        </w:rPr>
        <w:t>כך שההתנהגות תהיה אסור לפי השוויון בפני החו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וצאות של מהלך זה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דוגמא העדפה מתקנת באונ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ב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סטודנטים לבנים ערערו על מדיניות זו להעדיף סטודנטים שחורים פחות טוב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קנדה לשמור על תרבות ילידית קנדית הקצו משאבים מיוחדים לילידים שיוכלו לשמור על תרבות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מורות  וכו</w:t>
      </w:r>
      <w:r>
        <w:rPr>
          <w:rFonts w:cs="Arial" w:ascii="Arial" w:hAnsi="Arial"/>
          <w:rtl w:val="true"/>
          <w:lang w:bidi="he-IL"/>
        </w:rPr>
        <w:t>' (</w:t>
      </w:r>
      <w:r>
        <w:rPr>
          <w:rFonts w:ascii="Arial" w:hAnsi="Arial" w:cs="Arial"/>
          <w:rtl w:val="true"/>
          <w:lang w:bidi="he-IL"/>
        </w:rPr>
        <w:t>קימליק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טענה שפוגע בשווי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קימליקה עונה על ז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לבן לא יכול לקנות שם ב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פליה על רקע גזעי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סרו אבחנות חשודות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גם כאשר ההבחנה היא רלוונטית ויש שוויון אריסטוטלי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האידיאל הסובסטנטיבי</w:t>
      </w:r>
      <w:r>
        <w:rPr>
          <w:rFonts w:cs="Arial" w:ascii="Arial" w:hAnsi="Arial"/>
          <w:u w:val="single"/>
          <w:rtl w:val="true"/>
          <w:lang w:bidi="he-IL"/>
        </w:rPr>
        <w:t xml:space="preserve">/ </w:t>
      </w:r>
      <w:r>
        <w:rPr>
          <w:rFonts w:ascii="Arial" w:hAnsi="Arial" w:cs="Arial"/>
          <w:u w:val="single"/>
          <w:rtl w:val="true"/>
          <w:lang w:bidi="he-IL"/>
        </w:rPr>
        <w:t>שוויון מהותי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 xml:space="preserve">לא הוגן שלחלק יש יותר מאחרים שלא באשמת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קאנט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רולס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טיעון שוויון אריסטוטלי לא נפגע אך נפגע השוויון בפני החו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טיעון חלש כי לא תמיד יהיה חוק שיחייב שוויון ז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ניתן לבקר חוק שלא נותן ביטוי לשונות רלוונט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תמיד החוק יהיה מגובה בתיאוריה מוסר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מקרים של קטגוריות חשוד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וף ממלכתי אסור לא לנהוג כך ונוטים לאסור רק בגלל שהאבחנה חשוד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טיעון מבטיח יותר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יש הבדל רלוונטי בין גברים ושנים והוא ממין העני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ן כאן דעה קדו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עדיין ההתייחסות אינה הוגנת כי פוגע בעקרון השוויון המהות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סובסטנטיב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הוגן שלחלק מהאנשים יותר הזדמנויות מאחרים שלא באשמתם רק מכוח מינם דתם או גזע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ה לא בשליטת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ם אם יש הצדקה אריסטוטלי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דרוש מצ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להשקיע יותר כדי לאפשר לנשים להגיע לקורס טייס דורשים ממנו הגינות בסתירה למדיניות התועלתני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ם כך למה אפליה רלוונטית נגד נשים אסור וכנגד עיוורי צבעים קצרי רואי וכד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כן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החוק מכיר דווקא באיסור הפליה של נשים גם בשונות רלוונטית בגלל היסטוריה של אפליה וכו</w:t>
      </w:r>
      <w:r>
        <w:rPr>
          <w:rFonts w:cs="Arial" w:ascii="Arial" w:hAnsi="Arial"/>
          <w:rtl w:val="true"/>
          <w:lang w:bidi="he-IL"/>
        </w:rPr>
        <w:t xml:space="preserve">'.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כלית של הכשרת טייסים במינימום עלות זה תכלית ראו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הצבא אומר שיש עלות גבוה בקבלת נשים</w:t>
      </w:r>
      <w:r>
        <w:rPr>
          <w:rFonts w:cs="Arial" w:ascii="Arial" w:hAnsi="Arial"/>
          <w:rtl w:val="true"/>
          <w:lang w:bidi="he-IL"/>
        </w:rPr>
        <w:t xml:space="preserve">,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פשרות שניה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זה אפליה אריסטוטלית כי השונות הרלוונטית נובעת מנסיבות היסטור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כן דורנר כופה שינוי שעולה כסף כדי לשנות את מבנה החברה שיצר העובדה שיש הבדלים רלוונטיים בין גברים ונש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הבדל רלוונטי בגלל הגישה החברתית ההיסטורית</w:t>
      </w:r>
      <w:r>
        <w:rPr>
          <w:rFonts w:cs="Arial" w:ascii="Arial" w:hAnsi="Arial"/>
          <w:rtl w:val="true"/>
          <w:lang w:bidi="he-IL"/>
        </w:rPr>
        <w:t>. (</w:t>
      </w:r>
      <w:r>
        <w:rPr>
          <w:rFonts w:ascii="Arial" w:hAnsi="Arial" w:cs="Arial"/>
          <w:rtl w:val="true"/>
          <w:lang w:bidi="he-IL"/>
        </w:rPr>
        <w:t>טיעון שנשאר בשוויון האריסטוטלי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מקבל פרשנות זו בדברי דורנ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ל פניו לבית הדין אין אמצעים לקבוע שמתן הזדמנות לאליס מילר יגרור שינו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ן בפ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 רואים שהיא לא מתעניינת בשאלה האם יתרחש שינוי בחברה הישראל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תכן ולא יהיה שינוי במבנה החב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עדין הפסק יהיה נכון למרות העלויות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שונה ממקרה דיילות מכוערות</w:t>
      </w:r>
      <w:r>
        <w:rPr>
          <w:rFonts w:cs="Arial" w:ascii="Arial" w:hAnsi="Arial"/>
          <w:rtl w:val="true"/>
          <w:lang w:bidi="he-IL"/>
        </w:rPr>
        <w:t xml:space="preserve">]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עיקרון השוויון המהותי</w:t>
      </w:r>
      <w:r>
        <w:rPr>
          <w:rFonts w:cs="Arial" w:ascii="Arial" w:hAnsi="Arial"/>
          <w:u w:val="single"/>
          <w:rtl w:val="true"/>
          <w:lang w:bidi="he-IL"/>
        </w:rPr>
        <w:t xml:space="preserve">- </w:t>
      </w:r>
      <w:r>
        <w:rPr>
          <w:rFonts w:ascii="Arial" w:hAnsi="Arial" w:cs="Arial"/>
          <w:u w:val="single"/>
          <w:rtl w:val="true"/>
          <w:lang w:bidi="he-IL"/>
        </w:rPr>
        <w:t>סובסטנטיבי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u w:val="single"/>
          <w:rtl w:val="true"/>
          <w:lang w:bidi="he-IL"/>
        </w:rPr>
        <w:t>קאנט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אנשים לא נולדו שווים ויכול ליצור א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שוויון בין בני אד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סור להשתמש באדם כאמצעי כי מוסרית מה שקובע זה היותנו בני אד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תייחסות שוויונית לבני אדם זה לראות כתחונה הרלוונטית היחידה היכולת להיות מוסריים ואת זה יש לכולם באופן שוו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גם על חשבון תועלת כלכל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סור להשתמש באדם כאמצע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רולס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בתיאורית החלוקה שלו נותן תוכן למהלך הקאנטיאנ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ברה שרוצה לחוקק לעצמה חוקה צודקת צריכה לקבל חוקה זו מאחורי מסך הבער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לוקה בלי לדעת מה יהיה עתידינ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תייחסים לכולם כשווים בגלל היותם בני אד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וקה שנותנת ביטוי לשוויון המוסרי בין בני אד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וויון מוסרי זה מתבטא בשוויון כלכ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ם בהבדלים בין כישרוניים ולא כישרוניי</w:t>
      </w:r>
      <w:r>
        <w:rPr>
          <w:rFonts w:ascii="Arial" w:hAnsi="Arial" w:cs="Arial"/>
          <w:rtl w:val="true"/>
          <w:lang w:bidi="he-IL"/>
        </w:rPr>
        <w:t>ם</w:t>
      </w:r>
      <w:r>
        <w:rPr>
          <w:rFonts w:ascii="Arial" w:hAnsi="Arial" w:cs="Arial"/>
          <w:rtl w:val="true"/>
          <w:lang w:bidi="he-IL"/>
        </w:rPr>
        <w:t xml:space="preserve"> ויש סיבה תועלתנית מוצדקת לתת למוכרים י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אחורי מסך הבע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כישרוני יפחד שלא יהיה כישרוני ולכן יתן תמרוץ לכישרוני אך יקח בחשבון האפשרות שלא יהיה מוכש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ך שלא יוכל לממש כל הפוטנציאל של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אחורי מסך הבערות כאילו צריך לחלק עוגה ולבחור חלק אחר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א יחלק בצורה שווה אחרת לא יקבל חלק שוו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החלק הקטן בי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מות המשאבים בידי האדם שנמצא הכי למטה תהיה הכי גדולה עד כמה שניתן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גרסה מודרנית לתיאורית האמנה החברתית</w:t>
      </w:r>
      <w:r>
        <w:rPr>
          <w:rFonts w:cs="Arial" w:ascii="Arial" w:hAnsi="Arial"/>
          <w:rtl w:val="true"/>
          <w:lang w:bidi="he-IL"/>
        </w:rPr>
        <w:t>, (</w:t>
      </w:r>
      <w:r>
        <w:rPr>
          <w:rFonts w:ascii="Arial" w:hAnsi="Arial" w:cs="Arial"/>
          <w:rtl w:val="true"/>
          <w:lang w:bidi="he-IL"/>
        </w:rPr>
        <w:t>הובס ולוק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אך רולס שונה מה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ולס לא אומר מדוע צודק להיכנס מאחורי מסך הבע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דוע אדם מוכשר עם רכוש צריך לנהוג כאילו הוא מאחורי מסך הבער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שיקולים שדוחפים אותנו מאחורי מסך הבערות זה שיקולים של צד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תיאוריות אמנה חברתית כדי להצדיק האמנה צריך להראות שבכל רגע נתון משתלם להיות במצב המדיני ולא במצב הטבעי</w:t>
      </w:r>
      <w:r>
        <w:rPr>
          <w:rFonts w:cs="Arial" w:ascii="Arial" w:hAnsi="Arial"/>
          <w:rtl w:val="true"/>
          <w:lang w:bidi="he-IL"/>
        </w:rPr>
        <w:t>. (</w:t>
      </w:r>
      <w:r>
        <w:rPr>
          <w:rFonts w:ascii="Arial" w:hAnsi="Arial" w:cs="Arial"/>
          <w:rtl w:val="true"/>
          <w:lang w:bidi="he-IL"/>
        </w:rPr>
        <w:t>הובס מצב טבעי כל כך נורא ששווה מסגרת מדינית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במצב הטבעי לכל אחד נימוק זהה לרדוף אחרי עוד כוח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יי כולם יהיו דלים מאוסים וקצרים כמעט באותה מיד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רולס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לחברה צודקת צריך להיכנס מאחורי מסך הבע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לחלק מהאנשים יותר כישורים ויהיה להם יתרון בחברה במצב טבע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ך עבור חברה צודקת צריך לקבל החוק מאחורי מסך הבער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u w:val="single"/>
          <w:rtl w:val="true"/>
          <w:lang w:bidi="he-IL"/>
        </w:rPr>
        <w:t>פרפיט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חברה עם קסטות יש כת של טמאים שיכולים רק לנקות זב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הוגן לא ניתן לצאת מהכ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פי רולס לא הוגן כי יש שרירות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עשה רק והא בכת של טמא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מי שבכת הגבוה מרוויח כתוצאה של מזל לאן נול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ך חברה שמחלקת משאבים לפי כישורים היא חברה שמחלקת משאבים באופן שירותי בדיוק כמו חברה שמחלקת משאבים לפי מעמד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וקחים חלוקה שרירותית של הטבע והופחת אותו למסד החברתי של החב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וויון הזדמנויות ב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יוצר פערים חברתיים כתוצאה של כישורים ומאמץ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דם שנולד מוכשר יותר זה החלטה שרירותית של הטב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לוי מז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מו להיוולד אריסטוקרט בחברה מעמד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לוקה צודקת תתעלם מכישורי האדם ומהמעמד החברתי של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ברה הוגנת תתייחס לאדם כאדם</w:t>
      </w:r>
      <w:r>
        <w:rPr>
          <w:rFonts w:cs="Arial" w:ascii="Arial" w:hAnsi="Arial"/>
          <w:rtl w:val="true"/>
          <w:lang w:bidi="he-IL"/>
        </w:rPr>
        <w:t xml:space="preserve">, 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409700</wp:posOffset>
                </wp:positionV>
                <wp:extent cx="2286000" cy="1371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28600"/>
                              <a:ext cx="114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286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143000"/>
                            <a:ext cx="18288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&lt;B&lt;C   A&lt;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111pt;width:180pt;height:108pt" coordorigin="4853,2220" coordsize="3600,2160">
                <v:group id="shape_0" style="position:absolute;left:4853;top:2220;width:3600;height:1620">
                  <v:rect id="shape_0" fillcolor="white" stroked="t" o:allowincell="f" style="position:absolute;left:4853;top:2220;width:35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93;top:2580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13;top:2220;width:5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33;top:2580;width:1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3;top:2220;width:5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3;top:2580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033;top:34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3;top:34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53;top:34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13;top:4020;width:2880;height:360">
                  <v:shape id="shape_0" fillcolor="white" stroked="f" o:allowincell="f" style="position:absolute;left:5213;top:4020;width:28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&lt;B&lt;C   A&lt;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49,4020" to="6549,4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 w:cs="Arial"/>
          <w:rtl w:val="true"/>
          <w:lang w:bidi="he-IL"/>
        </w:rPr>
        <w:t>עקרונית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חלוקה הוגנת של משאבים היא החלוקה השוויונ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בלי לבדוק מי מוכשר י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תחשבים בהבדלים רלוונטיים לתמרץ המוכש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ק כאשר מטיב עם החלש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אשר יש גידול בעוגה וגם החלש מרוויח יותר ממצב בו לא מתמרצים המוכש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מקום לשיקולים תועלתניים שמגדילים העוג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ך גידול העוגה חייב להועיל גם לחלש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כן צריך רגולציה כי חלוקת שוק חופשי לפי כישורים לא צודק יותר מחברה מעמד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ברה צודקת ממסה ההון בצורה מסיבית כדי להטיב עם החלשים</w:t>
      </w:r>
      <w:r>
        <w:rPr>
          <w:rFonts w:cs="Arial" w:ascii="Arial" w:hAnsi="Arial"/>
          <w:rtl w:val="true"/>
          <w:lang w:bidi="he-I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062355</wp:posOffset>
                </wp:positionV>
                <wp:extent cx="26377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8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כך נאמר בדורנר לגבי אליס מילר תתכן פגיעה כלכלית בגיוס נשים אך זה הוגן למרות הפגיעה בתועלת  כי חלוקה שווה של הזדמנויות הייתה מתקבלת מאחורי מסך הבערות</w:t>
      </w:r>
      <w:r>
        <w:rPr>
          <w:rFonts w:cs="Arial" w:ascii="Arial" w:hAnsi="Arial"/>
          <w:rtl w:val="true"/>
          <w:lang w:bidi="he-IL"/>
        </w:rPr>
        <w:t xml:space="preserve">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center"/>
      <w:rPr>
        <w:lang w:bidi="he-IL"/>
      </w:rPr>
    </w:pPr>
    <w:r>
      <w:rPr>
        <w:rtl w:val="true"/>
        <w:lang w:bidi="he-IL"/>
      </w:rPr>
      <w:t xml:space="preserve">עמוד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PAGE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3</w:t>
    </w:r>
    <w:r>
      <w:rPr>
        <w:rtl w:val="true"/>
        <w:lang w:bidi="he-IL"/>
      </w:rPr>
      <w:fldChar w:fldCharType="end"/>
    </w:r>
    <w:r>
      <w:rPr>
        <w:rtl w:val="true"/>
        <w:lang w:bidi="he-IL"/>
      </w:rPr>
      <w:t xml:space="preserve"> מתוך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NUMPAGES \* ARABIC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3</w:t>
    </w:r>
    <w:r>
      <w:rPr>
        <w:rtl w:val="true"/>
        <w:lang w:bidi="he-IL"/>
      </w:rPr>
      <w:fldChar w:fldCharType="end"/>
    </w:r>
  </w:p>
  <w:p>
    <w:pPr>
      <w:pStyle w:val="Header"/>
      <w:bidi w:val="1"/>
      <w:ind w:left="0" w:right="360" w:hanging="0"/>
      <w:jc w:val="right"/>
      <w:rPr/>
    </w:pPr>
    <w:r>
      <w:rPr>
        <w:sz w:val="22"/>
        <w:sz w:val="22"/>
        <w:szCs w:val="22"/>
        <w:rtl w:val="true"/>
        <w:lang w:bidi="he-IL"/>
      </w:rPr>
      <w:t>ד</w:t>
    </w:r>
    <w:r>
      <w:rPr>
        <w:sz w:val="22"/>
        <w:szCs w:val="22"/>
        <w:rtl w:val="true"/>
        <w:lang w:bidi="he-IL"/>
      </w:rPr>
      <w:t>"</w:t>
    </w:r>
    <w:r>
      <w:rPr>
        <w:sz w:val="22"/>
        <w:sz w:val="22"/>
        <w:szCs w:val="22"/>
        <w:rtl w:val="true"/>
        <w:lang w:bidi="he-IL"/>
      </w:rPr>
      <w:t>ר יצחק בנבג</w:t>
    </w:r>
    <w:r>
      <w:rPr>
        <w:sz w:val="22"/>
        <w:szCs w:val="22"/>
        <w:rtl w:val="true"/>
        <w:lang w:bidi="he-IL"/>
      </w:rPr>
      <w:t>'</w:t>
    </w:r>
    <w:r>
      <w:rPr>
        <w:sz w:val="22"/>
        <w:sz w:val="22"/>
        <w:szCs w:val="22"/>
        <w:rtl w:val="true"/>
        <w:lang w:bidi="he-IL"/>
      </w:rPr>
      <w:t xml:space="preserve">י </w:t>
    </w:r>
    <w:r>
      <w:rPr>
        <w:sz w:val="22"/>
        <w:szCs w:val="22"/>
        <w:rtl w:val="true"/>
        <w:lang w:bidi="he-IL"/>
      </w:rPr>
      <w:t xml:space="preserve">- </w:t>
    </w:r>
    <w:r>
      <w:rPr>
        <w:sz w:val="22"/>
        <w:sz w:val="22"/>
        <w:szCs w:val="22"/>
        <w:rtl w:val="true"/>
        <w:lang w:bidi="he-IL"/>
      </w:rPr>
      <w:t>הכרעות משפטיות ושיקולים מוסרים</w:t>
    </w:r>
    <w:r>
      <w:rPr>
        <w:sz w:val="22"/>
        <w:szCs w:val="22"/>
        <w:rtl w:val="true"/>
        <w:lang w:bidi="he-IL"/>
      </w:rPr>
      <w:t>-</w:t>
    </w:r>
    <w:r>
      <w:rPr>
        <w:sz w:val="22"/>
        <w:szCs w:val="22"/>
        <w:rtl w:val="true"/>
        <w:lang w:bidi="he-IL"/>
      </w:rPr>
      <w:t xml:space="preserve"> </w:t>
    </w:r>
    <w:r>
      <w:rPr>
        <w:sz w:val="22"/>
        <w:szCs w:val="22"/>
        <w:rtl w:val="true"/>
        <w:lang w:bidi="he-IL"/>
      </w:rPr>
      <w:fldChar w:fldCharType="begin"/>
    </w:r>
    <w:r>
      <w:rPr>
        <w:rtl w:val="true"/>
        <w:sz w:val="22"/>
        <w:sz w:val="22"/>
        <w:szCs w:val="22"/>
        <w:lang w:bidi="he-IL"/>
      </w:rPr>
      <w:instrText xml:space="preserve"> CREATEDATE \@"dd\/MM\/yyyy\ H:mm\ AM/PM" </w:instrText>
    </w:r>
    <w:r>
      <w:rPr>
        <w:rtl w:val="true"/>
        <w:sz w:val="22"/>
        <w:sz w:val="22"/>
        <w:szCs w:val="22"/>
        <w:lang w:bidi="he-IL"/>
      </w:rPr>
      <w:fldChar w:fldCharType="separate"/>
    </w:r>
    <w:r>
      <w:rPr>
        <w:rtl w:val="true"/>
        <w:sz w:val="22"/>
        <w:sz w:val="22"/>
        <w:szCs w:val="22"/>
        <w:lang w:bidi="he-IL"/>
      </w:rPr>
      <w:t>‏05/12/2004</w:t>
    </w:r>
    <w:r>
      <w:rPr>
        <w:rtl w:val="true"/>
        <w:sz w:val="22"/>
        <w:sz w:val="22"/>
        <w:szCs w:val="22"/>
        <w:lang w:bidi="he-I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8:05:00Z</dcterms:created>
  <dc:creator>natan leibowitz</dc:creator>
  <dc:description/>
  <dc:language>en-US</dc:language>
  <cp:lastModifiedBy>natan leibowitz</cp:lastModifiedBy>
  <dcterms:modified xsi:type="dcterms:W3CDTF">2004-12-05T11:18:00Z</dcterms:modified>
  <cp:revision>29</cp:revision>
  <dc:subject/>
  <dc:title> ניתוח דילמות מוסרי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298485</vt:r8>
  </property>
  <property fmtid="{D5CDD505-2E9C-101B-9397-08002B2CF9AE}" pid="3" name="_AuthorEmail">
    <vt:lpwstr>natanle@zahav.net.il</vt:lpwstr>
  </property>
  <property fmtid="{D5CDD505-2E9C-101B-9397-08002B2CF9AE}" pid="4" name="_AuthorEmailDisplayName">
    <vt:lpwstr>natan leibowitz</vt:lpwstr>
  </property>
  <property fmtid="{D5CDD505-2E9C-101B-9397-08002B2CF9AE}" pid="5" name="_EmailSubject">
    <vt:lpwstr>שיעורים בנבג'י</vt:lpwstr>
  </property>
</Properties>
</file>