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כוחה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של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ההלכה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ותפקידה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אליעזר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ברקוביץ</w:t>
      </w:r>
      <w:r>
        <w:rPr>
          <w:b/>
          <w:bCs/>
          <w:sz w:val="18"/>
          <w:szCs w:val="18"/>
          <w:u w:val="single"/>
          <w:rtl w:val="true"/>
        </w:rPr>
        <w:t>'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מ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ר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ית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מק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לו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סב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כ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דימ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ק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סרי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סברא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רש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י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ס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פ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מכ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תו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תב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א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ו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sz w:val="18"/>
          <w:szCs w:val="18"/>
          <w:rtl w:val="true"/>
        </w:rPr>
        <w:t xml:space="preserve">!" </w:t>
      </w:r>
      <w:r>
        <w:rPr>
          <w:sz w:val="18"/>
          <w:sz w:val="18"/>
          <w:szCs w:val="18"/>
          <w:rtl w:val="true"/>
        </w:rPr>
        <w:t>העיקר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ק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למודי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גמאות</w:t>
      </w:r>
      <w:r>
        <w:rPr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נ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י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וח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נ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י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כי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בי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מ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</w:rPr>
        <w:t>14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מ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וח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מוכ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כתו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ד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ח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י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מ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נימ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תיר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ס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מ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ה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רה</w:t>
      </w:r>
      <w:r>
        <w:rPr>
          <w:sz w:val="18"/>
          <w:szCs w:val="18"/>
          <w:rtl w:val="true"/>
        </w:rPr>
        <w:t>!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צ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הר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ל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ב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פי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צ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א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תגר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יש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א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ז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ע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ארס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תוב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טמא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ייח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אפת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אורסת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מ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קס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א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ב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אורס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ו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יש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קיי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ס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אפת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ע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ש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ש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יר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א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ס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פ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קס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י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ט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חר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נס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ר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נ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כנס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ק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רח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ר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הג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איר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רח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ג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צו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מ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תנ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חז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ל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ז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יבוד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ר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תוצ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ו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סנ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ת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ת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ל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זרים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ים</w:t>
      </w:r>
      <w:r>
        <w:rPr>
          <w:sz w:val="18"/>
          <w:szCs w:val="18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עקר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ק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אורייתא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י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ברא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ח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תחו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יי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ט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חול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מת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קר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ט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תמ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קב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יו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שר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חכמ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אפשר</w:t>
      </w:r>
    </w:p>
    <w:p>
      <w:pPr>
        <w:pStyle w:val="Normal"/>
        <w:spacing w:before="0" w:after="0"/>
        <w:jc w:val="both"/>
        <w:rPr/>
      </w:pPr>
      <w:r>
        <w:rPr>
          <w:sz w:val="18"/>
          <w:sz w:val="18"/>
          <w:szCs w:val="18"/>
          <w:rtl w:val="true"/>
        </w:rPr>
        <w:t>בייח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ו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נ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טגור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י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י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ג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שי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י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לא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ומ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אלי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וגמאות</w:t>
      </w:r>
      <w:r>
        <w:rPr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לח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ס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חתה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ח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מ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ב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נ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חת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סי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י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י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יב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צ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וט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מרי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>העיקר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למ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גמ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ת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אור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ם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ושול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ת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ט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ב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י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ג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פ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חת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ל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א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זר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ייחס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י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ד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כי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ל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י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נ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כנ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ק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מש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ומה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גמ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בדק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חינה</w:t>
      </w:r>
      <w:r>
        <w:rPr>
          <w:sz w:val="18"/>
          <w:szCs w:val="18"/>
          <w:rtl w:val="true"/>
        </w:rPr>
        <w:t>)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קדימות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היבט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וסרי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כ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ניס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ר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ר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ושר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דוגמאות</w:t>
      </w:r>
      <w:r>
        <w:rPr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רב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פ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ד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ולב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ל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ו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ולב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ריטריונ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למ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פ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רדוף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מ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פ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ד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הרד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ל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גמ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א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ת</w:t>
      </w:r>
      <w:r>
        <w:rPr>
          <w:sz w:val="18"/>
          <w:szCs w:val="18"/>
          <w:rtl w:val="true"/>
        </w:rPr>
        <w:t>?</w:t>
      </w:r>
      <w:r>
        <w:rPr>
          <w:sz w:val="18"/>
          <w:sz w:val="18"/>
          <w:szCs w:val="18"/>
          <w:rtl w:val="true"/>
        </w:rPr>
        <w:t>ר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ע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כשי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כ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כשי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ע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חו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ד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צ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צ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ד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צו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רג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ע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ס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פש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גמאות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דוגמ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דינ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נישואי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הגירושין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ט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פ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ת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וגמאות</w:t>
      </w:r>
      <w:r>
        <w:rPr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ד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צע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ה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ופ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אה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ע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ך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דם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פ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ש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ט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כ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ח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ועד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ק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ייבו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טיפ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ד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שבת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ש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>'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ח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יר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סיפ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סי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ר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ט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מ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ש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ר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ט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סיק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פי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ט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ע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פ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פ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מש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פים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נדר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ל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ב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ע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ל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צ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ג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ה</w:t>
      </w:r>
      <w:r>
        <w:rPr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ט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ל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ט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נ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ד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ז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אפ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ט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דיעב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ט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ט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ף</w:t>
      </w:r>
      <w:r>
        <w:rPr>
          <w:sz w:val="18"/>
          <w:szCs w:val="18"/>
          <w:rtl w:val="true"/>
        </w:rPr>
        <w:t>!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ח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ק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בגר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ש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ט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טק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י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קי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ש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sz w:val="18"/>
          <w:szCs w:val="18"/>
          <w:rtl w:val="true"/>
        </w:rPr>
        <w:t>.</w:t>
      </w:r>
    </w:p>
    <w:p>
      <w:pPr>
        <w:pStyle w:val="Style15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2:00Z</dcterms:created>
  <dc:creator>איתמר</dc:creator>
  <dc:description/>
  <cp:keywords/>
  <dc:language>en-US</dc:language>
  <cp:lastModifiedBy>hagai porges</cp:lastModifiedBy>
  <dcterms:modified xsi:type="dcterms:W3CDTF">2011-02-28T17:12:00Z</dcterms:modified>
  <cp:revision>2</cp:revision>
  <dc:subject/>
  <dc:title/>
</cp:coreProperties>
</file>