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15"/>
        <w:gridCol w:w="1825"/>
        <w:gridCol w:w="973"/>
        <w:gridCol w:w="1227"/>
        <w:gridCol w:w="1506"/>
        <w:gridCol w:w="1114"/>
        <w:gridCol w:w="2884"/>
        <w:gridCol w:w="2048"/>
        <w:gridCol w:w="110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חכ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תקופ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עינ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י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אי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לי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פיי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מ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תנ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12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ודשי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נקצי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כושית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קו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תקנה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למוד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בוראי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אוני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פיע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חלטה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מן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קו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קופה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יב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וספות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נאים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ר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מלך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ט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ת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ת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ב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ד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פוחת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עפיקין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נוס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ןט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נצ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ותיהן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ו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33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ד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ל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ומ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רוסה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32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לא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חלוק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פי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משה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ה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דו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כריז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ד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לו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אמצ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תע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אס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ו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רש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כס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שואי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אס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ו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ופ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רי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און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שה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מימ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ו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נקצי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ק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ו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טר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ו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נ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אמ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די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נקצ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ל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כ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ש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ער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צדק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אוני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ג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על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ופ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היה</w:t>
            </w:r>
            <w:r>
              <w:rPr>
                <w:rFonts w:cs="David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לתר</w:t>
            </w:r>
            <w:r>
              <w:rPr>
                <w:rFonts w:cs="David"/>
                <w:rtl w:val="true"/>
              </w:rPr>
              <w:t>!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כ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ז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ב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קצ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ד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נטרו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ס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ת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בורא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ל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ת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למנ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שה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ן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למ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ב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ל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זרו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מ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נ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ורה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ומ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דע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ש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נ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מ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ט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ופ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כנ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ש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ו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ק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ורא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מל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ו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ש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ו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ב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ו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יי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ריר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אוני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ורא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וד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בינ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רש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או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גול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שונים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שכנז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ורא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י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רצונו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קורב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פות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פס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ב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דוניה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ת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ת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יו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ית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וד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ור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פש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מלך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בינ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פ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יש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וני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כ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א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ע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ניש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ו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ו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ש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ורה</w:t>
            </w:r>
            <w:r>
              <w:rPr>
                <w:rFonts w:cs="David"/>
                <w:rtl w:val="true"/>
              </w:rPr>
              <w:t xml:space="preserve">! </w:t>
            </w:r>
            <w:r>
              <w:rPr>
                <w:rFonts w:cs="David"/>
                <w:rtl w:val="true"/>
              </w:rPr>
              <w:t>ו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אוריית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ע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אורייתא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ב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ט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ו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א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ד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זרים</w:t>
            </w:r>
            <w:r>
              <w:rPr>
                <w:rFonts w:cs="David"/>
                <w:rtl w:val="true"/>
              </w:rPr>
              <w:t xml:space="preserve">)  - </w:t>
            </w:r>
            <w:r>
              <w:rPr>
                <w:rFonts w:cs="David"/>
                <w:rtl w:val="true"/>
              </w:rPr>
              <w:t>ג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ל</w:t>
            </w:r>
            <w:r>
              <w:rPr>
                <w:rFonts w:cs="David"/>
                <w:rtl w:val="true"/>
              </w:rPr>
              <w:t xml:space="preserve">!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ה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דוג</w:t>
            </w:r>
            <w:r>
              <w:rPr>
                <w:rFonts w:cs="David"/>
                <w:rtl w:val="true"/>
              </w:rPr>
              <w:t xml:space="preserve">' 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נ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הם</w:t>
            </w:r>
            <w:r>
              <w:rPr>
                <w:rtl w:val="true"/>
              </w:rPr>
              <w:t xml:space="preserve">  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ט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ה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ע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ס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טרו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מור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וטא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שכרת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לכ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נהג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א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עוק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זר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לי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מרו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פ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צ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רו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בל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ו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קידו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ש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רוש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טראק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ב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י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ן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נצ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ר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חי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לח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ג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ש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רו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ר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ר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מ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נימ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ט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אני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צ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נוגמ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קתו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ל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רושי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נ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יר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ניש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חרם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ב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ץי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ג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זר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י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לכ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דולו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שונים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שכנז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אס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ידית</w:t>
            </w:r>
            <w:r>
              <w:rPr>
                <w:rFonts w:cs="David"/>
                <w:rtl w:val="true"/>
              </w:rPr>
              <w:t>!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יד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מר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ק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א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נ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חכ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קופ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ע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</w:t>
            </w:r>
            <w:r>
              <w:rPr>
                <w:rFonts w:cs="David"/>
                <w:rtl w:val="true"/>
              </w:rPr>
              <w:t>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א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</w:t>
            </w:r>
            <w:r>
              <w:rPr>
                <w:rFonts w:cs="David"/>
                <w:rtl w:val="true"/>
              </w:rPr>
              <w:t>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פיי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נק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ושית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נ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למו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בורא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גאוני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שפ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מ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קופ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ונים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שכנז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ו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נ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בורא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דו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ליל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רטר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קידו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פ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ע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ז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קנו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ו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ב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שו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חצניותומחפ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ל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ז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נ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ל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מ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בי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ר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פ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רופ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לימלך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וסטרייך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ליית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שחיקת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יל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ורד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פ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א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ף</w:t>
            </w:r>
            <w:r>
              <w:rPr>
                <w:rFonts w:cs="David"/>
                <w:rtl w:val="true"/>
              </w:rPr>
              <w:t>(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מ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אמר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וסטרייך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וני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פ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אוני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ס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א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מכ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י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רשב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תלמידו</w:t>
            </w:r>
            <w:r>
              <w:rPr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רמב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כב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ל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גמר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כפיי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נ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ייבים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י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ש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ץ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וסטרייך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ונים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ריקה</w:t>
            </w:r>
            <w:r>
              <w:rPr>
                <w:rFonts w:cs="David"/>
                <w:rtl w:val="true"/>
              </w:rPr>
              <w:t>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ע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תח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סל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חי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ל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פשט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ף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orient="landscape" w:w="16838" w:h="11906"/>
      <w:pgMar w:left="737" w:right="680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39:00Z</dcterms:created>
  <dc:creator>Elad</dc:creator>
  <dc:description/>
  <cp:keywords/>
  <dc:language>en-US</dc:language>
  <cp:lastModifiedBy>Elad</cp:lastModifiedBy>
  <dcterms:modified xsi:type="dcterms:W3CDTF">2006-02-18T20:47:00Z</dcterms:modified>
  <cp:revision>6</cp:revision>
  <dc:subject/>
  <dc:title>החכם</dc:title>
</cp:coreProperties>
</file>