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                                                                                           </w:t>
      </w:r>
      <w:r>
        <w:rPr/>
        <w:t>7/11/04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ה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הסכמ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ה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צדד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יכול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העבי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דיו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החלט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ורר</w:t>
      </w:r>
      <w:r>
        <w:rPr>
          <w:rFonts w:cs="David"/>
          <w:i/>
          <w:i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ק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בחוק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צ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גנט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עב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ור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ג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ור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ור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וגנטית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ג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י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וגנ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ד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ברג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סמ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קפ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כ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יספוזי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בע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רקע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ניי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עמ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י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קנ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טנ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כ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י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פיר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והבור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ג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תופ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ורר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ש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רר</w:t>
      </w:r>
      <w:r>
        <w:rPr>
          <w:rFonts w:cs="David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ג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לל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מצע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נק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מע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ב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לוטין</w:t>
      </w:r>
      <w:r>
        <w:rPr>
          <w:rFonts w:cs="David"/>
          <w:i/>
          <w:i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סימנ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מבח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א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תכוונו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צדד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מנ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ורר</w:t>
      </w:r>
      <w:r>
        <w:rPr>
          <w:rFonts w:cs="David"/>
          <w:i/>
          <w:iCs/>
          <w:sz w:val="28"/>
          <w:szCs w:val="28"/>
          <w:u w:val="single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נקבעו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פסיקה</w:t>
      </w:r>
      <w:r>
        <w:rPr>
          <w:rFonts w:cs="David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באי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נ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ד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תמש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ל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David"/>
          <w:sz w:val="28"/>
          <w:szCs w:val="28"/>
          <w:rtl w:val="true"/>
        </w:rPr>
        <w:t xml:space="preserve">:          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rFonts w:cs="David"/>
          <w:sz w:val="28"/>
          <w:szCs w:val="28"/>
          <w:rtl w:val="true"/>
        </w:rPr>
        <w:t xml:space="preserve">-                                                      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סמכ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ר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 xml:space="preserve">.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יוצגו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יד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אק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ופ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אק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מבח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לוי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מועד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התייחס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סכס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קע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יית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הגבי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יכולת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פנ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ערכא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כרעו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חרות</w:t>
      </w:r>
      <w:r>
        <w:rPr>
          <w:rFonts w:cs="David"/>
          <w:i/>
          <w:i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נ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ט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56:00Z</dcterms:created>
  <dc:creator>לירז רובין</dc:creator>
  <dc:description/>
  <dc:language>en-US</dc:language>
  <cp:lastModifiedBy>לירז רובין</cp:lastModifiedBy>
  <dcterms:modified xsi:type="dcterms:W3CDTF">2004-11-14T14:56:00Z</dcterms:modified>
  <cp:revision>2</cp:revision>
  <dc:subject/>
  <dc:title>שיעור 4                                                                                                7/11/04     </dc:title>
</cp:coreProperties>
</file>