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הוד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אימפרי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ומי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א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חקיק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אביל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שיפו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י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ב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רכ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ז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כו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ילי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פי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ה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צ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א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שיפוט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הודי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אזרחי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ארץ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שיפוט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וד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רץ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ד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ד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תקופה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פני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חמ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רב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גיסטרא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יאור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ש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בינ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ארץ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ראל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אחר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חמ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רב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ס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מ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ש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ו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ד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חמ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</w:t>
      </w:r>
      <w:r>
        <w:rPr>
          <w:rFonts w:cs="David"/>
          <w:i/>
          <w:iCs/>
          <w:rtl w:val="true"/>
          <w:lang w:bidi="he-IL"/>
        </w:rPr>
        <w:t xml:space="preserve">' </w:t>
      </w:r>
      <w:r>
        <w:rPr>
          <w:rFonts w:cs="David"/>
          <w:i/>
          <w:i/>
          <w:iCs/>
          <w:rtl w:val="true"/>
          <w:lang w:bidi="he-IL"/>
        </w:rPr>
        <w:t>אלעזר</w:t>
      </w:r>
      <w:r>
        <w:rPr>
          <w:rFonts w:eastAsia="Times New Roman"/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ן</w:t>
      </w:r>
      <w:r>
        <w:rPr>
          <w:rFonts w:eastAsia="Times New Roman"/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זר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דבר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ם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פטו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פי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קים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לאומיים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במר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בני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ו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לעז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ש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טב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לעז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ש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ילת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תוכ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קו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כב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וס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דיי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גורא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אגורא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כ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יפ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ב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נ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ט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conventus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פירוש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י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ובניק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וצד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א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ש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שו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נושי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וצ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ש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חוד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כ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אניי</w:t>
      </w:r>
      <w:r>
        <w:rPr>
          <w:rFonts w:cs="David"/>
          <w:rtl w:val="true"/>
          <w:lang w:bidi="he-IL"/>
        </w:rPr>
        <w:t>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ח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ת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פ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ק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כ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לי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פ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כ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מ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ש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ס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אב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נטוני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ש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ש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ור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י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ה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ה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יס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דריאנו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רצ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פ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ש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י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ר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ש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המצב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חר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נ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lang w:bidi="he-IL"/>
        </w:rPr>
        <w:t>2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טוני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מפ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סי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י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ררי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ו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מכ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סמכ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יפוטי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כר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מ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ג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נומ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שא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תש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rescriptum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קלטיא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ל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Iud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סכ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ביע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ב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ח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כי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נומ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ב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וסט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כא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ט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ו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סקרי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ק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נומ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אר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מע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סקרי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ש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במק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עק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מכ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סמ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ס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קב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כ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ח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יטול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אוטונומיה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יפוטי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הודים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תרחש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ם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ק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רקאדיוס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ונוריוס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נת</w:t>
      </w:r>
      <w:r>
        <w:rPr>
          <w:rFonts w:eastAsia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lang w:bidi="he-IL"/>
        </w:rPr>
        <w:t>398</w:t>
      </w:r>
      <w:r>
        <w:rPr>
          <w:rFonts w:cs="David"/>
          <w:u w:val="single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א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ד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פ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נ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ד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שיפוט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גול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וד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נ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ט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מ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י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קאדי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9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וטונומ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פו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ר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נוצר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יבילג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תי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טיניא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ריבילג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ש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בו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יל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צ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ש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י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וק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מ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טיניא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א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תודוכס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ד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4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שיפוט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לי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ד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ק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נהדר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נומ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ז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נהדר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מ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ס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יב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lang w:bidi="he-IL"/>
        </w:rPr>
        <w:t>ius gladii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ה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ש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וסט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סנהדר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נ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טח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ע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ז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ס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צ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נהדר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5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ריד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ו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כ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32-13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יר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ש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זכ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ד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ארטיא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גז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ס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אסי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קו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ריא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ס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פיט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ר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ריאנ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כ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מנ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ר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כז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ד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ט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טיר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א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ע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ט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נ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ד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זכר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ד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ט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סי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ק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כסו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ול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מ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פע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וכב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ל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צ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י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מ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ר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ס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ור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1:00Z</dcterms:created>
  <dc:creator/>
  <dc:description/>
  <dc:language>en-US</dc:language>
  <cp:lastModifiedBy>Noam Meir</cp:lastModifiedBy>
  <cp:lastPrinted>2004-07-06T14:48:00Z</cp:lastPrinted>
  <dcterms:modified xsi:type="dcterms:W3CDTF">2004-07-06T14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336955</vt:r8>
  </property>
  <property fmtid="{D5CDD505-2E9C-101B-9397-08002B2CF9AE}" pid="3" name="_AuthorEmail">
    <vt:lpwstr>nmeir1@netvision.net.il</vt:lpwstr>
  </property>
  <property fmtid="{D5CDD505-2E9C-101B-9397-08002B2CF9AE}" pid="4" name="_AuthorEmailDisplayName">
    <vt:lpwstr>Noam Meir</vt:lpwstr>
  </property>
  <property fmtid="{D5CDD505-2E9C-101B-9397-08002B2CF9AE}" pid="5" name="_EmailSubject">
    <vt:lpwstr>משפט ושיפוט - סיכומי מאמרים</vt:lpwstr>
  </property>
</Properties>
</file>