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בו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ור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טע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כ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טונומ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רונומ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טינומיז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דרש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ר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David"/>
          <w:sz w:val="24"/>
          <w:szCs w:val="24"/>
          <w:rtl w:val="true"/>
        </w:rPr>
        <w:t>'?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ג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נד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סיד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רבר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2:00Z</dcterms:created>
  <dc:creator>עומר</dc:creator>
  <dc:description/>
  <dc:language>en-US</dc:language>
  <cp:lastModifiedBy>עומר</cp:lastModifiedBy>
  <dcterms:modified xsi:type="dcterms:W3CDTF">2005-10-31T09:12:00Z</dcterms:modified>
  <cp:revision>2</cp:revision>
  <dc:subject/>
  <dc:title>סילבוס לקורס ערכים וטעמים במבחן ההלכה</dc:title>
</cp:coreProperties>
</file>