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 xml:space="preserve">* </w:t>
      </w:r>
      <w:r>
        <w:rPr>
          <w:color w:val="800080"/>
          <w:u w:val="none"/>
          <w:rtl w:val="true"/>
        </w:rPr>
        <w:t>להשלים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את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השיעור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הקודם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מניצן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 xml:space="preserve">* </w:t>
      </w:r>
      <w:r>
        <w:rPr>
          <w:color w:val="800080"/>
          <w:u w:val="none"/>
          <w:rtl w:val="true"/>
        </w:rPr>
        <w:t>להשלים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את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הדף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הראשון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של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ניצן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u w:val="none"/>
          <w:rtl w:val="true"/>
        </w:rPr>
        <w:t>היכן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השיח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הפמיניסטי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בסיפור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הזה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?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עני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רא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שי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פמיניסט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קו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רכז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ו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ור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יג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ב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אמץ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וד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ז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יסי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קד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כו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מסג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ערכ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ז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ויליאמ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ע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רהור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פי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קש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דר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ב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חר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rFonts w:cs="Narkisim"/>
          <w:color w:val="800080"/>
          <w:u w:val="none"/>
          <w:rtl w:val="true"/>
        </w:rPr>
        <w:t>בפס</w:t>
      </w:r>
      <w:r>
        <w:rPr>
          <w:rFonts w:cs="Narkisim"/>
          <w:color w:val="800080"/>
          <w:u w:val="none"/>
          <w:rtl w:val="true"/>
        </w:rPr>
        <w:t>"</w:t>
      </w:r>
      <w:r>
        <w:rPr>
          <w:rFonts w:cs="Narkisim"/>
          <w:color w:val="800080"/>
          <w:u w:val="none"/>
          <w:rtl w:val="true"/>
        </w:rPr>
        <w:t>ד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rFonts w:cs="Narkisim"/>
          <w:color w:val="800080"/>
          <w:u w:val="none"/>
          <w:rtl w:val="true"/>
        </w:rPr>
        <w:t>גדולדיק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עיקר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ווי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דומיננטי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עיקר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ווי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ריסטוטל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עיקר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ווי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מריקא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ות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הקבוצ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ראשו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וכ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ב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ווי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חור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חוק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מריקא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א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א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ודע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זכו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נ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כו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חלט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כרע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יפוט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כרי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ניה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שווי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סי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ז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מוצ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קב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כ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זכא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ג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כ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דול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כ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צב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חו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בח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סי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ז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הבח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תוייג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חשוד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נית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צדי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ציג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נטר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יונ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שהגי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סיפו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נוג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שווי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סי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ין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ההבח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סווג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הבח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שוד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כ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יכו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בח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ינו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בח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ז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נטרס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שוב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ח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חיוניים</w:t>
      </w:r>
      <w:r>
        <w:rPr>
          <w:u w:val="none"/>
          <w:rtl w:val="true"/>
        </w:rPr>
        <w:t xml:space="preserve">). </w:t>
      </w:r>
      <w:r>
        <w:rPr>
          <w:u w:val="none"/>
          <w:rtl w:val="true"/>
        </w:rPr>
        <w:t>חוץ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הקטגור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הבחנ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אר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כול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צדק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לדוג</w:t>
      </w:r>
      <w:r>
        <w:rPr>
          <w:u w:val="none"/>
          <w:rtl w:val="true"/>
        </w:rPr>
        <w:t xml:space="preserve">': </w:t>
      </w:r>
      <w:r>
        <w:rPr>
          <w:u w:val="none"/>
          <w:rtl w:val="true"/>
        </w:rPr>
        <w:t>סיווג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שיר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עניים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סי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ימו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סבי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א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ימו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סביר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ראי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דולדיק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ש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ה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וו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כ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ול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מחל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הרי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א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ז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טע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סבי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ספיק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>כד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יקר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ווי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עיית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שהתחיל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וכנ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העדפ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תקנת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עמד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פתיח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חור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מוכ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כ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ו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ב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תנ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רג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בי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קט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העדפ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תקנ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עדפ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תקנ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ת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ח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ו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נ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ב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תוצא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וו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תוכנ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יי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תקל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ביה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 xml:space="preserve">. </w:t>
      </w:r>
      <w:r>
        <w:rPr>
          <w:rFonts w:cs="Narkisim"/>
          <w:color w:val="800080"/>
          <w:u w:val="none"/>
          <w:rtl w:val="true"/>
        </w:rPr>
        <w:t>פס</w:t>
      </w:r>
      <w:r>
        <w:rPr>
          <w:rFonts w:cs="Narkisim"/>
          <w:color w:val="800080"/>
          <w:u w:val="none"/>
          <w:rtl w:val="true"/>
        </w:rPr>
        <w:t>"</w:t>
      </w:r>
      <w:r>
        <w:rPr>
          <w:rFonts w:cs="Narkisim"/>
          <w:color w:val="800080"/>
          <w:u w:val="none"/>
          <w:rtl w:val="true"/>
        </w:rPr>
        <w:t>ד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rFonts w:cs="Narkisim"/>
          <w:color w:val="800080"/>
          <w:u w:val="none"/>
          <w:rtl w:val="true"/>
        </w:rPr>
        <w:t>באק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בולט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ניה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טע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תינ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ח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ו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דומ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מהות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פ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יקר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ווי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תנגד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עדפ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תקנ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מר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בד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ח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ועדף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נותנ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ו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שחור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ח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ועדף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נית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לבנ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עב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ז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ה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מ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דב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אמ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וג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עיקר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ווי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עדפ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תקנ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ריג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צד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עיקר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ווי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י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נטר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מדי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תיק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מד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נחית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היסטור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חור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או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יד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פש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ומ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דוב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חריג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חל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נטגרל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ווי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אמו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כו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פתח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עול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סתכל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וצאה</w:t>
      </w:r>
      <w:r>
        <w:rPr>
          <w:u w:val="non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>מרחפ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רג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ל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ונ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סרב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שתתק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קו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תו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י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פמיניסט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התפת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אר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השפי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ינו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בתחיל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נ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-</w:t>
      </w:r>
      <w:r>
        <w:rPr>
          <w:u w:val="none"/>
        </w:rPr>
        <w:t>8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ק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ב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בחינ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פתח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יאורטית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רוא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חיל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ר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יאורט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דש</w:t>
      </w:r>
      <w:r>
        <w:rPr>
          <w:u w:val="none"/>
          <w:rtl w:val="true"/>
        </w:rPr>
        <w:t xml:space="preserve">: </w:t>
      </w:r>
      <w:r>
        <w:rPr>
          <w:b/>
          <w:b/>
          <w:bCs/>
          <w:u w:val="none"/>
          <w:rtl w:val="true"/>
        </w:rPr>
        <w:t>הפמיניזם</w:t>
      </w:r>
      <w:r>
        <w:rPr>
          <w:rFonts w:eastAsia="Comic Sans MS" w:cs="Comic Sans MS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תרבות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סימ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מזוה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כ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ת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רסו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ספ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נכתב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פסיכולוג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רו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</w:rPr>
        <w:t xml:space="preserve">IN A </w:t>
      </w:r>
      <w:r>
        <w:rPr>
          <w:u w:val="none"/>
        </w:rPr>
        <w:t>DIFFERENT</w:t>
      </w:r>
      <w:r>
        <w:rPr>
          <w:u w:val="none"/>
        </w:rPr>
        <w:t xml:space="preserve"> VOICE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סיכולוג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תחי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בדו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שנ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-</w:t>
      </w:r>
      <w:r>
        <w:rPr>
          <w:u w:val="none"/>
        </w:rPr>
        <w:t>70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קצ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rFonts w:cs="Narkisim"/>
          <w:color w:val="800080"/>
          <w:u w:val="none"/>
          <w:rtl w:val="true"/>
        </w:rPr>
        <w:t>פס</w:t>
      </w:r>
      <w:r>
        <w:rPr>
          <w:rFonts w:cs="Narkisim"/>
          <w:color w:val="800080"/>
          <w:u w:val="none"/>
          <w:rtl w:val="true"/>
        </w:rPr>
        <w:t>"</w:t>
      </w:r>
      <w:r>
        <w:rPr>
          <w:rFonts w:cs="Narkisim"/>
          <w:color w:val="800080"/>
          <w:u w:val="none"/>
          <w:rtl w:val="true"/>
        </w:rPr>
        <w:t>ד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rFonts w:cs="Narkisim"/>
          <w:color w:val="800080"/>
          <w:u w:val="none"/>
          <w:rtl w:val="true"/>
        </w:rPr>
        <w:t>ווי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כי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ראשו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זכו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ש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פי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ובר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איש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טע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גז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זכ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חיר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כו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נ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חלט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כ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לב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ב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שאו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יימ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ח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נטר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ציבור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תנג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יז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כו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תנגש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זכ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עוב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חי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ז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נ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כר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שו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חוק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מריקא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דב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</w:rPr>
        <w:t>PERSON</w:t>
      </w:r>
      <w:r>
        <w:rPr>
          <w:u w:val="none"/>
          <w:rtl w:val="true"/>
        </w:rPr>
        <w:t xml:space="preserve">", </w:t>
      </w:r>
      <w:r>
        <w:rPr>
          <w:u w:val="none"/>
          <w:rtl w:val="true"/>
        </w:rPr>
        <w:t>א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ה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כי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אינטר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ציבור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עונ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שמו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מדי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מ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רוא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ער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ג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חי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רא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צור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י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ו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ובע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זו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קיימ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וקת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יש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ופ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נג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כ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אינטר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גיטימ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הג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י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עוב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אש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קוב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ינטר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וג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בט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חלוטי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מבח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בח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נט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כב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נשוא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מות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מדי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פרי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ל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כשול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דרכ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יש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פ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לב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מכשול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נ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גיע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ר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ט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ב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נשוא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וי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צ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סג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יפוט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ז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ח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חקו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הירי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דק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יקוליה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פ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תם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ד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ספק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טרי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ת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שאל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ה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פ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צפ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שתמש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טרמינולוג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ב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תמש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שי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ציבור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הפתע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יבר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נח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דוורסר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נגש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כו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רא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יב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דיל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וסר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כ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מצו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עימ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יש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עוב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ווק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קש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ניה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יבר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מונח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אג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יל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("</w:t>
      </w:r>
      <w:r>
        <w:rPr>
          <w:u w:val="none"/>
          <w:rtl w:val="true"/>
        </w:rPr>
        <w:t>אנ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צעי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ידי</w:t>
      </w:r>
      <w:r>
        <w:rPr>
          <w:u w:val="none"/>
          <w:rtl w:val="true"/>
        </w:rPr>
        <w:t>" "</w:t>
      </w:r>
      <w:r>
        <w:rPr>
          <w:u w:val="none"/>
          <w:rtl w:val="true"/>
        </w:rPr>
        <w:t>אנ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ד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ורית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וכדומה</w:t>
      </w:r>
      <w:r>
        <w:rPr>
          <w:u w:val="none"/>
          <w:rtl w:val="true"/>
        </w:rPr>
        <w:t xml:space="preserve">).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מ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ב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טע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דיק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שביל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חליט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רוייקט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דו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לבח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התפתח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וסר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לד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לבדו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בד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נ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בנ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גדי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בוצ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חק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וספ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חוץ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היריון</w:t>
      </w:r>
      <w:r>
        <w:rPr>
          <w:u w:val="none"/>
          <w:rtl w:val="true"/>
        </w:rPr>
        <w:t xml:space="preserve">): </w:t>
      </w:r>
      <w:r>
        <w:rPr>
          <w:u w:val="none"/>
          <w:rtl w:val="true"/>
        </w:rPr>
        <w:t>ילד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ג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צעיר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י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תחיל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רכ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בסי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ספ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תפרס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שנ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</w:rPr>
        <w:t>82</w:t>
      </w:r>
      <w:r>
        <w:rPr>
          <w:u w:val="none"/>
          <w:rtl w:val="true"/>
        </w:rPr>
        <w:t xml:space="preserve">'.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ינטואיצ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מת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ז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כ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כות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ספ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קט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קרא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קב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חר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ילד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ות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ראיי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שה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נ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</w:rPr>
        <w:t>1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בנ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</w:rPr>
        <w:t>15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יס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רא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נ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בנ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תמודד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תר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ילמ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סרי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ימ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לד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יל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סרית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אד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נ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יצב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פנ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חלט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לגנוב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רופ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ת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ישת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מ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הילד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שיב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וג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ז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חשיב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קובל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י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שפט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נהל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אבח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קדימ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לוג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ערכ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ר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חי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ררכ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ערכ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אומ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בהצטלב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ז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חי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שוב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קניי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מ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ר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ג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ה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ותף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ו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ערכ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ררכ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רכ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סטודנט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ולברג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פית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יאור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ח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תפתח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סר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לד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טע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ע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התבגר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לד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ובר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הלי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פתח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סר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מגיע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רמ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פשט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בסופ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על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כול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יתו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סר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שלמ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מ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וכ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ניתו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ביא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בח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ולדברג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וצ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ל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צטי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ולדברג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דיל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ימ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יל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ערכ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חסים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מ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גנוב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רופ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טפ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אישת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דב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יו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פשר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יתר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רוא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חי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סיפו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ערכ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חס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תמשכ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מ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רוק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שה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יכו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צי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י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יש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מ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צוד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ית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ת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מ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א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צרי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סבי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צב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רוקח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ע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ולדברג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מ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פג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סול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אמצע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ניתו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נס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ומ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</w:rPr>
        <w:t>3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דברים</w:t>
      </w:r>
      <w:r>
        <w:rPr>
          <w:u w:val="non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u w:val="none"/>
          <w:rtl w:val="true"/>
        </w:rPr>
        <w:t>ה</w:t>
      </w:r>
      <w:r>
        <w:rPr>
          <w:u w:val="none"/>
          <w:rtl w:val="true"/>
        </w:rPr>
        <w:t>-"</w:t>
      </w:r>
      <w:r>
        <w:rPr>
          <w:u w:val="none"/>
        </w:rPr>
        <w:t>DIFFERENT</w:t>
      </w:r>
      <w:r>
        <w:rPr>
          <w:u w:val="none"/>
        </w:rPr>
        <w:t xml:space="preserve"> VOICE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ו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ש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שקף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אג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זול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ביטו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אש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דרש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פתר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ילמ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סרי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שונ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וצ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ונ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פיס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קשר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גברים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u w:val="none"/>
        </w:rPr>
      </w:pPr>
      <w:r>
        <w:rPr>
          <w:u w:val="none"/>
          <w:rtl w:val="true"/>
        </w:rPr>
        <w:t>הקו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גבר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בר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רוא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טונומ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כ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ילמ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סר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הי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מי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ש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תנגש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דבר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נותח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מוב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ימ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ה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ש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זכ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ח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גבו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יימ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נס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ב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סוג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ש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שכ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צ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ות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גיע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תוצא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ש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חיבו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ימ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גדיר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צמ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ערכ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חס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שמעות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חייה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גבר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גדיר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צמ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תנא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זה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עצמ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ביע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טריטוריה</w:t>
      </w:r>
      <w:r>
        <w:rPr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u w:val="none"/>
        </w:rPr>
      </w:pPr>
      <w:r>
        <w:rPr>
          <w:u w:val="none"/>
          <w:rtl w:val="true"/>
        </w:rPr>
        <w:t>האתיק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גבר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רשמ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בחי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קולדברג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ק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סול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י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שפט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רא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תפת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ול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שג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בר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עלי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ציג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כ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ציג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אוניברסל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וצ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נחות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א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ונ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ש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י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חות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רך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יימ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ציע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סתכל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ח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צודק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מ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צרי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קר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עול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ושג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צרי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תרח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ערכ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מזוה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צריכ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קב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קו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ול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צ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רכ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חר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מקו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סול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ולדברג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סול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חי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ה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סול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צי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</w:rPr>
        <w:t>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בסול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ח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טוב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סול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ולדברג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ציב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מרו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זהר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בח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ערכ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קיימים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שאיר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חוץ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מציב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מעמ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חית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ספ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צ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שנ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</w:rPr>
        <w:t>82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ו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וציא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הדו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וספ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שנ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</w:rPr>
        <w:t>91</w:t>
      </w:r>
      <w:r>
        <w:rPr>
          <w:u w:val="none"/>
          <w:rtl w:val="true"/>
        </w:rPr>
        <w:t xml:space="preserve">'. </w:t>
      </w:r>
      <w:r>
        <w:rPr>
          <w:u w:val="none"/>
          <w:rtl w:val="true"/>
        </w:rPr>
        <w:t>ש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קד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חוז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צ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ניסוח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גורפ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מ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עול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חול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מי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סוג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א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גבר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סוג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אל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שוט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מ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רכ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מזוה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ערכ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מזוה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בר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מ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ר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ג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רך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ח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ביקור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גד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ור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ביקו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אמ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קינון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מק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סיב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כ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ייחס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כ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שיב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קש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מסיב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סטור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אפשר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חיד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ש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גיע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משה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ש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עמ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יש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כרעי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קינ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מ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קו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ו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ו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ורב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וצ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בנ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ברת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יחס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וח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הצ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שנ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זכו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צ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ביקור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ז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ספ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ור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גוב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יובי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קאר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נק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ד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רופ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למשפט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אמ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קרא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ספ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חש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קל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מ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ת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גיטימצ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ומ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ושב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אף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ע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מר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מ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ימד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מוס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בר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הי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צריכ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נת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סוג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שפט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דר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ח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דר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ימ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דר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רצ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למד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שנתי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ו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ח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כ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רס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אמ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יב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י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ערכ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פמיניז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רבות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ב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תנהל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דש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none"/>
          <w:rtl w:val="true"/>
        </w:rPr>
        <w:t>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נס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הבי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נפק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שפט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יליג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מר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נית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מצ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וש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גיש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שיב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חודש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ערכ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ושג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בסיסי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משפט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פליל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שתמ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אמ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יד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ד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סבי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דמ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פ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כריע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שאל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ש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פליל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פמיניז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רבות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אתג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ות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שאו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יה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ד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סבי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ה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אחד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ח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סוו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אוניברסל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רציונל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סביר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סתת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מ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גבר</w:t>
      </w:r>
      <w:r>
        <w:rPr>
          <w:u w:val="none"/>
          <w:rtl w:val="true"/>
        </w:rPr>
        <w:t xml:space="preserve">? </w:t>
      </w:r>
      <w:r>
        <w:rPr>
          <w:rFonts w:cs="Narkisim"/>
          <w:color w:val="800080"/>
          <w:u w:val="none"/>
          <w:rtl w:val="true"/>
        </w:rPr>
        <w:t>בפס</w:t>
      </w:r>
      <w:r>
        <w:rPr>
          <w:rFonts w:cs="Narkisim"/>
          <w:color w:val="800080"/>
          <w:u w:val="none"/>
          <w:rtl w:val="true"/>
        </w:rPr>
        <w:t>"</w:t>
      </w:r>
      <w:r>
        <w:rPr>
          <w:rFonts w:cs="Narkisim"/>
          <w:color w:val="800080"/>
          <w:u w:val="none"/>
          <w:rtl w:val="true"/>
        </w:rPr>
        <w:t>ד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rFonts w:cs="Narkisim"/>
          <w:color w:val="800080"/>
          <w:u w:val="none"/>
          <w:rtl w:val="true"/>
        </w:rPr>
        <w:t>אזואלס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נידו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ביר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רצח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זואל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תפ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שת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שכנ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ח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הרג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ניה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שבר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יתח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סיפו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מ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חו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דמ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שראל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סבי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ושל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שראל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סבי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עול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אות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מיד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א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כו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ומר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התנהג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סביר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נשים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מבחינ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סטטיסט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שוב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שאל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סביר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מ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יד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אד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רכזי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הצדק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תנהגוי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משפט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ראה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שנימו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ר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ימוק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ופר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נשי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מתנהג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בד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  <w:rtl w:val="true"/>
        </w:rPr>
        <w:t xml:space="preserve">* </w:t>
      </w:r>
      <w:r>
        <w:rPr>
          <w:u w:val="none"/>
          <w:rtl w:val="true"/>
        </w:rPr>
        <w:t>לאזואלס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פחית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ש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בוחבוט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פחיתו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ענישה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color w:val="800080"/>
          <w:u w:val="none"/>
          <w:rtl w:val="true"/>
        </w:rPr>
        <w:t>שעור</w:t>
      </w:r>
      <w:r>
        <w:rPr>
          <w:rFonts w:eastAsia="Comic Sans MS" w:cs="Comic Sans MS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הבא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הפמיניזם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רדיקל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כן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לקרוא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מקורות</w:t>
      </w:r>
      <w:r>
        <w:rPr>
          <w:rFonts w:eastAsia="Comic Sans MS" w:cs="Comic Sans MS"/>
          <w:u w:val="none"/>
          <w:rtl w:val="true"/>
        </w:rPr>
        <w:t xml:space="preserve"> </w:t>
      </w:r>
      <w:r>
        <w:rPr>
          <w:u w:val="none"/>
          <w:rtl w:val="true"/>
        </w:rPr>
        <w:t>הרלוונטים</w:t>
      </w:r>
      <w:r>
        <w:rPr>
          <w:u w:val="none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0080"/>
        <w:u w:val="none"/>
        <w:rtl w:val="true"/>
      </w:rPr>
      <w:t>תיאוריות</w:t>
    </w:r>
    <w:r>
      <w:rPr>
        <w:rFonts w:eastAsia="Comic Sans MS" w:cs="Comic Sans MS"/>
        <w:color w:val="800080"/>
        <w:u w:val="none"/>
        <w:rtl w:val="true"/>
      </w:rPr>
      <w:t xml:space="preserve"> </w:t>
    </w:r>
    <w:r>
      <w:rPr>
        <w:color w:val="800080"/>
        <w:u w:val="none"/>
        <w:rtl w:val="true"/>
      </w:rPr>
      <w:t>פמיניסטיות</w:t>
    </w:r>
    <w:r>
      <w:rPr>
        <w:rFonts w:eastAsia="Comic Sans MS" w:cs="Comic Sans MS"/>
        <w:color w:val="800080"/>
        <w:u w:val="none"/>
        <w:rtl w:val="true"/>
      </w:rPr>
      <w:t xml:space="preserve"> </w:t>
    </w:r>
    <w:r>
      <w:rPr>
        <w:color w:val="800080"/>
        <w:u w:val="none"/>
        <w:rtl w:val="true"/>
      </w:rPr>
      <w:t>–</w:t>
    </w:r>
    <w:r>
      <w:rPr>
        <w:rFonts w:eastAsia="Comic Sans MS" w:cs="Comic Sans MS"/>
        <w:color w:val="800080"/>
        <w:u w:val="none"/>
        <w:rtl w:val="true"/>
      </w:rPr>
      <w:t xml:space="preserve"> </w:t>
    </w:r>
    <w:r>
      <w:rPr>
        <w:color w:val="800080"/>
        <w:u w:val="none"/>
      </w:rPr>
      <w:t>27/2/03</w:t>
    </w:r>
    <w:r>
      <w:rPr>
        <w:color w:val="800080"/>
        <w:u w:val="none"/>
        <w:rtl w:val="true"/>
      </w:rPr>
      <w:t xml:space="preserve"> </w:t>
    </w:r>
    <w:r>
      <w:rPr>
        <w:color w:val="800080"/>
        <w:u w:val="none"/>
        <w:rtl w:val="true"/>
      </w:rPr>
      <w:t>–</w:t>
    </w:r>
    <w:r>
      <w:rPr>
        <w:color w:val="800080"/>
        <w:u w:val="none"/>
        <w:rtl w:val="true"/>
      </w:rPr>
      <w:t xml:space="preserve"> </w:t>
    </w:r>
    <w:r>
      <w:rPr>
        <w:color w:val="800080"/>
        <w:u w:val="none"/>
        <w:rtl w:val="true"/>
      </w:rPr>
      <w:t>עמ</w:t>
    </w:r>
    <w:r>
      <w:rPr>
        <w:color w:val="800080"/>
        <w:u w:val="none"/>
        <w:rtl w:val="true"/>
      </w:rPr>
      <w:t xml:space="preserve">' </w:t>
    </w:r>
    <w:r>
      <w:rPr>
        <w:rStyle w:val="PageNumber"/>
        <w:color w:val="800080"/>
        <w:u w:val="none"/>
        <w:rtl w:val="true"/>
      </w:rPr>
      <w:fldChar w:fldCharType="begin"/>
    </w:r>
    <w:r>
      <w:rPr>
        <w:rtl w:val="true"/>
        <w:rStyle w:val="PageNumber"/>
        <w:u w:val="none"/>
        <w:color w:val="800080"/>
      </w:rPr>
      <w:instrText xml:space="preserve"> PAGE </w:instrText>
    </w:r>
    <w:r>
      <w:rPr>
        <w:rtl w:val="true"/>
        <w:rStyle w:val="PageNumber"/>
        <w:u w:val="none"/>
        <w:color w:val="800080"/>
      </w:rPr>
      <w:fldChar w:fldCharType="separate"/>
    </w:r>
    <w:r>
      <w:rPr>
        <w:rtl w:val="true"/>
        <w:rStyle w:val="PageNumber"/>
        <w:u w:val="none"/>
        <w:color w:val="800080"/>
      </w:rPr>
      <w:t>4</w:t>
    </w:r>
    <w:r>
      <w:rPr>
        <w:rtl w:val="true"/>
        <w:rStyle w:val="PageNumber"/>
        <w:u w:val="none"/>
        <w:color w:val="800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omic Sans MS" w:hAnsi="Comic Sans MS" w:eastAsia="Times New Roman" w:cs="David"/>
      <w:color w:val="auto"/>
      <w:sz w:val="18"/>
      <w:szCs w:val="24"/>
      <w:u w:val="single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13:00Z</dcterms:created>
  <dc:creator>שרית גרטנלוב</dc:creator>
  <dc:description/>
  <dc:language>en-US</dc:language>
  <cp:lastModifiedBy>שרית גרטנלוב</cp:lastModifiedBy>
  <dcterms:modified xsi:type="dcterms:W3CDTF">2003-02-27T09:34:00Z</dcterms:modified>
  <cp:revision>5</cp:revision>
  <dc:subject/>
  <dc:title>* להשלים את השיעור הקודם מניצן</dc:title>
</cp:coreProperties>
</file>