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Law for the Israeli Attorne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: David Schw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/10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 in Hebrew. Multiple Choice Questions, with open bo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 is in English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זה אמריק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 הנסן היה הנשיא הראשון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י אחרי המלחמה היו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צחו במלחמה עם הברי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ידעו מה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8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מדינה היתה ריבונות 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אחת מטבע 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רירים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א 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אגן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שיא הראשון היה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 הנ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תחילה תחת ה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תה שונה ממה שהיה קו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פני כן לכל מדינה היתה ריבונות מוח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 יש משהו חוקי שמאגד את כולן ומגביל א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משלה הפדרלית יש את הסמכות בעניינים המפורטים במפורש ב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ב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א מפקחת על מסחר בין 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קניין 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צבא וכי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לא כתוב ב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מכות שעל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דיני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ים ואפילו חב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בידי המדינה הרלוונ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תי המשפט הפדרליים זה נראה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District Court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Circuit Court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Supreme Cour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ircui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תן לערער א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דינה יש להם את בתי המשפט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ולך לפי אותו ס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רק יש שמות שונים לדוגמ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מדינה יש גם לשכת עורכי דין מ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רכי דין ישראלים לרוב רוצים להתדיין בבית משפט פדר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משפט פדרלי הוא בעל סמכות לגבי כ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נכנסים לבית משפט שלום ב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את הסמכות רק לגבי מדינ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יכול לבקש עשות או לזמן מישהו ממדינה א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שתהיה לבית משפט סמכות לדון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ים שני תנאים מצטברי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כות אישי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כות מהות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מכות מהות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חו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סמכות שונ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Diversity Jurisdiction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רש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צדדים המגיעים ממדינות שונות או צד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ספיק שמשורה ארוכה של נתבעים ותו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חד מכל צ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ם מאותה מדי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כום הסכסוך צריך להיות מעל </w:t>
      </w:r>
      <w:r>
        <w:rPr>
          <w:rFonts w:cs="Arial" w:ascii="Arial" w:hAnsi="Arial"/>
        </w:rPr>
        <w:t>7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ל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פשר גם לצרף תביעות לכ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זה לא יכול להיות בול </w:t>
      </w:r>
      <w:r>
        <w:rPr>
          <w:rFonts w:cs="Arial" w:ascii="Arial" w:hAnsi="Arial"/>
        </w:rPr>
        <w:t>7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ל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גם דרך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ת פדר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כמה עניינים שיש לבתי המשפט הפדרליים סמכות לדון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וכחת סמכות ש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מכות איש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לו אם השגנו סמכות מה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צריך סמכות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 אומ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ריך איזשהו קשר עם המח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תובע מטקסס ונתבע ממינס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ן להתדיין בפלו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קשר למחו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כל מדינ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יש חוק שנקרא </w:t>
      </w:r>
      <w:r>
        <w:rPr>
          <w:rFonts w:cs="Arial" w:ascii="Arial" w:hAnsi="Arial"/>
        </w:rPr>
        <w:t>Long arm Statute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מה גורם לכך שאתה קשור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בע את התנאים שנותנים לך להתדיין במדינ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יש פירוט מדוייק של מי תחת התח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מובן מתייחס בעיקר לנתבע אבל גם לתו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יפוט בבית משפט פדרלי בעניין לא חוקת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מדברים על חוק פד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נחנו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תדיינים על החוק הפדרלי או על ה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אם יש לנו סמכות ש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דינות אח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על נושא שאינו ב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המשפט הפדרלים ישתמשו בחוק של המדינה הרלוונ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תמשו בחוק של ניו יורק אם החוזה אמור להיות תחת השיפוט של מדינת ניו 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משפט הפדרלי ישפוט לפי החוק של ניו יו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קבע באיר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ומפקינס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06:00Z</dcterms:created>
  <dc:creator>Gil Eyal</dc:creator>
  <dc:description/>
  <dc:language>en-US</dc:language>
  <cp:lastModifiedBy>LionKing</cp:lastModifiedBy>
  <dcterms:modified xsi:type="dcterms:W3CDTF">2002-12-13T21:06:00Z</dcterms:modified>
  <cp:revision>2</cp:revision>
  <dc:subject/>
  <dc:title>American Law for the Israeli Attorney</dc:title>
</cp:coreProperties>
</file>