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merican Law for the Israeli Attorne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cher: David Schwartz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שיעור שני </w:t>
      </w:r>
      <w:r>
        <w:rPr/>
        <w:t>21.10.02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רבה סיבות כדאי להתדיין בבית משפט פדר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זה לא דבר אוטומט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i/>
          <w:iCs/>
          <w:rtl w:val="true"/>
        </w:rPr>
        <w:t>מה עושים אם מקבלים הזמנה להופיע בבית משפט פדרלי וברור שיש סמכות מהותית</w:t>
      </w:r>
      <w:r>
        <w:rPr>
          <w:rFonts w:cs="Arial" w:ascii="Arial" w:hAnsi="Arial"/>
          <w:i/>
          <w:iCs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חוקי המשחק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ך יודעים אם יש סמכות איש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ריך להיות הליך נ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ליך הוג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זה הליך הוגן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פעם היתה חברה שנקראה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>International Shoe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הנהלתה היתה במיז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ו לה שני מוכרים במדינת וושינגט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א התאגדה בדלווי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רצו לדרוש מיסים בוושינגט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ם אמר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גיוני בדלוויר שם התאגדנו והגיוני במיזו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בוושינגטון זה לא הוג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ינת וושינגטון תבעה אותם לדין בבתי המשפט של מדינת וושינגט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קבעו שזה כן סבי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שו ערערו לפדרל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הגיע לעל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ת המשפט העליון פסק את ההלכ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ה סבי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כדי שלמדינה תהיה סמכות דרוש </w:t>
      </w:r>
      <w:r>
        <w:rPr>
          <w:rFonts w:cs="Arial" w:ascii="Arial" w:hAnsi="Arial"/>
        </w:rPr>
        <w:t>Minimum Contacts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אלו הן עילות הקסם לסמכות אי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ו מבחן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Minimum Contacts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אם הקשרים הם </w:t>
      </w:r>
      <w:r>
        <w:rPr>
          <w:rFonts w:ascii="Arial" w:hAnsi="Arial" w:cs="Arial"/>
          <w:b/>
          <w:b/>
          <w:bCs/>
          <w:rtl w:val="true"/>
        </w:rPr>
        <w:t>ממושכים ושיט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תמיד תהיה סמכות אי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לבנק לאומי יש סניף בני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ורק והקשרים שלו ממושכים ושיט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האזרח האמריקני שמבקר בארץ וסבל מהם יכול לתבוע בני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ור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מה זה קשר שאיננו מספק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ספורדי ובוד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ניח ספרי ביש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ני מחבר ספר ומבקש מחברה במדינה אחר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ניח פנסילבני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הוציא אותו לא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ה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היה בני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ור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באו לשם כדי לדון אי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תמנו בני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ור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צאנו את הספר לאור אך ורק בני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ור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החברה תוכל לתבוע אותי לדין בפנסילבני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יש קשרים אבך הם ספורדים ובוד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זה יספיק לסמכות אישית לבית המשפט בפנסילבני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תשובה היא לא</w:t>
      </w:r>
      <w:r>
        <w:rPr>
          <w:rFonts w:cs="Arial" w:ascii="Arial" w:hAnsi="Arial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נם חרי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ם גם קשר ספורדי יחש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Worldwide Volkswagon V. Woodson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מדובר בזוג וודסון מניו יור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נסעו לניו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זי וקנו שם רכב מסוג אא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החליטו לנסוע בו לקליפור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רך לקליפור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קלה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תה תאונת דרכ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הרכב שלהם התרס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ם תבעו את חברת אאודי ואת המפי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או מום באוט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גם אאודי וגם וורלד וויד אמר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ין סמ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לנו קשרים עם אוקלה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ית המשפט העליון אמר שהשאלה במקרים כאלה מושפעת מזרם המסחר </w:t>
      </w:r>
      <w:r>
        <w:rPr>
          <w:rFonts w:cs="Arial" w:ascii="Arial" w:hAnsi="Arial"/>
        </w:rPr>
        <w:t>The Stream of Commerce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ים כא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קחת בחשבון שני אלמנטים מצטבר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צפי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אם סביר לצפות שהמוצר יגיע למדינה האחרת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ן התועל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אם הנתבע נהנה מכך שהנכס מגיע למדינה השני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ריג נוסף הוא האינטרנ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אתר הוא רק מוד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ה לא עוסק דרכ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אין סמ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אם זה עס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משלם דרכ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הל 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ס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זה כן יאפשר לתבוע במדי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</w:rPr>
        <w:t>otice, Due Process, and the Opportunity to be Heard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ליך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כתב התביעה וההמצאה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290" w:right="0" w:hanging="93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 xml:space="preserve">מסירת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</w:rPr>
        <w:t>otice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צריך להמציא את כתב התביעה לנתב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דרכים שבהם ניתן לעשות את זה כדי שזה יהיה קביל משפ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עמוד קבוע שיש להעביר לנתב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זה הגשה אי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ר ליד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מספי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שולחים בדו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ה מעניק זמן לתת כתב תש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ותר גם אישית וגם בדואר רשום או דואר מחלקה ראשונה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290" w:right="0" w:hanging="93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תב התביעה ואליו מצורפת ההזמ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290" w:right="0" w:hanging="93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</w:rPr>
        <w:t>pecial Appearance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ש אפש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לדעתי אין סמ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ופיע בבית משפט של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גי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צם העמידה שלי לפניכם לא אומרת שאני מודה שיש לכם סמ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אני רק באתי להודיע שאין לכם סמ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רק בבית משפט של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דראלי טוענים טענת היעדר סמכות בכתב ההגנ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ילו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</w:rPr>
        <w:t>iming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כל שלב של הד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יכול לומר שאין סמכות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</w:rPr>
        <w:t>Venue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ה נושא שנובע מ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י לדון ב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ית משפט פדר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ך קשר אמי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 מה זה קשר אמית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רי אם הגענו לכאן יש לנו קשר מינימ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הכוונה שצריך קשר ספציפי ל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זה קשר ספציפ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יקרוסופט בוושינגט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אבק משפטי עם מוטורולה באילינ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שתי החברות קשר שיטתי עם פלור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סמכות אישית ומהו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בל אין </w:t>
      </w:r>
      <w:r>
        <w:rPr>
          <w:rFonts w:cs="Arial" w:ascii="Arial" w:hAnsi="Arial"/>
        </w:rPr>
        <w:t>VENUE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עילה לא קשורה ל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 העילה צריכה להיות קשורה ל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שרים מינימליים אינם שווים ל</w:t>
      </w:r>
      <w:r>
        <w:rPr>
          <w:rFonts w:cs="Arial" w:ascii="Arial" w:hAnsi="Arial"/>
        </w:rPr>
        <w:t>Venue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דרישת </w:t>
      </w:r>
      <w:r>
        <w:rPr>
          <w:rFonts w:cs="Arial" w:ascii="Arial" w:hAnsi="Arial"/>
        </w:rPr>
        <w:t>Venue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א גם ברוב המדי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רק בבית משפט פדרלי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Venu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מיד הולך לפי הנתבע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b/>
          <w:b/>
          <w:bCs/>
          <w:rtl w:val="true"/>
        </w:rPr>
        <w:t>צריך שאו מקום הנתבע או מקום העיל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</w:rPr>
        <w:t>orum non conveniense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מצב בו יש בית משפט שבו זה הכי נ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מרות שיש </w:t>
      </w:r>
      <w:r>
        <w:rPr>
          <w:rFonts w:cs="Arial" w:ascii="Arial" w:hAnsi="Arial"/>
        </w:rPr>
        <w:t>Venue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יין יש סיכוי לעבור למקום שהוא המקום הכי טוב לדון בו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בא מהפס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ודקים לאיזה פורום יש את מירב הזיקות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 w:cs="Arial"/>
          <w:rtl w:val="true"/>
        </w:rPr>
        <w:t>סדר הפעולות בהחלטה להעביר לפורום אח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אם לבית המשפט הזה יש סמכות </w:t>
      </w:r>
      <w:r>
        <w:rPr>
          <w:rFonts w:ascii="Wingdings" w:hAnsi="Wingdings" w:eastAsia="Wingdings" w:cs="Wingdings"/>
        </w:rPr>
        <w:t></w:t>
      </w:r>
      <w:r>
        <w:rPr>
          <w:rFonts w:ascii="Arial" w:hAnsi="Arial" w:cs="Arial"/>
          <w:rtl w:val="true"/>
        </w:rPr>
        <w:t xml:space="preserve"> האם יש לבית המשפט החיצוני סמכות על בעלי הדין </w:t>
      </w:r>
      <w:r>
        <w:rPr>
          <w:rFonts w:ascii="Wingdings" w:hAnsi="Wingdings" w:eastAsia="Wingdings" w:cs="Wingdings"/>
        </w:rPr>
        <w:t></w:t>
      </w:r>
      <w:r>
        <w:rPr>
          <w:rFonts w:ascii="Arial" w:hAnsi="Arial" w:cs="Arial"/>
          <w:rtl w:val="true"/>
        </w:rPr>
        <w:t xml:space="preserve"> אם נצטרך לתבוע עוד מי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לבית המשפט הזר תהיה לגביו סמכות</w:t>
      </w:r>
      <w:r>
        <w:rPr>
          <w:rFonts w:cs="Arial" w:ascii="Arial" w:hAnsi="Arial"/>
          <w:rtl w:val="true"/>
        </w:rPr>
        <w:t xml:space="preserve">? </w:t>
      </w:r>
      <w:r>
        <w:rPr>
          <w:rFonts w:eastAsia="Wingdings" w:cs="Wingdings" w:ascii="Wingdings" w:hAnsi="Wingdings"/>
        </w:rPr>
        <w:t>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תניית ההעברה בכך שהנתבע יסכים לתת לבית המשפט הזר לאכוף את פסק הדין </w:t>
      </w:r>
      <w:r>
        <w:rPr>
          <w:rFonts w:ascii="Wingdings" w:hAnsi="Wingdings" w:eastAsia="Wingdings" w:cs="Wingdings"/>
        </w:rPr>
        <w:t></w:t>
      </w:r>
      <w:r>
        <w:rPr>
          <w:rFonts w:ascii="Arial" w:hAnsi="Arial" w:cs="Arial"/>
          <w:rtl w:val="true"/>
        </w:rPr>
        <w:t xml:space="preserve"> שיקולים מעש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פת העדויות וכיוב</w:t>
      </w:r>
      <w:r>
        <w:rPr>
          <w:rFonts w:cs="Arial" w:ascii="Arial" w:hAnsi="Arial"/>
          <w:rtl w:val="true"/>
        </w:rPr>
        <w:t xml:space="preserve">) </w:t>
      </w:r>
      <w:r>
        <w:rPr>
          <w:rFonts w:eastAsia="Wingdings" w:cs="Wingdings" w:ascii="Wingdings" w:hAnsi="Wingdings"/>
        </w:rPr>
        <w:t>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קולי תקנת הציב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ב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ascii="Arial" w:hAnsi="Arial" w:cs="Arial"/>
          <w:b/>
          <w:b/>
          <w:bCs/>
          <w:rtl w:val="true"/>
        </w:rPr>
        <w:t>קרומן נגד סאתרביס וקריסטי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מדובר על שתי רשת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ת מאנגליה ואחתר מ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שסיכמו לנצל את הלקוחות ועשו עבירות הגבלים עסק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ריסטי עסקה במכירות פומבי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לק של התובעים מאנגל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תובעים היו באנג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הנתב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כירות הפומביות היו באנג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גם התוע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זק וההסכ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התובעים מ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נגמ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תרו רק תובעים מחוץ ל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רצו לתבוע בני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ור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שופט המחוזי אמ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זה ממש מטומט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סמ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קשר מינימ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ית המשפט מעל אמ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ש פה סמ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משפיע על 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ויש קשר ל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רצה חושב שמדובר על הרחקת לכ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כל באנג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סמכ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ריסטיס המסכ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צו לרמות רק באנג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כלו אות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</w:rPr>
        <w:t>iscovery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</w:rPr>
        <w:t xml:space="preserve">ny </w:t>
      </w:r>
      <w:r>
        <w:rPr>
          <w:rFonts w:cs="Arial" w:ascii="Arial" w:hAnsi="Arial"/>
          <w:b/>
          <w:bCs/>
        </w:rPr>
        <w:t>matter</w:t>
      </w:r>
      <w:r>
        <w:rPr>
          <w:rFonts w:cs="Arial" w:ascii="Arial" w:hAnsi="Arial"/>
        </w:rPr>
        <w:t xml:space="preserve"> that is not </w:t>
      </w:r>
      <w:r>
        <w:rPr>
          <w:rFonts w:cs="Arial" w:ascii="Arial" w:hAnsi="Arial"/>
          <w:b/>
          <w:bCs/>
        </w:rPr>
        <w:t>privileged</w:t>
      </w:r>
      <w:r>
        <w:rPr>
          <w:rFonts w:cs="Arial" w:ascii="Arial" w:hAnsi="Arial"/>
        </w:rPr>
        <w:t xml:space="preserve"> that is </w:t>
      </w:r>
      <w:r>
        <w:rPr>
          <w:rFonts w:cs="Arial" w:ascii="Arial" w:hAnsi="Arial"/>
          <w:b/>
          <w:bCs/>
        </w:rPr>
        <w:t>relevant</w:t>
      </w:r>
      <w:r>
        <w:rPr>
          <w:rFonts w:cs="Arial" w:ascii="Arial" w:hAnsi="Arial"/>
        </w:rPr>
        <w:t xml:space="preserve"> can be requested to be shown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כל דבר שאינו חס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בקש שיחשפו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דוגמא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אם דיברת עם עורך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ך לג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מה דיבר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 אפשר לבק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גבו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דבר על זה בשבוע הבא</w:t>
      </w:r>
      <w:r>
        <w:rPr>
          <w:rFonts w:cs="Arial" w:ascii="Arial" w:hAnsi="Arial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90"/>
        </w:tabs>
        <w:ind w:left="1290" w:hanging="930"/>
      </w:pPr>
      <w:rPr>
        <w:b w:val="false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1:07:00Z</dcterms:created>
  <dc:creator>Gil Eyal</dc:creator>
  <dc:description/>
  <dc:language>en-US</dc:language>
  <cp:lastModifiedBy>LionKing</cp:lastModifiedBy>
  <dcterms:modified xsi:type="dcterms:W3CDTF">2002-12-13T21:07:00Z</dcterms:modified>
  <cp:revision>2</cp:revision>
  <dc:subject/>
  <dc:title>American Law for the Israeli Attorney</dc:title>
</cp:coreProperties>
</file>