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.2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טר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Cs w:val="24"/>
          <w:rtl w:val="true"/>
          <w:lang w:eastAsia="en-US"/>
        </w:rPr>
        <w:t xml:space="preserve">/  </w:t>
      </w:r>
      <w:r>
        <w:rPr>
          <w:sz w:val="24"/>
          <w:sz w:val="24"/>
          <w:szCs w:val="24"/>
          <w:rtl w:val="true"/>
          <w:lang w:eastAsia="en-US"/>
        </w:rPr>
        <w:t>מיז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ב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</w:t>
      </w:r>
      <w:r>
        <w:rPr>
          <w:sz w:val="24"/>
          <w:sz w:val="24"/>
          <w:szCs w:val="24"/>
          <w:rtl w:val="true"/>
          <w:lang w:eastAsia="en-US"/>
        </w:rPr>
        <w:t>סי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סמ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צקוביץ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מיז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לסי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מיז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טכני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אפש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למוס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וסמ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הג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הס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נ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כיר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ה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וכ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וכשת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צו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לט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יזוג</w:t>
      </w:r>
      <w:r>
        <w:rPr>
          <w:sz w:val="24"/>
          <w:szCs w:val="24"/>
          <w:rtl w:val="true"/>
          <w:lang w:eastAsia="en-US"/>
        </w:rPr>
        <w:t>,  "</w:t>
      </w:r>
      <w:r>
        <w:rPr>
          <w:sz w:val="24"/>
          <w:sz w:val="24"/>
          <w:szCs w:val="24"/>
          <w:rtl w:val="true"/>
          <w:lang w:eastAsia="en-US"/>
        </w:rPr>
        <w:t>מתאיידת</w:t>
      </w:r>
      <w:r>
        <w:rPr>
          <w:sz w:val="24"/>
          <w:szCs w:val="24"/>
          <w:rtl w:val="true"/>
          <w:lang w:eastAsia="en-US"/>
        </w:rPr>
        <w:t xml:space="preserve">" </w:t>
      </w:r>
      <w:r>
        <w:rPr>
          <w:sz w:val="24"/>
          <w:sz w:val="24"/>
          <w:szCs w:val="24"/>
          <w:rtl w:val="true"/>
          <w:lang w:eastAsia="en-US"/>
        </w:rPr>
        <w:t>האיש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שפט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וכ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בל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ב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וכשת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צ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ס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יז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ור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ש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פטית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ס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ועב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באופ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טומט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כס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התחיבות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התאיידה</w:t>
      </w:r>
      <w:r>
        <w:rPr>
          <w:sz w:val="24"/>
          <w:szCs w:val="24"/>
          <w:rtl w:val="true"/>
          <w:lang w:eastAsia="en-US"/>
        </w:rPr>
        <w:t xml:space="preserve">" </w:t>
      </w:r>
      <w:r>
        <w:rPr>
          <w:sz w:val="24"/>
          <w:sz w:val="24"/>
          <w:szCs w:val="24"/>
          <w:rtl w:val="true"/>
          <w:lang w:eastAsia="en-US"/>
        </w:rPr>
        <w:t>ל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ורדת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הסד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יז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קוב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וכ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הכ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אופ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וש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וצ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כ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ג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פט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מק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בהס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ו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וז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 </w:t>
      </w:r>
      <w:r>
        <w:rPr>
          <w:sz w:val="24"/>
          <w:sz w:val="24"/>
          <w:szCs w:val="24"/>
          <w:rtl w:val="true"/>
          <w:lang w:eastAsia="en-US"/>
        </w:rPr>
        <w:t>לנע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שפט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המתאיי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"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התמ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יז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קב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ו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סח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תנה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נה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ב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ועב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שי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ב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וכרת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התמ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כ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כלול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מ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וכש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מזומן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ג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מ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רת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לס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תמ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עור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עס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ור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למתה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ב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וכ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תמ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יז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קצ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ממ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וכ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ע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ס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יל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ו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חברה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היינו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תמו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כי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ליט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ל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וכ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אב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וכ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השליט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ה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תמ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ול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זומן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מסול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וכ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עור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שה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ש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ברות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ה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וכ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 </w:t>
      </w:r>
      <w:r>
        <w:rPr>
          <w:sz w:val="24"/>
          <w:sz w:val="24"/>
          <w:szCs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תמ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יז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ול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ניותי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ה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ל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נכ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צמאי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וצי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יי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ייצג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בי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גדה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 w:val="24"/>
          <w:szCs w:val="24"/>
          <w:rtl w:val="true"/>
          <w:lang w:eastAsia="en-US"/>
        </w:rPr>
        <w:t>היינו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ע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וכ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ונח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כו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כס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יזוג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תמ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ול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זומן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ה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וכ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וות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כ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כסף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מקב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תמור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כ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 w:val="24"/>
          <w:szCs w:val="24"/>
          <w:rtl w:val="true"/>
          <w:lang w:eastAsia="en-US"/>
        </w:rPr>
        <w:t>מ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טרה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שבתנ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גי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ו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ערכו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וד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כו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נ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ושפ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העסקה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ב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וכ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תמ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שול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יז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snsns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ns</w:t>
      </w:r>
      <w:r>
        <w:rPr>
          <w:sz w:val="24"/>
          <w:szCs w:val="24"/>
          <w:rtl w:val="true"/>
          <w:lang w:eastAsia="en-US"/>
        </w:rPr>
        <w:t>_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הרוכ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משמ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יז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ש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קע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ינ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פש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אופייה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א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תמ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זומן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המיז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מו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מימ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קע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חברה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 w:val="24"/>
          <w:szCs w:val="24"/>
          <w:rtl w:val="true"/>
          <w:lang w:eastAsia="en-US"/>
        </w:rPr>
        <w:t>הב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ש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שי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ש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ח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ו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יס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בחי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ל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ק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ימו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הרו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ימ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השקע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החלפת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יר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יסוי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ס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תמ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שפ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ד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תייחס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יי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עס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כשהתמ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זומן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ו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חשי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יד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וכש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ב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וכ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קי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ה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תמ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ניו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ב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וכ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משקי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וכש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או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הגנ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ו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יי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רך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חו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יז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טיפוס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קוב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רוצד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דוקד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שת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יט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שפ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ונות</w:t>
      </w:r>
      <w:r>
        <w:rPr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בארה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מקו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הס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יז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או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דירקטורי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ב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אסי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כלל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וכ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ב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נרכשת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ארב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ור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ט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מני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יסקה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המשות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ב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נוהג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ארה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הס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מ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כר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00%</w:t>
      </w:r>
      <w:r>
        <w:rPr>
          <w:sz w:val="24"/>
          <w:szCs w:val="24"/>
          <w:rtl w:val="true"/>
          <w:lang w:eastAsia="en-US"/>
        </w:rPr>
        <w:t xml:space="preserve"> . </w:t>
      </w:r>
      <w:r>
        <w:rPr>
          <w:sz w:val="24"/>
          <w:sz w:val="24"/>
          <w:szCs w:val="24"/>
          <w:rtl w:val="true"/>
          <w:lang w:eastAsia="en-US"/>
        </w:rPr>
        <w:t>במי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הפרוצד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ביצ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יז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עני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ב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ני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ככ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וט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מני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יסק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המיז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התבצ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תנגד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סו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המשקי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ביצועו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לדחי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צ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יז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האמריק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ובע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דירקטור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סמ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שיק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ד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בלע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מנ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תרחשו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סקה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הדירקטור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נ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היווע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אסי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כל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ק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ש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דח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יזוג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עי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וד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הצ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וצע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חברה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ני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פ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יס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יז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צו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כי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סכ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טוטאלית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הסכמי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ול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סמ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וז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י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ק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שו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האורג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רכז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חב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ד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טוט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וכ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יג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יט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00%</w:t>
      </w:r>
      <w:r>
        <w:rPr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ב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וכר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וכ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על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ל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יס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זיק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שפט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וכ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ד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שליש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ועב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וכשת</w:t>
      </w:r>
      <w:r>
        <w:rPr>
          <w:sz w:val="24"/>
          <w:szCs w:val="24"/>
          <w:rtl w:val="true"/>
          <w:lang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6:50:00Z</dcterms:created>
  <dc:creator>hagit</dc:creator>
  <dc:description/>
  <dc:language>en-US</dc:language>
  <cp:lastModifiedBy>Lior</cp:lastModifiedBy>
  <cp:lastPrinted>2004-04-20T15:33:00Z</cp:lastPrinted>
  <dcterms:modified xsi:type="dcterms:W3CDTF">2004-10-01T21:47:00Z</dcterms:modified>
  <cp:revision>3</cp:revision>
  <dc:subject/>
  <dc:title>דיני חברות</dc:title>
</cp:coreProperties>
</file>