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מצ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מ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נאי</w:t>
      </w:r>
      <w:r>
        <w:rPr>
          <w:rFonts w:cs="David"/>
          <w:b/>
          <w:bCs/>
          <w:sz w:val="26"/>
          <w:szCs w:val="26"/>
          <w:u w:val="single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י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ת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ניש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ג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ת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לילי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א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ד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דינלי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דינ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דינ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נ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נ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לאומ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א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רו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: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נלנ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ק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ק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לדב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נ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ני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ו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</w:t>
      </w:r>
      <w:r>
        <w:rPr>
          <w:rFonts w:cs="David"/>
          <w:rtl w:val="true"/>
        </w:rPr>
        <w:t>' )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/6/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</w:rPr>
        <w:t>9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השפעה המוסרית או החינוכית של החוק הפלילי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הנס אנדנאס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ושי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ייני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כ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יי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לפי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=</w:t>
      </w:r>
      <w:r>
        <w:rPr>
          <w:rFonts w:cs="David Transparent"/>
          <w:rtl w:val="true"/>
        </w:rPr>
        <w:t>ספציפית</w:t>
      </w:r>
      <w:r>
        <w:rPr>
          <w:rFonts w:cs="David Transparent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u w:val="single"/>
          <w:rtl w:val="true"/>
        </w:rPr>
        <w:t>כללי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=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ה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u w:val="single"/>
          <w:rtl w:val="true"/>
        </w:rPr>
        <w:t>מיוחד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=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עבריין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מתנ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ת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חל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יי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ת</w:t>
      </w:r>
      <w:r>
        <w:rPr>
          <w:rFonts w:cs="David Transparent"/>
          <w:rtl w:val="true"/>
        </w:rPr>
        <w:t>. (</w:t>
      </w:r>
      <w:r>
        <w:rPr>
          <w:rFonts w:cs="David Transparent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)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ו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י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הר</w:t>
      </w:r>
      <w:r>
        <w:rPr>
          <w:rFonts w:cs="David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המאמ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יתרכז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הרתע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ללית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השפע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איו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עונש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רתע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ללית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ישות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ט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תפס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ד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על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מ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ונ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ייני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לית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שפט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ש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 Transparent"/>
          <w:u w:val="single"/>
          <w:rtl w:val="true"/>
        </w:rPr>
        <w:t>לוק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חס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סכנות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  <w:r>
        <w:rPr>
          <w:rFonts w:cs="David Transparent"/>
          <w:u w:val="single"/>
          <w:rtl w:val="true"/>
        </w:rPr>
        <w:t>סכנ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כלל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ני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כ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.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יר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  <w:r>
        <w:rPr>
          <w:rFonts w:cs="David Transparent"/>
          <w:u w:val="single"/>
          <w:rtl w:val="true"/>
        </w:rPr>
        <w:t>סכנ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כלל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אנש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ליה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פ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ונש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קבוצות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רת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ג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דל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3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הסכ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השפע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רתיע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ישיר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וק</w:t>
      </w:r>
      <w:r>
        <w:rPr>
          <w:rFonts w:cs="David Transparent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ט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ימ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ת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ל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וש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נש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ת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כ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רת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כ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ני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ההשפע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וסרי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והחינוכי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פלילי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האספקט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שונ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השפע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וסרי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והחינוכי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פלילי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1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כיבוד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ורמל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וק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דק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יקוח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ק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בר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אירופ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אר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קב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ינ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תפק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צרי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ב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בש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אצ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וו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ת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ה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מי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2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פוקח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עיני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סרי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י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צפו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ש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י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ונ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3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העניש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גילו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סמך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וד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רע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יב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בי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ברים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פוט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יה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ט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שהי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. </w:t>
      </w:r>
      <w:r>
        <w:rPr>
          <w:rFonts w:cs="David Transparent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ית</w:t>
      </w:r>
      <w:r>
        <w:rPr>
          <w:rFonts w:cs="David Transparent"/>
          <w:rtl w:val="true"/>
        </w:rPr>
        <w:t>.</w:t>
      </w:r>
      <w:r>
        <w:rPr>
          <w:rFonts w:cs="David Transparent"/>
          <w:u w:val="single"/>
          <w:rtl w:val="true"/>
        </w:rPr>
        <w:t>כוחו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ונש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חיז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עמד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סרי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קיימ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ופח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יציר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עמד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סרי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דש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ס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ורו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דוק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ב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ג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כתים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ות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כ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ב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ול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נו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מוק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יברלי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ההשפע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וסרי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קיפ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ההשפע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קיפ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זק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ההשפע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ישירות</w:t>
      </w:r>
      <w:r>
        <w:rPr>
          <w:rFonts w:cs="David Transparent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1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העניש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מפחית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ומנטרל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דוגמ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רעה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בק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איי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ת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ניש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נ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מחס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בק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מש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ע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כ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יג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</w:rPr>
        <w:t>2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מעצב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סגר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חינוך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וסרי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פח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.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לל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ל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נ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ש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רב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י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בי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ע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ציפית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סיכום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י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תי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ות</w:t>
      </w:r>
      <w:r>
        <w:rPr>
          <w:rFonts w:cs="David Transparent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נח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בי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ז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ד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פסיק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פ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לי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וו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נ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ל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.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מ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תעת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א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ובנ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ר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ליל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</w:rPr>
        <w:t>Three strikes and you are ou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קו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עו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עב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"/>
        <w:jc w:val="center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צים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קלוו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לינ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זיה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הט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ב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פ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ניסו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ליפ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מב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סיב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נד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צ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יק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ע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וט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שתי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&gt; 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Fonts w:cs="David"/>
          <w:rtl w:val="true"/>
        </w:rPr>
        <w:t xml:space="preserve">" =&gt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ג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ם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שו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וי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ל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ר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Fonts w:cs="David"/>
          <w:rtl w:val="true"/>
        </w:rPr>
        <w:t xml:space="preserve">.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spacing w:lineRule="auto" w:line="360"/>
        <w:ind w:left="0" w:right="-907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נ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נש</w:t>
      </w:r>
    </w:p>
    <w:p>
      <w:pPr>
        <w:pStyle w:val="Normal"/>
        <w:spacing w:lineRule="auto" w:line="360"/>
        <w:ind w:left="0" w:right="-907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ק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לדבר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אי</w:t>
      </w:r>
    </w:p>
    <w:p>
      <w:pPr>
        <w:pStyle w:val="Normal"/>
        <w:spacing w:lineRule="auto" w:line="360"/>
        <w:ind w:left="0" w:right="-907" w:hanging="0"/>
        <w:jc w:val="center"/>
        <w:rPr/>
      </w:pPr>
      <w:r>
        <w:rPr>
          <w:rFonts w:cs="David"/>
          <w:rtl w:val="true"/>
        </w:rPr>
        <w:t>סיכ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יב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ן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י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ב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907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ונ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ופור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ק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נ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-907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וּת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907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רכ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ציונ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eneral Justifying Ai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istribution Aim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140" w:right="-907" w:hanging="780"/>
        <w:jc w:val="left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140" w:right="-907" w:hanging="780"/>
        <w:jc w:val="left"/>
        <w:rPr>
          <w:rFonts w:cs="David"/>
        </w:rPr>
      </w:pPr>
      <w:r>
        <w:rPr>
          <w:rFonts w:cs="David"/>
          <w:u w:val="single"/>
          <w:rtl w:val="true"/>
        </w:rPr>
        <w:t>ה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ת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י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ב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140" w:right="-907" w:hanging="780"/>
        <w:jc w:val="left"/>
        <w:rPr>
          <w:rFonts w:cs="David"/>
        </w:rPr>
      </w:pPr>
      <w:r>
        <w:rPr>
          <w:rFonts w:cs="David"/>
          <w:u w:val="single"/>
          <w:rtl w:val="true"/>
        </w:rPr>
        <w:t>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ת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יונ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ל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ו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ind w:left="1800" w:right="-907" w:hanging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800" w:right="-907" w:hanging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ק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800" w:right="-907" w:hanging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ת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ינא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מ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ק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.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ת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/>
      </w:pPr>
      <w:r>
        <w:rPr>
          <w:rFonts w:cs="David"/>
          <w:u w:val="single"/>
          <w:rtl w:val="true"/>
        </w:rPr>
        <w:t>נסיבו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נ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נסיבו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ולי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ב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קנס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צ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/>
      </w:pPr>
      <w:r>
        <w:rPr>
          <w:rFonts w:cs="David"/>
          <w:u w:val="single"/>
          <w:rtl w:val="true"/>
        </w:rPr>
        <w:t>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ונ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ר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#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). #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ונש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פש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ק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ש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ר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נקר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מר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2700" w:right="-907" w:hanging="720"/>
        <w:jc w:val="left"/>
        <w:rPr/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2700" w:right="-907" w:hanging="72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2700" w:right="-907" w:hanging="72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4"/>
        </w:numPr>
        <w:spacing w:lineRule="auto" w:line="360"/>
        <w:ind w:left="2700" w:right="-907" w:hanging="720"/>
        <w:jc w:val="left"/>
        <w:rPr>
          <w:rFonts w:cs="David"/>
        </w:rPr>
      </w:pPr>
      <w:r>
        <w:rPr>
          <w:rFonts w:cs="David"/>
          <w:rtl w:val="true"/>
        </w:rPr>
        <w:t>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2700" w:right="-907" w:hanging="720"/>
        <w:jc w:val="left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980" w:right="-907" w:hanging="0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/>
      </w:pPr>
      <w:r>
        <w:rPr>
          <w:rFonts w:cs="David"/>
          <w:u w:val="single"/>
          <w:rtl w:val="true"/>
        </w:rPr>
        <w:t>ס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דינ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ד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ד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דינ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מ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ס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דינ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ל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יל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ו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ונש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ר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נסי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כ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-907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בר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צוע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4-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ו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ב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צר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שה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ו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צט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מק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מ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ת</w:t>
      </w:r>
      <w:r>
        <w:rPr>
          <w:rFonts w:cs="David"/>
          <w:rtl w:val="true"/>
        </w:rPr>
        <w:t xml:space="preserve">: #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#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907" w:hanging="7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תי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907" w:hanging="720"/>
        <w:jc w:val="left"/>
        <w:rPr/>
      </w:pP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907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907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907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hebrew1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2:00Z</dcterms:created>
  <dc:creator>yaniv boker</dc:creator>
  <dc:description/>
  <cp:keywords/>
  <dc:language>en-US</dc:language>
  <cp:lastModifiedBy>shirly</cp:lastModifiedBy>
  <dcterms:modified xsi:type="dcterms:W3CDTF">2010-01-18T15:02:00Z</dcterms:modified>
  <cp:revision>2</cp:revision>
  <dc:subject/>
  <dc:title>תמצית מאמרה של רות קנאי: "שמירה על מדתיות בענישה: סוגיה חוקתית או פלילית:</dc:title>
</cp:coreProperties>
</file>