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rtl w:val="true"/>
          <w:lang w:eastAsia="en-US"/>
        </w:rPr>
        <w:t xml:space="preserve">              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 xml:space="preserve">סיבל עמודים </w:t>
      </w:r>
      <w:r>
        <w:rPr>
          <w:rFonts w:cs="Arial" w:ascii="Arial" w:hAnsi="Arial"/>
          <w:b/>
          <w:bCs/>
          <w:u w:val="single"/>
          <w:lang w:eastAsia="en-US"/>
        </w:rPr>
        <w:t>63-59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u w:val="single"/>
          <w:rtl w:val="true"/>
          <w:lang w:eastAsia="en-US"/>
        </w:rPr>
        <w:t>על ידי ראובן בירנבאום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סמכות השיפוט הטריטוריאלית של המדינ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כל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מדינה סמכות שיפוט על כל מי שנמצא בשטחה לרבות ז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כפוף לסייגים ומגבלו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שבמשפט הבינלאומ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סמכות טריטוריאלית זו חלה גם על אניות ומטוסים הרשומים במדינה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עת שהאניות שטות בים הפתוח או שהמטוסים טסים מעלי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  <w:lang w:eastAsia="en-US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סמכות השיפוט האקס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טריטוריאלית של מדינה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כעיקרון כללי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חיים בצוותא של מדינות ת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מן הראוי שכל מדינה תיתן לחוקיה תחולה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קומית בלבד</w:t>
      </w:r>
      <w:r>
        <w:rPr>
          <w:rFonts w:cs="Arial" w:ascii="Arial" w:hAnsi="Arial"/>
          <w:rtl w:val="true"/>
          <w:lang w:eastAsia="en-US"/>
        </w:rPr>
        <w:t>".</w:t>
      </w:r>
      <w:r>
        <w:rPr>
          <w:rFonts w:ascii="Arial" w:hAnsi="Arial" w:cs="Arial"/>
          <w:rtl w:val="true"/>
          <w:lang w:eastAsia="en-US"/>
        </w:rPr>
        <w:t>עם זא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שפט הבינלאומי אינו אוסר על מדינה להחיל את משפטה לגבי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עשים שנעשו מחוץ לשטח המדי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תנאי שהאכיפה לא תיעשה בשטח של מדינה אחר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יקף התחולה של חוקים מחוץ לשטח המדינה תלוי במשפט הלאומי של כל מדי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ספר מדי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דוגמ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חילות את דיני המסים שלהן על אזרחיהן השוהים בח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ל מדינה רשאית להחיל את סמכות השיפוט שלה על אנשים שביצעו פשע בינלאומי חמור גם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היעדר קשר למדינה השופט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מוטלת כנראה חובה לתת קודם הזדמנות למדינת האזרחות להעמיד את האיש לדי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מעט בפשעים בינלאומ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דינות לא נוהגות להחיל את המשפט הפלילי שלהן על עבירות בוצעו מחוץ לשטחן אלא אם קיים קשר ישיר בין העבירה לבין המדי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קשר יכול להיות אזרחות העברי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זהות הקרבן או העובדה כי לעבירה תהיינה תוצאות בתוך המדי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רוב המדינות שבהן חל המשפט המקובל אינן מחילות את משפטן הפלילי באורח גורף על אזרחיהן בח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ישראל יוצאת דופן בקבוצה משפטית זו בכך שלפי חוקי ישראל ניתן להעמיד לדין אזרח ישראלי בגין כל עבירה מסוג פשע או עוון שביצע מחוץ לישראל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eastAsia="en-US"/>
        </w:rPr>
        <w:t>מספר המדינות מחילות על משפטן הפלילי של עבירות שבוצעו מחוץ לשטחיה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ל ידי ז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כאשר מדובר בעבירה הפוגעת באזרח המדינ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the passive nationality principle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או באינטרסים של אותה מדינ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principl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the protective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משפט הישראלי מאמץ גישה ז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יתרה מזא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ל פי המשפט הישראל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קרון הסמכות הפלילית הנובע מהצורך להגן על אזרחים הורחב גם להגנה על תושבי המדי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ובדי ציב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יהודים שאינם אזרחי המדינ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eastAsia="en-US"/>
        </w:rPr>
        <w:t>החלת ה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protective principle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הביאה למתיחות בין ארצות הברית למספר מדינות אירופאיות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שר התנגדו לכך שאר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 נקטה אמצעים נגד חברות זרות אשר פע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חוץ לאר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ניגוד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חוקים האמריקניים האוסרים הגבלים ואיסורים בחוק האמריקני על מסחר עם מדינות מסוימות</w:t>
      </w:r>
      <w:r>
        <w:rPr>
          <w:rFonts w:cs="Arial" w:ascii="Arial" w:hAnsi="Arial"/>
          <w:rtl w:val="true"/>
          <w:lang w:eastAsia="en-US"/>
        </w:rPr>
        <w:t>,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מו קובה ואירא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דינות אירופה טענו כי אין מקום לנקוט צעדים נגד חברות אירופיות אשר ביצעו מחוץ לאר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 מעשים שאינם מהווים עבירות במקום בו בוצע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אמ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ן כלל של המשפט הבינלאומי שאוסר החלה של המשפט הפלילי כפי שעשתה אר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  <w:lang w:eastAsia="en-US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סמכות שיפוט פלילית אוניברסלית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eastAsia="en-US"/>
        </w:rPr>
        <w:t>הכלל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של סמכות שיפוט פלילית אוניברסלית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universal jurisdiction</w:t>
      </w:r>
      <w:r>
        <w:rPr>
          <w:rFonts w:cs="Arial" w:ascii="Arial" w:hAnsi="Arial"/>
          <w:rtl w:val="true"/>
          <w:lang w:eastAsia="en-US"/>
        </w:rPr>
        <w:t>)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וא כלל מנהגי  המאפשר לכל מדינה להעמיד לדין אדם שביצ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כל מק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בירה מסוג פשע מלחמ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פשע נגד האנוש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וד 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סחר בעבד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פסק הדין הישראלי בפרשת </w:t>
      </w:r>
      <w:r>
        <w:rPr>
          <w:rFonts w:ascii="Arial" w:hAnsi="Arial" w:cs="Arial"/>
          <w:b/>
          <w:b/>
          <w:bCs/>
          <w:rtl w:val="true"/>
          <w:lang w:eastAsia="en-US"/>
        </w:rPr>
        <w:t>אייכמ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שר ביצע את פשעיו מחוץ לישראל ואף לפני שישראל נוסדה משמש לעתים אסמכתא למדינות אחרות לגבי סמכות זו של שיפוט אוניברסל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נוסף לפשעים א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שר לפי המשפט המנהגי נחשבים כפשעים בינלאומ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שנן מספר אמנות הדנות בפשעים בינלאומי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ין האמנות ניתן לציין האמנות לאיסור עינו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סור לקיחת בני ערוב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גנה על דיפלומט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גנה על סגל הא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ניעת חטיפת מטוסים או מעשי טרור בינלאומי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מנות אלו מכירות בסמכות של כל מדי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יא צד לאמ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העמיד לדין אדם שביצע במקום כלשה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בירה לפי האמ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מדינות מתחייבות להעמיד אדם כזה לדין או להסגירו למדינה אחרת שתעמידו לדי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משפט הבינלאומי מעניק גושפנקא לסוג כזה של העמדה לדין אך יישומה תלוי בשיטת המשפט של כל מדי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משפט הישראלי קובע במפורש שניתן להעמיד לדין בישראל מי שביצע עבירה כזו בח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ז פלר מנמק סמכות זו בכך שבכל מדינ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צווה להגיב על ביצוע העבי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של זיקת העבירה לקהילה הבינלאומית ומכוח זיקת המדינה עצמה לקהילה ז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נציגה שלה בדבר ההגנה על הערכים המשותפים ועל הסדר הציבורי הבינלאומי</w:t>
      </w:r>
      <w:r>
        <w:rPr>
          <w:rFonts w:cs="Arial" w:ascii="Arial" w:hAnsi="Arial"/>
          <w:rtl w:val="true"/>
          <w:lang w:eastAsia="en-US"/>
        </w:rPr>
        <w:t xml:space="preserve">". </w:t>
      </w:r>
    </w:p>
    <w:p>
      <w:pPr>
        <w:pStyle w:val="Normal"/>
        <w:widowControl w:val="false"/>
        <w:autoSpaceDE w:val="false"/>
        <w:bidi w:val="1"/>
        <w:ind w:left="-432" w:right="0" w:hanging="284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03:00Z</dcterms:created>
  <dc:creator>ראובן</dc:creator>
  <dc:description/>
  <dc:language>en-US</dc:language>
  <cp:lastModifiedBy>el00noga</cp:lastModifiedBy>
  <cp:lastPrinted>2004-06-17T13:03:00Z</cp:lastPrinted>
  <dcterms:modified xsi:type="dcterms:W3CDTF">2004-06-17T11:03:00Z</dcterms:modified>
  <cp:revision>3</cp:revision>
  <dc:subject/>
  <dc:title>               סיבל עמודים 63-59  על ידי ראובן בירנבא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0627359</vt:r8>
  </property>
  <property fmtid="{D5CDD505-2E9C-101B-9397-08002B2CF9AE}" pid="3" name="_AuthorEmail">
    <vt:lpwstr>nogah-r@ayalon-ins.co.il</vt:lpwstr>
  </property>
  <property fmtid="{D5CDD505-2E9C-101B-9397-08002B2CF9AE}" pid="4" name="_AuthorEmailDisplayName">
    <vt:lpwstr>נגה רחמני</vt:lpwstr>
  </property>
  <property fmtid="{D5CDD505-2E9C-101B-9397-08002B2CF9AE}" pid="5" name="_EmailSubject">
    <vt:lpwstr>קורס סיכסוך ישראלי פלסטיני חומר מקראה</vt:lpwstr>
  </property>
</Properties>
</file>