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וסח המנדט על ארץ ישראל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סיכו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עידת סא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מו באפריל </w:t>
      </w:r>
      <w:r>
        <w:rPr>
          <w:rFonts w:cs="Arial" w:ascii="Arial" w:hAnsi="Arial"/>
        </w:rPr>
        <w:t>19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ו בנות הברית להעניק את המנדט על ארץ ישראל לבריט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המנדטים היא מעין פשרה בין מגמות הסיפוח של מו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מות האויב ל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עקרון ההגדרה העצמית לכל הא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קובעת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טרם יוכלו תושבי אותן המדינות שהיו כפופות לשלטון הקודם לעמוד ברשות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פקיד את הדרכת העמים הללו בידי מדינות נאורות ומתק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גלל נסיונן או מצבן הגיאוגרפי תוכלנה לקבל עליהן את האחריות הזו ומסכימות הן לקבלה על עצ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כה זו תמסר לידיהן בתור מנדט מטעם חבר הלאומי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בות העיקריות לאישורה של מועצת חבר הלאומים את תנאי המנדט הי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לות ההסכמה העיקריות הסכימו ביניהן למסור לידי מדינה מנדטורית את השלטון ע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בולות שיקבעו על יד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לות ההסכמה העיקריות הסכימו ביניהן כי הממשלה המנדטורית תהיה אחראית על קיום ההכרזה לשם יסוד בית לאומי לעם ישראל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שלא יפגעו זכויותיהן האזרחיות והדתיות של העדות הבלתי יהודיות  בארץ או מעמדם הפוליטי של היהודים וזכויותיהם בכל ארץ א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ה בקשר היסטורי בין העם היהודי ו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ש יסוד לבנות מחדש את ביתו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ח המנדט כולל סעיפים אחדים בהם מפורטים סמכויותיה ואחריותה של ממשלת המנד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לן עיקרי הדב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משלת המנדט יש ייפוי כוח מלא בנושאי חיקוק והנ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חראית על הקמת הבית הלאומי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תפתחות מוסדות של שלטון עצמי וכן על שמירת הזכויות האזרחיות של כל תושב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פליה בין גזע לגזע ובין דת ל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משלה המנדטורית תהיה אחראית גם על כך שלא יינתן בצמיתות או בחכירה חלק משטח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ממשלת ארץ ז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שלה המנדטורית תהיה אחראית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שטר בארץ יערוב לזרים כמו ליליד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חון גמור לזכוי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תקבל על עצמה את הפיקוח על יחסי החוץ ש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לה הרשות לאשר את הקונסולים הנשלחים מטעם ממשלות זרות וכן לתת את ההגנה הדיפלומטית והקונסולרית לאזרחי הארץ הנמצא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ת המנדט תדאג כי לכל תושבי הארץ באשר הם יהיה מובטח חופש מצפון ויתאפשר מילוי כל צורות הפ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השומר על הביטחון הציבורי והמוס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עשה כל הפליה על יסוד הגז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ת והלשון ואיש לא יוצא מן הארץ על יסוד אמונתו הדתי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חריות על אי הפליה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חול גם  על עניינים הנוגעים להטלת מ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חר או תחבור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קמת מפעלי תעשיה או מילוי מקצועות או סחר ים או שרות אוירונים אזר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נג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עיפים אחרים בנוסח המנדט המפרטים את תפקידיה וסמכויותיה של ממשלת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מתם של גופים ציבוריים 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וכנות היהודית וההסתדרות 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יעודם לייעץ לממשלת ישראל ולפעול איתה בעניינים 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תחת השגחתה של ממשלת המנד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לת ישראל תקל בתנאים נאותים על ההגירה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תוף עם הסוכנו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סייע להתיישבות צפופה של היהודי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היה אחראית על קביעת חוק ההתאזר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קל את רכישת האזרחות הארץ ישראלית עבור היהודים המתיישבים בארץ ישיבת ק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לת ישראל תאחז בכל האמצעים הדרושים כדי לשמור על האינטרסים של הציבור בקשר עם התפתחות הארץ ויהיה לה ייפוי כוח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בולות ההתחייבויות שקיבלה מן המנד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לקניין הציבור או להעמיד תחת השגחתה את כל האוצרות הטבעיים שבארץ או המפעלים הציב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רותים והמוסדות שהוקמו או שיוקמו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תנהיג שיטת רישום קרקעות המתאימה לצורכ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תחשבות עם הרצוי לפיתוח ישוב צפוף ועיבוד אינטנסיבי של הא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ל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שאית לארגן על יסוד התנדבות את הכוחות הדרושים לשמירת השלום והסדר וכן להגנת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תנאי שיהיו תחת השגחת ממשלת המנד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רשאית להשתמש בהם למטר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אם תתקבל הסכמתה של ממשלת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וץ למטר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קם ולא יתוחז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משל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ום כוח 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 או אוי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ית ועברית תהיינה הלשונות הרשמיות של 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שלת הארץ תכיר בחגיה של כל עדה ועדה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תור מועדים חוקיים לימי מנוחה של חברי העדות הל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45:00Z</dcterms:created>
  <dc:creator>1</dc:creator>
  <dc:description/>
  <dc:language>en-US</dc:language>
  <cp:lastModifiedBy>xxx</cp:lastModifiedBy>
  <dcterms:modified xsi:type="dcterms:W3CDTF">2004-04-22T08:45:00Z</dcterms:modified>
  <cp:revision>2</cp:revision>
  <dc:subject/>
  <dc:title>נוסח המנדט על ארץ ישראל – סיכום </dc:title>
</cp:coreProperties>
</file>