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וד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ל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י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נס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ש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של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3/10/73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ו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ק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ק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מד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ש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י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ימ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ז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טוריאל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יפ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ותינ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דד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0:00Z</dcterms:created>
  <dc:creator>***</dc:creator>
  <dc:description/>
  <dc:language>en-US</dc:language>
  <cp:lastModifiedBy>xxx</cp:lastModifiedBy>
  <dcterms:modified xsi:type="dcterms:W3CDTF">2004-04-22T08:40:00Z</dcterms:modified>
  <cp:revision>2</cp:revision>
  <dc:subject/>
  <dc:title>הודעת ראש הממשלה גולדה מאיר בכנסת ביום כ"ז בתישרי תשל"ד 23/10/73</dc:title>
</cp:coreProperties>
</file>