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03.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4"/>
          <w:szCs w:val="34"/>
          <w:u w:val="single"/>
        </w:rPr>
      </w:pPr>
      <w:r>
        <w:rPr>
          <w:rFonts w:ascii="Arial" w:hAnsi="Arial" w:cs="Arial"/>
          <w:color w:val="0000FF"/>
          <w:sz w:val="34"/>
          <w:sz w:val="34"/>
          <w:szCs w:val="34"/>
          <w:u w:val="single"/>
          <w:rtl w:val="true"/>
        </w:rPr>
        <w:t>הוצל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"</w:t>
      </w:r>
      <w:r>
        <w:rPr>
          <w:rFonts w:ascii="Arial" w:hAnsi="Arial" w:cs="Arial"/>
          <w:color w:val="0000FF"/>
          <w:sz w:val="34"/>
          <w:sz w:val="34"/>
          <w:szCs w:val="34"/>
          <w:u w:val="single"/>
          <w:rtl w:val="true"/>
        </w:rPr>
        <w:t xml:space="preserve">פ </w:t>
      </w:r>
      <w:r>
        <w:rPr>
          <w:rFonts w:ascii="Arial" w:hAnsi="Arial" w:cs="Arial"/>
          <w:color w:val="0000FF"/>
          <w:sz w:val="34"/>
          <w:sz w:val="34"/>
          <w:szCs w:val="34"/>
          <w:u w:val="single"/>
          <w:rtl w:val="true"/>
        </w:rPr>
        <w:t>–</w:t>
      </w:r>
      <w:r>
        <w:rPr>
          <w:rFonts w:ascii="Arial" w:hAnsi="Arial" w:cs="Arial"/>
          <w:color w:val="0000FF"/>
          <w:sz w:val="34"/>
          <w:sz w:val="34"/>
          <w:szCs w:val="34"/>
          <w:u w:val="single"/>
          <w:rtl w:val="true"/>
        </w:rPr>
        <w:t xml:space="preserve"> חקיקה המשיקה להוצל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"</w:t>
      </w:r>
      <w:r>
        <w:rPr>
          <w:rFonts w:ascii="Arial" w:hAnsi="Arial" w:cs="Arial"/>
          <w:color w:val="0000FF"/>
          <w:sz w:val="34"/>
          <w:sz w:val="34"/>
          <w:szCs w:val="34"/>
          <w:u w:val="single"/>
          <w:rtl w:val="true"/>
        </w:rPr>
        <w:t xml:space="preserve">פ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(</w:t>
      </w:r>
      <w:r>
        <w:rPr>
          <w:rFonts w:ascii="Arial" w:hAnsi="Arial" w:cs="Arial"/>
          <w:color w:val="0000FF"/>
          <w:sz w:val="34"/>
          <w:sz w:val="34"/>
          <w:szCs w:val="34"/>
          <w:u w:val="single"/>
          <w:rtl w:val="true"/>
        </w:rPr>
        <w:t>אמצעים מנהליים לאכיפה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חסרות 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דקות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חוק תיקון לסדרי הדין האזרח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דינה כבעל די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שהמדינה היא החיי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וק מגדיר שבמידה והמדינה היא ה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פתוח נגדה תיק 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פרקליטות היא האחראית להעביר לחשב הכללי את החוב לתשלו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לות בערכאות בהן מנוהלת התביע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199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וקק חוק חשוב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סעיף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שת ערעור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 המדינה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פני 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כלל שאם המדינה מגישה ערעו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 הערעור מעכב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טומ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ביצוע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ללא צורך לפנות ל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ולבקש עיכוב ביצ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 העיכוב הוא סטטוטורי והתהווה מכח הדין ולא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לטה שיפוט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יקון סעיף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צב השת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ו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מדינה מושווית לכל בעל דין אזרחי חייב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ה שום יתרון וגם היא צריכה לבקש עיכוב ביצו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בעי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שהמדינה חייב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ולות להיות בעיות בקבלת החזר אם המדינה תזכה בערע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מצאו פתרונות יצירתיים כגו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לום חלקי של החוב עד לערע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פקדת הכספים בקופת ה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הגן על ה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חוק מקרקעי ציבור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סילוק פולשים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וק נחקק לפני זמן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זמן קום המדינה אנשים רבים התחילו להשתלט על שטחים בכל רחבי ה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תה סיירת ירוקה שעסקה בפינוי פולשים שלא כ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שנים הנושא הוסדר באמצע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ק מקרקעי 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כוונה היא רק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מקרקעי צי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כשמדברים במקרקעין כאל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וקק יצר מנגנון של פינוי מנה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ונע צורך בהליך פינוי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רוך וממוש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יש על זה הגבל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ימוש בחוק סילוק פולשים צריך להתבצע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תוך 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ד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ם הפלי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בתוך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ד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ודע על הפלי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 מסגרת סטטוטורית שבתחומה אפשר להפעיל צו פינוי מנהלי שנית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רשות מומסמכת במנהל מקרקעי ישראל או רשות מוסמכת ברשויות מקומיות ואם רשויות אלו מחמיצות את המועדים האלו של המסג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 צריך לפנות ל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כל אזרח שמבקש לסלק פולש משטח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סיקה של 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עליון קובעת כי היות ומדובר על צו פינוי מנה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גיעה בזכ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זרחים שלא התבררה עד ה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אקט מנה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ריך להיות זהירים ביותר במתן צוים כאלו והם צריכים להינתן ר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שיש רמה גבוהה של הסתברות של הסגת גבול במקרקעי ציב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 מי שרואה עצמו נפגע מצו ז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אי לפנות בעתיר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ב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 ה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צביע על העובדות שמוכיחות את זכותו לקרק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חייב רק זכות בע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גם חזקה במקרקע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אנשים שמבררים את התכנון של ה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כרים אבטיחים כדי לרכוש חז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ז מקבלים פיצוי על פינויים כשהמדינה מממשת את הייעוד של השטח 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ום מי שעוסק בפינוי הוא מדור 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למש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דע למדינה בחודש הראשון לפלי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 לה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 לבי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רק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אחד שנוגע לסוגי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ני הכללים הם מצטברים והיררכ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גבי הידיעה יש טענ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שן על זכויותיו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אבל זה רק לגבי הצו המנה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לגבי הפניה ל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גבי תביעת פינוי רג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עליון פסק במספר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שברגע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התוב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יג ראיה על זכות בעלות על הנכ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 נסח רישו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טל השכנוע עוב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חזי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זכותו להשתמש בנכ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שבעצם אין קושי בהגשת תביעה ל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החסרון העיקרי הוא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ך התביעה הארוך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מצעי נגד צו מנהל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ניה למבקר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בטוח שיש אפשרות ל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ני כשנה ניתן אישור למישהו מחברת חלמיש להתיישב בשטח שפלשו א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ידת הצורך אפילו לפנות למשטרה אם יש בלאג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מסיגי הגב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זמינו 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ם אחרי שהראה להם ניירות אישור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 פונה על ידי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דרת מקרקעי ציבור לצורך החוק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כסים שבבעלות מינהל מקרקעי ישראל וק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ם רשום מקדמת דנא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מי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שויות מק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בכל רשות מקומית יש רשות מוסמכ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רוב ראש העיר או סגנ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מה קורה במקרה של שינוי ייעוד מקרקע פרטית למקרקעי ציבו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נימוקים לכאן ולכאן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קודת פשיטת רג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ה עולם ומלואו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קודה עוסקת במצב שבו החייב הגיע לסוך דרכו הכלכ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ו חובות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ן נ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מס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משכ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חובות רג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שאלה היא מה התהליך כנגדו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חנו נזכיר את הפקודה רק בקצ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פעם אנחנו מבצעים פעולות משולבות של פשיטת רגל והוצל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בית משפט מחוזי וגם ב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בן כאשר יש תיאום מלא בין הגו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פעולה מתחרה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חלט אפשרי שיהיו הליכי פשיטת רגל ובמסגרת תהליכים אלו יש דירה ממושכנת והדירה הזו תימכ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הוצל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שר כונס הנכסים מבצע את הפעולות ב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ומדווח ל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של הליך פשיטת הרגל על כ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קודת המס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גבי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דינה גובה חו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חובות מ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המדינה וגם רשויות מועצות מקומויות ועיריות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ובות נגבים באמצעות מנגנון 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ובי גב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קידי גב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הם פועלים באמצעות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ומנדו מ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b/>
          <w:bCs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חת נציבות מס הכנסה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עולות הגביה פשוטות ומהירות הרבה יותר ועם פחות הליכים משפט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לא משלם חובות מ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 מס שבח מקרקע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רדים לנכס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יר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חוק המזונות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הבטחת תשלום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חו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טוח הלאומי משלם את דמי המזונות לנשים וילדים כאשר הבעל נע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ר יכולת השתכ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סיר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ומם או מאושפז ב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ט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לא מש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כל החוב הפס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רק סכומים אקטואריים שנקבעים מפעם לפעם בתקנות הבטחת ת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אשר אשה וילדים מקבלים מזונות מב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לא רשאים לבצע את הליך המזונות נגד הב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באישור המוס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פקידו של המוס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עול באמצעות הוצל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רשאי לשפות את עצמו גם על הסכומים שהוא שילם וגם על חוב המז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לם את היתרה לאשה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ד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תהליכים האלו מבוצעים מול 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לשכת ירושל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ספים שמקבל הבט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באמצעות הוצל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ינם מז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אמנם נתבע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מדור למזונות בירושלי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 הם שינו את הצביון המשפטי ברגע שהב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נכנס בנעליה של הא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וב הפך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חוב סטטוט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י צורך בצו שיפוט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 מכניס את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המזונות ל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 ומממ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זוכה סטטוט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סכום שמגיע לא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דובר בתיק שיפוי שכולל חוב כספי רגיל ולא חוב מזונ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ן אפשרות להוציא צו מאסר ללא חקירת יכו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בכל חוק אזרחי ר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יגוד למזונות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ק הערבות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ובע זכויות וחובות של ערבים ומסדיר את דרך המימוש של הערבויות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חרי מספר תיק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וק קובע שקודם צריך למצות את לכ ההליכים נגד החייב העיק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פני שמגישים תובענה נגד הערב ומיצוי ההליכים כולל גם את פינוי החייב מביתו 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אם הערב ערב גם לחוב שקשור לפינ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 עניין של משכנתא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אשר מוגשת בקשה ל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לפעול נגד הע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סעיף בחוק הערבות בנד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סיקה היא שחייבים להזמין את הערב ל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כדי לקבל את תגובתו לדרי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זמנה היא חשובה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רק כדי לתת לו את יומו ב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כדי לקבל ממנו מידע ע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כסים שיש ל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ז אין צורך לפעול נגד הער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חוק הסדרים במגזר החקלאי המשפחתי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חוק גל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 משבר גדול במגזר החקלאי המשפט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ק זה בא להציע את התנאים ליציאת המשק החקלאי הפרטי מהמש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אש 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הוסמך לעכב הליכי 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נגד חקל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כאשר החוב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ביה נוצר כתוצאה מפעילותו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חקלא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חייב ולא פעילות עסקית גריד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ומר אם לחייב החקלאי היה משרד כרטיסים בתל אביב או מל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וצר ח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 כזה החוק לא יחול עליו כי החוב לא נוצר מהמשק החקל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ה קורה עם הזוכים בהוצל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וק הזה נחקק מספר חודשים לפני חוק היסוד כבו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כי אחרת יכול להיות שהיה נפסל 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חד מסעיפי החוק הקטין בצורה סטטוטורית את פסקי הדין שניתנו לטובת ז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ל חוב בגין קניית טרקט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חוק הקטין את החוב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ז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הזוכה ב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צאו את עצמם מפסי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כח הוראה סטטוטו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לק מהחוב שהגיע להם 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ומר פגיעה ישירה בזכויות מוק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מגר אמר ב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פס</w:t>
      </w:r>
      <w:r>
        <w:rPr>
          <w:rFonts w:cs="Arial" w:ascii="Arial" w:hAnsi="Arial"/>
          <w:color w:val="0000FF"/>
          <w:sz w:val="20"/>
          <w:szCs w:val="20"/>
          <w:rtl w:val="true"/>
        </w:rPr>
        <w:t>"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ד בנק המזרחי נ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מגד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צריך לפרש את חוק גל בצמצום כדי להקטין למינימום את הפגיעה בז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המשקמים יישום החוק נמשך עד הי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וסד המשקמים פועל בערים מרכז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ם אלו שדנים במימוש פסקי דין שניתנ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 ה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בן שיש מועד קו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וק לא חל ללא סו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לא חל על שנים יותר מאוחרות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חוק הסדרת הלוואות חוץ בנקאיות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ק חשוב ביותר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דיר את הפעילות מול השוק האפור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 נתקלו במקרים שבהם חוב של </w:t>
      </w:r>
      <w:r>
        <w:rPr>
          <w:rFonts w:cs="Arial" w:ascii="Arial" w:hAnsi="Arial"/>
          <w:sz w:val="20"/>
          <w:szCs w:val="20"/>
        </w:rPr>
        <w:t>5,00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ך לחוב אסטרונומי שלא יאומנו בגלל ריבית דמיונית 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אישרו בזמנו את הרי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אף גודל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חוק קובע מקסימום של ריבית מותר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עור עלות האשראי כפול </w:t>
      </w:r>
      <w:r>
        <w:rPr>
          <w:rFonts w:cs="Arial" w:ascii="Arial" w:hAnsi="Arial"/>
          <w:b/>
          <w:bCs/>
          <w:sz w:val="20"/>
          <w:szCs w:val="20"/>
        </w:rPr>
        <w:t>2.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ק זה מסמיך את ראש ה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עכב הליכי הוצל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 של פ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 שנית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ק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אר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עמד 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לי שהוזמן אפילו לדי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נראה על פניו שהחיוב כולל ריבית אס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היות והוא ניתן אק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אר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 הנתבע לא טען שום טענה ואולי בית המשפט לא שם ל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רה כזה הפ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 חוזר לבית המשפט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את על אף הכלל שקובע שיש לבצע גם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שג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חוק ספציפי שהוא חריג לכל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קרה שהחיוב הוא פסו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 ה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עצר כי קשה מאוד לדעת מה מידת השגי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כ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הפ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עבר לריוויזיה לבית המשפט מח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הסכמה לא ייכנס לגדר חו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נכנס לגד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כ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סמכות להתערב ב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משפט העבר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דבר שבממון תנאו קי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עליון קבע שאי אפשר לפתוח פתח רחב מדי להתערבות 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תה קריאה של 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שפקיד בנק דובר רוסית יסביר לעולים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עי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ח רחב מדי יגרום להעלאת שיעור הריבית על משכנתאות כי הבנקים יקחו מקדם סיכון למשכנתאות שאולי יבוטל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בית המשפ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ק המרכז לגביית אגר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קנסות והוצאות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דינה הגיעה למסקנה שמגיעים לה חובות גדולים 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נגבי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רכז לגביית קנסות פועל במסגרת משרד האוצ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ד לא מזמן בהנהלת בתי המשפ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רכז מגיע לתוצאות יפות מאוד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פי החוק גובים את המיסים לפי פקודת המסי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יה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לפי חוק ה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חוק אמנת החזרת ילדים חטופים </w:t>
      </w:r>
      <w:r>
        <w:rPr>
          <w:rFonts w:cs="Arial" w:ascii="Arial" w:hAnsi="Arial"/>
          <w:b/>
          <w:bCs/>
          <w:u w:val="single"/>
          <w:rtl w:val="true"/>
        </w:rPr>
        <w:t>(=</w:t>
      </w:r>
      <w:r>
        <w:rPr>
          <w:rFonts w:ascii="Arial" w:hAnsi="Arial" w:cs="Arial"/>
          <w:b/>
          <w:b/>
          <w:bCs/>
          <w:u w:val="single"/>
          <w:rtl w:val="true"/>
        </w:rPr>
        <w:t>מימוש 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זר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ק זה הפנים לתוך החקיקה הישראלית את אמנת הא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וסקת בהחזרה מהירה של ילדים חטופים שנחטפים מארץ ז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רכז חי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ברים למדינת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הראשון היה עמדו נגד עמדו 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הבריחו ילדים ל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שמיעו רטוריקה צי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מקום טוב יותר מאשר ארץ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טוריקה הזו חזרה ב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שנים הראשונות לקום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יום בודקי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צורה עניי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 המקום הטוב ליל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צי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קיימת חובה לבצע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שניתן במדינה זרה ונעשה נסיון לסכל אות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את הילד ארצ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ק במקרים נדירים מאוד ניתן שלא לעמוד ב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הז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משל כאשר יש סיכוי גדול מאוד שהאב הוא מסוכן לילד ולמשפח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יטריונים חמורים מאוד של שלום היל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ד לחוק הז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ביאס קורפוס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א את הגוף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ישו 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ץ להחזיר את היל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נטל עובר למשיב שתפיסת הילד היתה בתום ל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חוק יישום ההסכם בדבר הגדה המערבית ורצועת עז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סמכויות שיפוט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נמת הוראות הסכם אוסלו והסכמים שהושגו עם ה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לחקיקה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תנו מעניין נושא 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 לתוספת לחוק להארכת תוקפן של תקנות שעת חירום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הוד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מרון וחבל עז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 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 וגם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וציא לפועל וכל מי שהוקנו לו סמכ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י חיקוק של 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ודת המס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ביה</w:t>
      </w:r>
      <w:r>
        <w:rPr>
          <w:rFonts w:cs="Arial" w:ascii="Arial" w:hAnsi="Arial"/>
          <w:sz w:val="20"/>
          <w:szCs w:val="20"/>
          <w:rtl w:val="true"/>
        </w:rPr>
        <w:t>)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 המרכז לגביית קנסות מוסמך להפעיל את סמכויותיו גם בתחו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יזו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זור 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ascii="Arial" w:hAnsi="Arial" w:cs="Arial"/>
          <w:sz w:val="20"/>
          <w:sz w:val="20"/>
          <w:szCs w:val="20"/>
          <w:rtl w:val="true"/>
        </w:rPr>
        <w:t>איזורים שבשליטה ישראלית למעט איזורים בשליטה 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טח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פי תושבי ישראל שרשומים במרשם האוכלוסין בישראל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 רואים אותו בתור אזרח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י לכ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פשר לפעול נגדו או נגד רכוש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ש אבחנה בין מאסר לעיקו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שם ביצוע 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או שט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מכות חלה למשל גם על קבלני הו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קנה הוארכה עד </w:t>
      </w:r>
      <w:r>
        <w:rPr>
          <w:rFonts w:cs="Arial" w:ascii="Arial" w:hAnsi="Arial"/>
          <w:sz w:val="20"/>
          <w:szCs w:val="20"/>
        </w:rPr>
        <w:t>01/06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23:00Z</dcterms:created>
  <dc:creator>ibmadmin</dc:creator>
  <dc:description/>
  <cp:keywords/>
  <dc:language>en-US</dc:language>
  <cp:lastModifiedBy>ibmadmin</cp:lastModifiedBy>
  <dcterms:modified xsi:type="dcterms:W3CDTF">2006-03-17T09:24:00Z</dcterms:modified>
  <cp:revision>91</cp:revision>
  <dc:subject/>
  <dc:title>10</dc:title>
</cp:coreProperties>
</file>