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8.11.05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וצק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ת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א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תנ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140" w:right="0" w:hanging="780"/>
        <w:jc w:val="both"/>
        <w:rPr>
          <w:rFonts w:cs="David"/>
        </w:rPr>
      </w:pP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140" w:right="0" w:hanging="780"/>
        <w:jc w:val="both"/>
        <w:rPr>
          <w:rFonts w:cs="David"/>
        </w:rPr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140" w:right="0" w:hanging="780"/>
        <w:jc w:val="both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ט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קונ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10:00Z</dcterms:created>
  <dc:creator>XP</dc:creator>
  <dc:description/>
  <dc:language>en-US</dc:language>
  <cp:lastModifiedBy>sp2</cp:lastModifiedBy>
  <dcterms:modified xsi:type="dcterms:W3CDTF">2005-12-10T14:10:00Z</dcterms:modified>
  <cp:revision>2</cp:revision>
  <dc:subject/>
  <dc:title>ברירת דין בדיני נזיק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892457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הי אירה, אשמח אם תשלחי סיכומים ואני אעלה אותם עוד היום. תודה, ליאור :-)</vt:lpwstr>
  </property>
</Properties>
</file>