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</w:t>
      </w:r>
    </w:p>
    <w:p>
      <w:pPr>
        <w:pStyle w:val="Normal"/>
        <w:ind w:left="7200" w:right="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highlight w:val="magenta"/>
          <w:lang w:val="en-US"/>
        </w:rPr>
        <w:t>29/11/0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שיעור חמישי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ביטוח לאומי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הקשר של ביטוח לאומי  בעולם המודרני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יך ההוראות של החוק והפסיקה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ננסה לראות איך הפסיקה בעניין הביטוח לאומי והחוק משתלבים בשנת </w:t>
      </w:r>
      <w:r>
        <w:rPr>
          <w:rFonts w:cs="Arial" w:ascii="Arial" w:hAnsi="Arial"/>
          <w:lang w:val="en-US"/>
        </w:rPr>
        <w:t>200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ולה השאל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יטוח לאומ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אם צריך 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בכל הנושא של ביטוח לאומ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מכות ייחודית של בתי הדין לעבודה גם בעניהים שלא קשורים ביחיס עובד  מעבי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ושגי יסוד שנוגעים לחוק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בחוק הביטוח הלאומי</w:t>
      </w:r>
      <w:r>
        <w:rPr>
          <w:rFonts w:ascii="Arial" w:hAnsi="Arial" w:cs="Arial"/>
          <w:rtl w:val="true"/>
          <w:lang w:val="en-US"/>
        </w:rPr>
        <w:t xml:space="preserve"> –</w:t>
      </w:r>
      <w:r>
        <w:rPr>
          <w:rFonts w:ascii="Arial" w:hAnsi="Arial" w:cs="Arial"/>
          <w:rtl w:val="true"/>
          <w:lang w:val="en-US"/>
        </w:rPr>
        <w:t xml:space="preserve"> יש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ענפ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רק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הם מיוחדים לעובדים בלב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נושא של אבטלה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גמלה לפי פשיטת רגל או פירוק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בחוק חוק הביטוח הלאומי יש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סקטורים 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י שמוגדר כעובד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עובד עצמאי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מי שאינו עובד ואינו עצמאי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פי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 צדקא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ספק אם המושג משתתף חופשי בכלל קיים 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י גם אם הוא קיים צריך לתת לו זכויות סוציאליות של עוב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אותו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 מ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2001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וא הפך את המשתתף החופשי לעובד בסטטוס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ינוי הלכה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זכאי לזכויות המגן של עוב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א משנה איך קוראים לז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פשר לומר שבאותו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 גם למשתתף חופשי יש אותן זכוי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ב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סרוסי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סגן ראש מועצ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גבי זכות דמי אבטלה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שם נקבע שהוא עובד לצורך החו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ה היה בדיון נוסף בבגץ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בעניין של סרוס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גן ראש מועצת ירוחם שלא נבחר לקדנציה נוספ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רצה דמי אבטלה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נדחה על ידי הביטוח לאומ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ערער לבגץ ונדחה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ובד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נ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הוחלט שלעניין דמי אבטל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פשר להכיר בסרוסי כעוב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ה ממשיך את הקו של צדקה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ששם משתתף חופשי נכיר בו לעניין הביטוח הסוציאלי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נשאלת שאלה בתחום הפילוסופי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ם לצרכים מסוימים אפשר לראות במי שאינו מוגדר כעובד כעובד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נבחר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נשי צבא לא מוגדרים כעובד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הנשיא ברק בבגץ סרוסי סייג זאת  ואמר שלעניינים מסוימים נוכל לראות גם במי שאינו עובד לדמי אבטל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כאות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ascii="Arial" w:hAnsi="Arial" w:cs="Arial"/>
          <w:u w:val="single"/>
          <w:rtl w:val="true"/>
          <w:lang w:val="en-US"/>
        </w:rPr>
        <w:t>האם אפשר לראות הפוך</w:t>
      </w:r>
      <w:r>
        <w:rPr>
          <w:rFonts w:cs="Arial" w:ascii="Arial" w:hAnsi="Arial"/>
          <w:u w:val="single"/>
          <w:rtl w:val="true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דם שהוא עוב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בצרכים מסוימים לא נכיר בו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למשל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עובד שמשתכר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לף שקל בחודש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כי מה בעצם כל המטרה של החקיקה הסוציאלית וזכויות המג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תת הגנה על העובד החלש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לומר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החלט יכול להיות שלא צריך לשלם לעובד כזה דמי הבראה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ואם לוקחים את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סרוסי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ורואים שהמבחנים הם לא דיכוטומיים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ז כן יש פתח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לכל סקטור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 xml:space="preserve">יש מערך זכויות משלו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נצטט מתוך החוק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חוקים אין הגדרה מה זה עובד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בחוק לביטוח לאומי יש הגדרה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סעיף ההגדרות זה מופיע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ולל בן משפח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ף אם אין בינו לבין קרובו המעסיקו יחסי עובד מעביד כאשר ישנם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תנאים מצטברים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וא עובד בקביעות במפעל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בעבודה שלולא עשה אותה היא הייתה נעשית בידי עובד אחר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עצם מה הסעיף הזה נותן הגנה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ם אני עובד במפעל של אבא שלי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>ו אין יחסי עובד מעבי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א מקבל משכור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שק בית אח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א מפרנס את כל המשפח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ני לא מקבל ממנו שכר באופן יחסי למה שאני מבצע בעבוד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 xml:space="preserve">ה אבל אני נמצא באופן קבוע למפעל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 xml:space="preserve">או אפילו בדרך למפעל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תאונה תהיה מוכרת כתאונת עבודה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התקיים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תנאים מצטברים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שיש שגרה קבועה של עבודה </w:t>
      </w:r>
      <w:r>
        <w:rPr>
          <w:rFonts w:cs="Arial" w:ascii="Arial" w:hAnsi="Arial"/>
          <w:rtl w:val="true"/>
          <w:lang w:val="en-US"/>
        </w:rPr>
        <w:t>{</w:t>
      </w:r>
      <w:r>
        <w:rPr>
          <w:rFonts w:ascii="Arial" w:hAnsi="Arial" w:cs="Arial"/>
          <w:rtl w:val="true"/>
          <w:lang w:val="en-US"/>
        </w:rPr>
        <w:t>ואני בא באמת לעשות עבודה לא רק לשתות קפה</w:t>
      </w:r>
      <w:r>
        <w:rPr>
          <w:rFonts w:cs="Arial" w:ascii="Arial" w:hAnsi="Arial"/>
          <w:rtl w:val="true"/>
          <w:lang w:val="en-US"/>
        </w:rPr>
        <w:t>}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שבאמת יש לי תפקי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אם לא הייתי עושה את ז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ישהו אחר היה עושה את זה במקומי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זה מרחיב את ההגדרה של עובד ממשפט העבודה הרגי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גם אם אין לי יחסי עובד מעביד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שאלה </w:t>
      </w:r>
      <w:r>
        <w:rPr>
          <w:rFonts w:cs="Arial" w:ascii="Arial" w:hAnsi="Arial"/>
          <w:rtl w:val="true"/>
          <w:lang w:val="en-US"/>
        </w:rPr>
        <w:t xml:space="preserve">-  </w:t>
      </w:r>
      <w:r>
        <w:rPr>
          <w:rFonts w:ascii="Arial" w:hAnsi="Arial" w:cs="Arial"/>
          <w:rtl w:val="true"/>
          <w:lang w:val="en-US"/>
        </w:rPr>
        <w:t xml:space="preserve">הכול טוב ויפה ההגדרות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>אבל כמה כסף הוא יקבל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לעניין התגמול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א יטופל רק לפי מה שהוא שיל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החשיבות היא בד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>כ בענייני תאונ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ם הוא עשה תאונה בדרך למפעל ויוכיח את אותם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תנאים מצטברים הוא כן יוכ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כל אדם צריך לבטח את עצמו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זה המינימו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ין כאן התיישנ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תיישנות זה משהו דיוני  לא נוגע לשורש העניין 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מה הרעיון של התיישנו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הגן על צדד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שמור על וודאות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בל כדי לקבל זכות מביטוח לאומ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ם יש לי חו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כותו של ביטוח לאומי לא לשלם לי את השכ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משל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ני חייב לך </w:t>
      </w:r>
      <w:r>
        <w:rPr>
          <w:rFonts w:cs="Arial" w:ascii="Arial" w:hAnsi="Arial"/>
          <w:lang w:val="en-US"/>
        </w:rPr>
        <w:t>100</w:t>
      </w:r>
      <w:r>
        <w:rPr>
          <w:rFonts w:cs="Arial" w:ascii="Arial" w:hAnsi="Arial"/>
          <w:rtl w:val="true"/>
          <w:lang w:val="en-US"/>
        </w:rPr>
        <w:t xml:space="preserve"> ₪ </w:t>
      </w:r>
      <w:r>
        <w:rPr>
          <w:rFonts w:ascii="Arial" w:hAnsi="Arial" w:cs="Arial"/>
          <w:rtl w:val="true"/>
          <w:lang w:val="en-US"/>
        </w:rPr>
        <w:t xml:space="preserve">ועברו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נ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תה לא יכול לתבוע אותי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בל אם אחרי זה החייב תובע ממני משהו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ני יכול לא לספק לו 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ענק לידה שמקוז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ם לפני כמה שנים היית בטיול ולא הפרשת לביטוח לאומ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זה לעניין הגדרה של עוב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val="en-US"/>
        </w:rPr>
        <w:t>הגדרה של עצמא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>עדיין בסעיף ההגדרות של החוק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סעיף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צורך החוק הז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א אדם שהתקיימה בו אחת משלוש חלופות הבאות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חת מהן </w:t>
      </w:r>
      <w:r>
        <w:rPr>
          <w:rFonts w:ascii="Arial" w:hAnsi="Arial" w:cs="Arial"/>
          <w:rtl w:val="true"/>
          <w:lang w:val="en-US"/>
        </w:rPr>
        <w:t>–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/>
        </w:rPr>
        <w:t>החלופה הראשונ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וא עוסק במשלח ידו לפחות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עות בשבוע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שלח יד ולא כל עיסו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י אפשר לצבור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עות  מכמה שיעורים שונים</w:t>
      </w:r>
      <w:r>
        <w:rPr>
          <w:rFonts w:cs="Arial" w:ascii="Arial" w:hAnsi="Arial"/>
          <w:rtl w:val="true"/>
          <w:lang w:val="en-US"/>
        </w:rPr>
        <w:t xml:space="preserve">.  , 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עות צבע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עות עורך דין </w:t>
      </w:r>
      <w:r>
        <w:rPr>
          <w:rFonts w:cs="Arial" w:ascii="Arial" w:hAnsi="Arial"/>
          <w:rtl w:val="true"/>
          <w:lang w:val="en-US"/>
        </w:rPr>
        <w:t xml:space="preserve">.   </w:t>
      </w:r>
      <w:r>
        <w:rPr>
          <w:rFonts w:ascii="Arial" w:hAnsi="Arial" w:cs="Arial"/>
          <w:rtl w:val="true"/>
          <w:lang w:val="en-US"/>
        </w:rPr>
        <w:t>צריך שזה יהיה באותו עניי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זה גם נוגע מאוד לשאלה מקוד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סופו של דבר אם אדם ביטח את עצמו הוא ישלם לפי הגובה שהוא ביטח את עצמו בכסף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בל להכיר בזכאו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לכתי לתת שירות אינטלסי  ועשיתי תאונה בדרך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ריך להראות ולהוכיח שאתה עצמאי לפי אחת מהחלופות הבא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/>
        </w:rPr>
        <w:t>החלופה השנייה</w:t>
      </w:r>
      <w:r>
        <w:rPr>
          <w:rFonts w:cs="Arial" w:ascii="Arial" w:hAnsi="Arial"/>
          <w:b/>
          <w:bCs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כנסתו החודשית הממוצעות של אותו טוען כעובד עצמאי לא פחותה מ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5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חוז מהשכר הממוצע במשק</w:t>
      </w:r>
      <w:r>
        <w:rPr>
          <w:rFonts w:cs="Arial" w:ascii="Arial" w:hAnsi="Arial"/>
          <w:rtl w:val="true"/>
          <w:lang w:val="en-US"/>
        </w:rPr>
        <w:t xml:space="preserve">,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ם אני נותן ייעוץ יקר מאוד פעם בחודש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יקרה משהו בדרך לעבוד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 xml:space="preserve">ה אני אוכר כעובד עצמא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פילו שלא עבדתי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עו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ה לא תנאים מצטבר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rtl w:val="true"/>
          <w:lang w:val="en-US"/>
        </w:rPr>
        <w:t>.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החלופה השלישית</w:t>
      </w:r>
      <w:r>
        <w:rPr>
          <w:rFonts w:cs="Arial" w:ascii="Arial" w:hAnsi="Arial"/>
          <w:b/>
          <w:bCs/>
          <w:rtl w:val="true"/>
          <w:lang w:val="en-US"/>
        </w:rPr>
        <w:t>-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כאשר האדם עוסק במשלח ידו לפחות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עות בשבוע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אז הכנסתו הממוצעת לא פחותה מ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57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חוז מהשכר הממוצע במשק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לו ההגדרות מה זה עובד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מה זה עובד עצמאי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ascii="Arial" w:hAnsi="Arial" w:cs="Arial"/>
          <w:u w:val="single"/>
          <w:rtl w:val="true"/>
          <w:lang w:val="en-US"/>
        </w:rPr>
        <w:t xml:space="preserve">יש לנו </w:t>
      </w:r>
      <w:r>
        <w:rPr>
          <w:rFonts w:cs="Arial" w:ascii="Arial" w:hAnsi="Arial"/>
          <w:u w:val="single"/>
          <w:lang w:val="en-US"/>
        </w:rPr>
        <w:t>3</w:t>
      </w:r>
      <w:r>
        <w:rPr>
          <w:rFonts w:cs="Arial" w:ascii="Arial" w:hAnsi="Arial"/>
          <w:u w:val="single"/>
          <w:rtl w:val="true"/>
          <w:lang w:val="en-US"/>
        </w:rPr>
        <w:t xml:space="preserve"> </w:t>
      </w:r>
      <w:r>
        <w:rPr>
          <w:rFonts w:ascii="Arial" w:hAnsi="Arial" w:cs="Arial"/>
          <w:u w:val="single"/>
          <w:rtl w:val="true"/>
          <w:lang w:val="en-US"/>
        </w:rPr>
        <w:t xml:space="preserve">קריטריונים שיש לבדוק כאשר מוענקת זכות מהביטוח לאומי </w:t>
      </w:r>
      <w:r>
        <w:rPr>
          <w:rFonts w:cs="Arial" w:ascii="Arial" w:hAnsi="Arial"/>
          <w:u w:val="single"/>
          <w:rtl w:val="tru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פני שאנו מעניקים זכות צריך לבדוק את הדברים הבאים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val="en-US"/>
        </w:rPr>
        <w:t>אוכלוסיה מבוטחת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נבדוק האם התובע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 xml:space="preserve">הפונה שייך לאוכלוסייה מבוטחת כי ישנם ענפים שכולם מבוטחים בה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ישנם ענפים לעומת זאת שמחולקים לפי גיל </w:t>
      </w:r>
      <w:r>
        <w:rPr>
          <w:rFonts w:cs="Arial" w:ascii="Arial" w:hAnsi="Arial"/>
          <w:rtl w:val="true"/>
          <w:lang w:val="en-US"/>
        </w:rPr>
        <w:t>{</w:t>
      </w:r>
      <w:r>
        <w:rPr>
          <w:rFonts w:ascii="Arial" w:hAnsi="Arial" w:cs="Arial"/>
          <w:rtl w:val="true"/>
          <w:lang w:val="en-US"/>
        </w:rPr>
        <w:t>קצבת זקנה</w:t>
      </w:r>
      <w:r>
        <w:rPr>
          <w:rFonts w:cs="Arial" w:ascii="Arial" w:hAnsi="Arial"/>
          <w:rtl w:val="true"/>
          <w:lang w:val="en-US"/>
        </w:rPr>
        <w:t xml:space="preserve">}, </w:t>
      </w:r>
      <w:r>
        <w:rPr>
          <w:rFonts w:ascii="Arial" w:hAnsi="Arial" w:cs="Arial"/>
          <w:rtl w:val="true"/>
          <w:lang w:val="en-US"/>
        </w:rPr>
        <w:t xml:space="preserve">או רק אזרחי ישראל ולא תושבים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תקופת ההכשרה</w:t>
      </w:r>
      <w:r>
        <w:rPr>
          <w:rFonts w:cs="Arial" w:ascii="Arial" w:hAnsi="Arial"/>
          <w:b/>
          <w:bCs/>
          <w:rtl w:val="true"/>
          <w:lang w:val="en-US"/>
        </w:rPr>
        <w:t>-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ו התקופה בה האדם שהיה מבוטח שילם דמי ביטו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ש עניינים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>נושאים שאין צורך בתשלום דמי ביטוח לפני האירו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מו בתאונת עבוד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משל בתאונות עבוד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ם אם זה היום הראשון בעבוד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אדם יהיה זכאי להיות מוכר כנפגע תאונות עבודה</w:t>
      </w:r>
      <w:r>
        <w:rPr>
          <w:rFonts w:cs="Arial" w:ascii="Arial" w:hAnsi="Arial"/>
          <w:rtl w:val="true"/>
          <w:lang w:val="en-US"/>
        </w:rPr>
        <w:t xml:space="preserve">.   </w:t>
      </w:r>
      <w:r>
        <w:rPr>
          <w:rFonts w:ascii="Arial" w:hAnsi="Arial" w:cs="Arial"/>
          <w:rtl w:val="true"/>
          <w:lang w:val="en-US"/>
        </w:rPr>
        <w:t>יש ענפים אחרים שדרושות תקופות שהמבוטח ישלם כסף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 xml:space="preserve">אם היולדת לא עבדה לפני כן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>היא לא תקבל את דמי הלידה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זה ביטוח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ילמת קיבל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מרות שבביטוח רגיל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היום הראשון שהתחלת לשלם אתה מקבל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בביטוח לאומי צריך שהיולדת תעבוד תקופה לפני כ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rtl w:val="true"/>
          <w:lang w:val="en-US"/>
        </w:rPr>
        <w:t>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הולצמן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כדרך אגב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חוק עבודת נש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ם אפשר לפטר עובדת שעבדה פחןת מחצי שנ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כאור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ק עובדת שעבדה חצי שנה ומעל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הנית מהגנה שלא יפטרו אות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ש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הולצמן לפני שנה וחצ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ית הדין קבע מכוח עיקרון תום הל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גם עובדת פחות מחצי שנה אי אפשר לפטר אותה בגלל ההיריו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גלל סיבות אחרות כ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לא בגלל ההיריון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זה דומה להנחה של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ודש</w:t>
      </w:r>
      <w:r>
        <w:rPr>
          <w:rFonts w:cs="Arial" w:ascii="Arial" w:hAnsi="Arial"/>
          <w:rtl w:val="true"/>
          <w:lang w:val="en-US"/>
        </w:rPr>
        <w:t xml:space="preserve">,  </w:t>
      </w:r>
      <w:r>
        <w:rPr>
          <w:rFonts w:ascii="Arial" w:hAnsi="Arial" w:cs="Arial"/>
          <w:rtl w:val="true"/>
          <w:lang w:val="en-US"/>
        </w:rPr>
        <w:t>היא כדי שאם המעביד יפטר בסמוך</w:t>
      </w:r>
      <w:r>
        <w:rPr>
          <w:rFonts w:cs="Arial" w:ascii="Arial" w:hAnsi="Arial"/>
          <w:rtl w:val="true"/>
          <w:lang w:val="en-US"/>
        </w:rPr>
        <w:t xml:space="preserve">.   </w:t>
      </w:r>
      <w:r>
        <w:rPr>
          <w:rFonts w:ascii="Arial" w:hAnsi="Arial" w:cs="Arial"/>
          <w:rtl w:val="true"/>
          <w:lang w:val="en-US"/>
        </w:rPr>
        <w:t>תום הלב גובר על סעיף חוק ספיציפי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ascii="Arial" w:hAnsi="Arial" w:cs="Arial"/>
          <w:b/>
          <w:b/>
          <w:bCs/>
          <w:rtl w:val="true"/>
          <w:lang w:val="en-US"/>
        </w:rPr>
        <w:t>האירוע המזכ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צריך לבדוק האם האירוע שבגינו התובע תוב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א מזכה בזכאות לגימל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אם האירוע יוצר זכאות לגימל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פעם היה יכול להיווצר מצב אבסורדי שיכולים להכיר באירוע</w:t>
      </w:r>
      <w:r>
        <w:rPr>
          <w:rFonts w:cs="Arial" w:ascii="Arial" w:hAnsi="Arial"/>
          <w:rtl w:val="true"/>
          <w:lang w:val="en-US"/>
        </w:rPr>
        <w:t xml:space="preserve">, 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חוזי נכות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>אבל לא יוכל לקבל זכאות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יום אין דבר כז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ם אין נכות אז גם אין במה להכי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יום אין סעד הצהרתי שכז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ין דבר כזה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חוזי נכ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לעניין הגימלה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יש הגדרה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כול להיות מענק או קצבה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ענק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תשלום חד פעמי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קצב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תשלום חודשי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יש לנו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סוגים של גימלאות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כסף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בעין </w:t>
      </w:r>
      <w:r>
        <w:rPr>
          <w:rFonts w:cs="Arial" w:ascii="Arial" w:hAnsi="Arial"/>
          <w:rtl w:val="true"/>
          <w:lang w:val="en-US"/>
        </w:rPr>
        <w:t>{</w:t>
      </w:r>
      <w:r>
        <w:rPr>
          <w:rFonts w:ascii="Arial" w:hAnsi="Arial" w:cs="Arial"/>
          <w:rtl w:val="true"/>
          <w:lang w:val="en-US"/>
        </w:rPr>
        <w:t>כל ענף הסיוע</w:t>
      </w:r>
      <w:r>
        <w:rPr>
          <w:rFonts w:cs="Arial" w:ascii="Arial" w:hAnsi="Arial"/>
          <w:rtl w:val="true"/>
          <w:lang w:val="en-US"/>
        </w:rPr>
        <w:t xml:space="preserve">} </w:t>
      </w:r>
      <w:r>
        <w:rPr>
          <w:rFonts w:ascii="Arial" w:hAnsi="Arial" w:cs="Arial"/>
          <w:rtl w:val="true"/>
          <w:lang w:val="en-US"/>
        </w:rPr>
        <w:t>הכוונה לשירות או אביזרים שהמוסד לביטוח לאומי נותן אך לא נותן כסף בגינם</w:t>
      </w:r>
      <w:r>
        <w:rPr>
          <w:rFonts w:cs="Arial" w:ascii="Arial" w:hAnsi="Arial"/>
          <w:rtl w:val="true"/>
          <w:lang w:val="en-US"/>
        </w:rPr>
        <w:t xml:space="preserve">,  </w:t>
      </w:r>
      <w:r>
        <w:rPr>
          <w:rFonts w:ascii="Arial" w:hAnsi="Arial" w:cs="Arial"/>
          <w:rtl w:val="true"/>
          <w:lang w:val="en-US"/>
        </w:rPr>
        <w:t>מטפלת למשל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בביטוח לאומ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ד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כ העשירים ממנים את אלו שמרוויחים פח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זו מערכת לא שיוויונית  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ד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כ מי שמקבל את השירותים מהביטוח לאומ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 אוכולוסיה שלא משלמת לביטוח לאומ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דם שמשתכר בסכום יק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גם לא הולך לקופת חול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לא לרופא פרט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החלט לדעת המרצ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חוק מקנה זכויות מינימליו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י עובדה שלא קיבלו כל מיני חוקים שעוסקים בזכויות חברתי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החלט יש אי שוויון לרעת העשיר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ש תקרה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גם לגבי התשלומ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גם לגבי ההחזרים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יום זה פי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השכר הממוצע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לגבי מילואים מקבל עד פי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השכר הממוצע במשק לעניין התקבולים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וגם לעניין ההפרשות לביטוח  לאומי </w:t>
      </w:r>
      <w:r>
        <w:rPr>
          <w:rFonts w:cs="Arial" w:ascii="Arial" w:hAnsi="Arial"/>
          <w:rtl w:val="true"/>
          <w:lang w:val="en-US"/>
        </w:rPr>
        <w:t xml:space="preserve">-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יה ניסיון להטיל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חוז ולא הגבלה על השכר הממוצע על המשק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ואז העשירים התחמקו והקימו חברו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אז הכסף היה הולך לחברה ולא היו מסתכלים על העובד כככזה שהרווחים הולכים אליו ולכן לא היה משלם סכומים גבוה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קימו חברות פיקטיביו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ם מרצים באוניברסיטה הקימו חבר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אוניברסיטה זה לא משנה למי היא משלמ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אז הביטוח הלאומי הפסיד מז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 xml:space="preserve">נציג כמה ביטוחים </w:t>
      </w:r>
      <w:r>
        <w:rPr>
          <w:rFonts w:cs="Arial" w:ascii="Arial" w:hAnsi="Arial"/>
          <w:b/>
          <w:bCs/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color w:val="0000FF"/>
          <w:rtl w:val="true"/>
          <w:lang w:val="en-US"/>
        </w:rPr>
        <w:t>ביטוח אימהו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פרק ג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עיפים </w:t>
      </w:r>
      <w:r>
        <w:rPr>
          <w:rFonts w:cs="Arial" w:ascii="Arial" w:hAnsi="Arial"/>
          <w:lang w:val="en-US"/>
        </w:rPr>
        <w:t>39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עד </w:t>
      </w:r>
      <w:r>
        <w:rPr>
          <w:rFonts w:cs="Arial" w:ascii="Arial" w:hAnsi="Arial"/>
          <w:lang w:val="en-US"/>
        </w:rPr>
        <w:t>6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פרק קובע שאישה שיולדת זכאית לקב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מי ליד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מהביטוח הלאומי  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דרך אגב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בעיקרון יש אפשרות גם לגבר לקב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מי לידה</w:t>
      </w:r>
      <w:r>
        <w:rPr>
          <w:rFonts w:cs="Arial" w:ascii="Arial" w:hAnsi="Arial"/>
          <w:rtl w:val="true"/>
          <w:lang w:val="en-US"/>
        </w:rPr>
        <w:t xml:space="preserve">"   ,  </w:t>
      </w:r>
      <w:r>
        <w:rPr>
          <w:rFonts w:ascii="Arial" w:hAnsi="Arial" w:cs="Arial"/>
          <w:rtl w:val="true"/>
          <w:lang w:val="en-US"/>
        </w:rPr>
        <w:t>לא הרבה ניצלו את ז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חוק קובע שהאשפוז יהיה על חשבון הביטוח הלאומי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ש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 חדש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מי שילדה בבית לא זכאי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מובן רק אם היה ילדה מרצו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הרציונל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שהיא צריכה להיות בפיקוח של הרופאים של המדינ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ם היא רוצה לקבל מענק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דרך אגב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דמי אשפוז מקבלים דרך בית החול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יש אקט שיווקי מאוד גדול מצד בתי החולים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כי ביטוח לאומי משלם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מי אשפו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לי לבדוק אם העובדת באמת נמצא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לכן בתי החולים מאוד רוצים כי הם מקבלים את דמי האשפוז מהביטוח לאומי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ישה שיולדת בביתה מרצונה ולא מגיעה סמוך ללידה להתאשפז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כמו כן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חייב שזה יהיה בבית חולים פרטי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א חייב להיות ממשלת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בל אי אפשר להביא רופא הביתה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גם אם הוא רופא מוסמך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סיב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ם יהיו פגמים לביטוח לאומי זה יעלה הרבה מאוד כסף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דמי הלידה משולמים רק לעובד ועובדת עצמאי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בתנאי שעבור שהיולדת הייתה מבוטחת או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ודשים מתוך 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קדמו לליד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ו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ודשים מתוך 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קדמו לליד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פשר לתכנן שחודשים לפני הלידה תעבוד במשכורות יותר גבוהות </w:t>
      </w:r>
      <w:r>
        <w:rPr>
          <w:rFonts w:cs="Arial" w:ascii="Arial" w:hAnsi="Arial"/>
          <w:rtl w:val="true"/>
          <w:lang w:val="en-US"/>
        </w:rPr>
        <w:t>, {</w:t>
      </w:r>
      <w:r>
        <w:rPr>
          <w:rFonts w:ascii="Arial" w:hAnsi="Arial" w:cs="Arial"/>
          <w:rtl w:val="true"/>
          <w:lang w:val="en-US"/>
        </w:rPr>
        <w:t xml:space="preserve">כי מקבלים ממוצע של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ודשים אחרונים</w:t>
      </w:r>
      <w:r>
        <w:rPr>
          <w:rFonts w:cs="Arial" w:ascii="Arial" w:hAnsi="Arial"/>
          <w:rtl w:val="true"/>
          <w:lang w:val="en-US"/>
        </w:rPr>
        <w:t>}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בל זה בתנאי שרופא לא אסר לעבוד שעות לילה ושעות נוספ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דרך אגב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סור ליולדת לעבוד בחופשת ליד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חרת תישלל ממנה הזכות לדמי ליד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קודם כל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הסעיף הזה לא נבחן בפסיק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א מצאו עובדת שעבדה בחופשת לידה מרצו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יכול להיות שמה שעומד מאחורי זה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קיבלתי את דמי הלידה כדי לטפל בילד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חודשים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אם תצאי לעבו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ת פוגעת ביל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בהחלט יכול להיות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שצריך לבדוק כל מקרה לגופו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זה בין החוקים הפטרלינסטים  כמו רוב חוקי המגן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למשל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עבודה בשב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 עבודה בחופש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חוק אומר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ובדת בחופשת לידה לא באמת עובדת מרצונה</w:t>
      </w:r>
      <w:r>
        <w:rPr>
          <w:rFonts w:cs="Arial" w:ascii="Arial" w:hAnsi="Arial"/>
          <w:rtl w:val="true"/>
          <w:lang w:val="en-US"/>
        </w:rPr>
        <w:t xml:space="preserve">,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ותה דבר עם חופש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מה בחופשה שנתית החוק מחייב לצאת לחופשה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ם אני לא אוהב לצאת לחופש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דיין החוק מחייב לצאת לחופשה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יה כמה מקרים שעובד לא יצא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חופשת לידה קשורה לחוק עבודת נשים שמאפשר לעובדת עד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ודשים מיום הלידה להתפטר בתנאי שההתפטרות היא לטובת הילד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ולהיות זכאית לפיצויי פיטורי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ם עבדה לפחות שנ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הרעיון הוא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שהמעביד לא צריך לספוג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מעביד לא אחראי על הילודה של אזרחי ישראל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זכותו של עובדת להתפטר תוך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ודשים מיום הלידה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יש לעובדת עוד 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ום אחרי שנגמרה התקופה של 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ודשים אחרי הלידה של פיצוי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ם כל הכבוד לעוב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קניין המעביד הוא גם דבר חשוב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ם זה עבודה שדורשת  מעט שעות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 xml:space="preserve">נושא של שמירת היריון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קוב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אשר רופא מומחה קובע שעובדת הרה צריכה להיות במנוחה מוחלטת לתקופה של מעל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יום </w:t>
      </w:r>
      <w:r>
        <w:rPr>
          <w:rFonts w:cs="Arial" w:ascii="Arial" w:hAnsi="Arial"/>
          <w:rtl w:val="true"/>
          <w:lang w:val="en-US"/>
        </w:rPr>
        <w:t xml:space="preserve">.    </w:t>
      </w:r>
      <w:r>
        <w:rPr>
          <w:rFonts w:ascii="Arial" w:hAnsi="Arial" w:cs="Arial"/>
          <w:rtl w:val="true"/>
          <w:lang w:val="en-US"/>
        </w:rPr>
        <w:t>אז המעביד לא צריך לממן את זה אלא הביטוח לאומ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וא מגדיר את זה כשמירת היריו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 הכוונה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גם מקרה כז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עובדת תקבל את השכר עבוד אותה תקופה מביטוח לאומ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ם בא בשמירת היריון רופא מומחה וקובע שעובדת צריכה להיות בשמירת היריון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>אז השכר שהיא תקבל מהביטוח לאומי מהתחל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ם היא שבועיים זה ימי מחלה רגילים 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המעביד משלם את ז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באופן כללי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עד חודש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מעביד משלם 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ם זו עובדת של חצי שנה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א צברה ימי מחלה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אז המעביד  ישלם ל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היא תהיה במינוס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מעביד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עם כל הכבוד להיותו מעבי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א חי במדינה ששומרת על זכויות העובדים באמת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התערבות מינימאלי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כול להיות מצב שעובדת הייתה בשמירת היריון תקופ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לא עבדה מספיק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תוך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rtl w:val="true"/>
          <w:lang w:val="en-US"/>
        </w:rPr>
        <w:t xml:space="preserve">  </w:t>
      </w:r>
      <w:r>
        <w:rPr>
          <w:rFonts w:ascii="Arial" w:hAnsi="Arial" w:cs="Arial"/>
          <w:rtl w:val="true"/>
          <w:lang w:val="en-US"/>
        </w:rPr>
        <w:t xml:space="preserve">כי הייתה בשמירת היריו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תקופה נחשב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י מנוכה ביטוח לאומי מדמי הליד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ז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א שהיא תהיה זכאי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שמירת היריון נחשב חלק מהתקופה לעניין וותק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כל הסעיפים שעובדת מעל לחצי שנה תהיה זכאי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חוק עבודת נשים שעובדת עד חצי שנה והיא בהיריו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ז המעביד חייב לקבל אישור של הממונה לעבודת נשים כדי לפט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על לחצי שנ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סור לפט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תחת לחצי שנ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מותר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צריך אישור של הממונ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אם אין קשר בין ההיריון ובין הפיטורים אז אין בעי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הממונה יית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ascii="Arial" w:hAnsi="Arial" w:cs="Arial"/>
          <w:rtl w:val="true"/>
          <w:lang w:val="en-US"/>
        </w:rPr>
        <w:t xml:space="preserve"> אישו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ית הדין לעבודה יושב במעין כובע של בג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ץ  </w:t>
      </w:r>
      <w:r>
        <w:rPr>
          <w:rFonts w:cs="Arial" w:ascii="Arial" w:hAnsi="Arial"/>
          <w:rtl w:val="true"/>
          <w:lang w:val="en-US"/>
        </w:rPr>
        <w:t xml:space="preserve">,  </w:t>
      </w:r>
      <w:r>
        <w:rPr>
          <w:rFonts w:ascii="Arial" w:hAnsi="Arial" w:cs="Arial"/>
          <w:rtl w:val="true"/>
          <w:lang w:val="en-US"/>
        </w:rPr>
        <w:t>בודקים האם זה במתחם הסביר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דמי לידה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גם אימוץ מזכה בדמי לידה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מדובר בילד עד גיל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rtl w:val="true"/>
          <w:lang w:val="en-US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פשר גם להתפטר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חודשים אחרי האימוץ ולטפל בילד ולקבל 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ש מצבים שאפשר לקבל פעמיים חופשת לידה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מקרה אחד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אימוץ ואם פונדקאות </w:t>
      </w:r>
      <w:r>
        <w:rPr>
          <w:rFonts w:cs="Arial" w:ascii="Arial" w:hAnsi="Arial"/>
          <w:rtl w:val="true"/>
          <w:lang w:val="en-US"/>
        </w:rPr>
        <w:t>{</w:t>
      </w:r>
      <w:r>
        <w:rPr>
          <w:rFonts w:ascii="Arial" w:hAnsi="Arial" w:cs="Arial"/>
          <w:rtl w:val="true"/>
          <w:lang w:val="en-US"/>
        </w:rPr>
        <w:t>למרות שהפונדקאית לא מטפלת ביל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היא צריכה להתאושש</w:t>
      </w:r>
      <w:r>
        <w:rPr>
          <w:rFonts w:cs="Arial" w:ascii="Arial" w:hAnsi="Arial"/>
          <w:rtl w:val="true"/>
          <w:lang w:val="en-US"/>
        </w:rPr>
        <w:t>}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גם היולדת וגם האם שמקבל את התינוק מקבל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ש מצב שהאם נפטרה בזמן הליד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 תוך שנה מיום הליד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ם אז האב זכאי לקבל דמי ליד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אבא מקבל </w:t>
      </w:r>
      <w:r>
        <w:rPr>
          <w:rFonts w:cs="Arial" w:ascii="Arial" w:hAnsi="Arial"/>
          <w:lang w:val="en-US"/>
        </w:rPr>
        <w:t>75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חוז מהשכר שלו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7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חוז מהשכר הממוצע במשק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זכאות היא ל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עשר שבועות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אשר לתאומים זה מוסיף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מקסימום זה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בועות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ו סיבוך של אשפוז במהלך היריון של מעל שבועיים</w:t>
      </w:r>
      <w:r>
        <w:rPr>
          <w:rFonts w:cs="Arial" w:ascii="Arial" w:hAnsi="Arial"/>
          <w:rtl w:val="true"/>
          <w:lang w:val="en-US"/>
        </w:rPr>
        <w:t xml:space="preserve">,   </w:t>
      </w:r>
      <w:r>
        <w:rPr>
          <w:rFonts w:ascii="Arial" w:hAnsi="Arial" w:cs="Arial"/>
          <w:rtl w:val="true"/>
          <w:lang w:val="en-US"/>
        </w:rPr>
        <w:t xml:space="preserve">אשפוז של מעל שבועיים במצטבר בתקופת חופשת הלידה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ה עוצר את התקופ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ש הצעת חוק לעניין האשפוז של הילד שיעצור את התקופ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בל הביטוח הלאומי יתנג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עניין מי שפיר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גם בדיקה של מי שפי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על גיל </w:t>
      </w:r>
      <w:r>
        <w:rPr>
          <w:rFonts w:cs="Arial" w:ascii="Arial" w:hAnsi="Arial"/>
          <w:lang w:val="en-US"/>
        </w:rPr>
        <w:t>37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מומנת על ידי משרד הבריאות 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ובין גיל </w:t>
      </w:r>
      <w:r>
        <w:rPr>
          <w:rFonts w:cs="Arial" w:ascii="Arial" w:hAnsi="Arial"/>
          <w:lang w:val="en-US"/>
        </w:rPr>
        <w:t>35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37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פשר לעשות את הבדיקה על חשבון הביטוח הלאומ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עד גיל </w:t>
      </w:r>
      <w:r>
        <w:rPr>
          <w:rFonts w:cs="Arial" w:ascii="Arial" w:hAnsi="Arial"/>
          <w:lang w:val="en-US"/>
        </w:rPr>
        <w:t>35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ל חשבון האש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לא אם רופא קובע שיש סיכו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משל יש בעיה של תסמונת דאו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ז אפשר להגיש בקשה ואז תיתכן זכא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פשר להתחיל את חופשת הלידה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בועות לפני תאריך הלידה המשוע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גם האבא יכול לקחת חופשת לידה ב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בועות האחרונים </w:t>
      </w:r>
      <w:r>
        <w:rPr>
          <w:rFonts w:cs="Arial" w:ascii="Arial" w:hAnsi="Arial"/>
          <w:rtl w:val="true"/>
          <w:lang w:val="en-US"/>
        </w:rPr>
        <w:t>{</w:t>
      </w:r>
      <w:r>
        <w:rPr>
          <w:rFonts w:ascii="Arial" w:hAnsi="Arial" w:cs="Arial"/>
          <w:rtl w:val="true"/>
          <w:lang w:val="en-US"/>
        </w:rPr>
        <w:t>בחצי השני</w:t>
      </w:r>
      <w:r>
        <w:rPr>
          <w:rFonts w:cs="Arial" w:ascii="Arial" w:hAnsi="Arial"/>
          <w:rtl w:val="true"/>
          <w:lang w:val="en-US"/>
        </w:rPr>
        <w:t xml:space="preserve">] </w:t>
      </w:r>
      <w:r>
        <w:rPr>
          <w:rFonts w:ascii="Arial" w:hAnsi="Arial" w:cs="Arial"/>
          <w:rtl w:val="true"/>
          <w:lang w:val="en-US"/>
        </w:rPr>
        <w:t>אבל הוא מוגבל מבחינת התגמול לעד פי שניים מהשכר הממוצע במשק</w:t>
      </w:r>
      <w:r>
        <w:rPr>
          <w:rFonts w:cs="Arial" w:ascii="Arial" w:hAnsi="Arial"/>
          <w:rtl w:val="true"/>
          <w:lang w:val="en-US"/>
        </w:rPr>
        <w:t xml:space="preserve">.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תמחה הוא עובד לכל דבר</w:t>
      </w:r>
      <w:r>
        <w:rPr>
          <w:rFonts w:cs="Arial" w:ascii="Arial" w:hAnsi="Arial"/>
          <w:rtl w:val="true"/>
          <w:lang w:val="en-US"/>
        </w:rPr>
        <w:t xml:space="preserve">-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קזיס </w:t>
      </w:r>
      <w:r>
        <w:rPr>
          <w:rFonts w:cs="Arial" w:ascii="Arial" w:hAnsi="Arial"/>
          <w:rtl w:val="true"/>
          <w:lang w:val="en-US"/>
        </w:rPr>
        <w:t>-   {</w:t>
      </w:r>
      <w:r>
        <w:rPr>
          <w:rFonts w:ascii="Arial" w:hAnsi="Arial" w:cs="Arial"/>
          <w:rtl w:val="true"/>
          <w:lang w:val="en-US"/>
        </w:rPr>
        <w:t>יש גם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 הדס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ש עד 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 שמשנה את זה קצת במובן שהאם עובד המשיך לעבוד אצל אותו מעביד התקופה של ההתמחות תיספר לוותק</w:t>
      </w:r>
      <w:r>
        <w:rPr>
          <w:rFonts w:cs="Arial" w:ascii="Arial" w:hAnsi="Arial"/>
          <w:rtl w:val="true"/>
          <w:lang w:val="en-US"/>
        </w:rPr>
        <w:t>}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תקופת ההתמחות </w:t>
      </w:r>
      <w:r>
        <w:rPr>
          <w:rFonts w:ascii="Arial" w:hAnsi="Arial" w:cs="Arial"/>
          <w:rtl w:val="true"/>
          <w:lang w:val="en-US"/>
        </w:rPr>
        <w:t>–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חריג לעבודה שנקבעה לתקופה קצובה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שאומרים לעובד העבודה לשנ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סוף התקופה צריך לשלם פיצויי פיטורין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בל במקרה של מתמחה לא פוע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מתמחה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הוא כמו עוב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יש כל מיני תביעות של מתמחים שלא קיבלו שעות נוספות שעבדו בפרקליטות 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מדינה טענה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שזה מעין משרת אמו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חוק שעות עבודה ומנוחה לא חל עליה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תביעות האלו לא התקבלו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מתמחה אינו זכאי לפיצויי פיטורין  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 xml:space="preserve">אבל אם ימשיך לאחר ההתמחות זה נחשב לוותק 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תמחה הוא עובד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כותו להיות חול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לד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צאת למילואים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נושא העיקרי שלא הספקנו לגעת בו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ה ביטוח נפגעי עבוד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זה פרק ה</w:t>
      </w:r>
      <w:r>
        <w:rPr>
          <w:rFonts w:cs="Arial" w:ascii="Arial" w:hAnsi="Arial"/>
          <w:rtl w:val="true"/>
          <w:lang w:val="en-US"/>
        </w:rPr>
        <w:t xml:space="preserve">'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מתמחה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לא זכאי לפיצוי פיטורין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בל ליתר הדברים כן </w:t>
      </w:r>
      <w:r>
        <w:rPr>
          <w:rFonts w:cs="Arial" w:ascii="Arial" w:hAnsi="Arial"/>
          <w:rtl w:val="true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פ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יפה אלגריסי נגד המוסד לביטוח לאומי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לא פורסם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ערעור ביטוח לאומי  </w:t>
      </w:r>
      <w:r>
        <w:rPr>
          <w:rFonts w:cs="Arial" w:ascii="Arial" w:hAnsi="Arial"/>
          <w:lang w:val="en-US"/>
        </w:rPr>
        <w:t>376/03</w:t>
      </w:r>
      <w:r>
        <w:rPr>
          <w:rFonts w:cs="Arial" w:ascii="Arial" w:hAnsi="Arial"/>
          <w:rtl w:val="true"/>
          <w:lang w:val="en-US"/>
        </w:rPr>
        <w:t xml:space="preserve">  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באפריל </w:t>
      </w:r>
      <w:r>
        <w:rPr>
          <w:rFonts w:cs="Arial" w:ascii="Arial" w:hAnsi="Arial"/>
          <w:lang w:val="en-US"/>
        </w:rPr>
        <w:t>2005</w:t>
      </w:r>
      <w:r>
        <w:rPr>
          <w:rFonts w:cs="Arial" w:ascii="Arial" w:hAnsi="Arial"/>
          <w:rtl w:val="true"/>
          <w:lang w:val="en-U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10:00Z</dcterms:created>
  <dc:creator>XP</dc:creator>
  <dc:description/>
  <dc:language>en-US</dc:language>
  <cp:lastModifiedBy>sp2</cp:lastModifiedBy>
  <dcterms:modified xsi:type="dcterms:W3CDTF">2005-12-10T13:10:00Z</dcterms:modified>
  <cp:revision>2</cp:revision>
  <dc:subject/>
  <dc:title>השתלבות דיני עבודה בעולם המודרני</dc:title>
</cp:coreProperties>
</file>