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.06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וצק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6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51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ריס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76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31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17/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04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83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329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16/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660/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2271/0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מ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ע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96/0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ע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81/0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גיס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21/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0:00Z</dcterms:created>
  <dc:creator>XP</dc:creator>
  <dc:description/>
  <dc:language>en-US</dc:language>
  <cp:lastModifiedBy>sp2</cp:lastModifiedBy>
  <dcterms:modified xsi:type="dcterms:W3CDTF">2006-02-02T13:30:00Z</dcterms:modified>
  <cp:revision>2</cp:revision>
  <dc:subject/>
  <dc:title>השתלבות דיני עבודה בעולם המודר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920333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/>
  </property>
</Properties>
</file>