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30"/>
          <w:rtl w:val="true"/>
        </w:rPr>
        <w:t xml:space="preserve">קורס הסדרת שוק התקשורת </w:t>
      </w:r>
      <w:r>
        <w:rPr>
          <w:rFonts w:ascii="Arial" w:hAnsi="Arial" w:cs="Arial"/>
          <w:sz w:val="28"/>
          <w:sz w:val="28"/>
          <w:szCs w:val="30"/>
          <w:rtl w:val="true"/>
        </w:rPr>
        <w:t>–</w:t>
      </w:r>
      <w:r>
        <w:rPr>
          <w:rFonts w:ascii="Arial" w:hAnsi="Arial" w:cs="Arial"/>
          <w:sz w:val="28"/>
          <w:sz w:val="28"/>
          <w:szCs w:val="30"/>
          <w:rtl w:val="true"/>
        </w:rPr>
        <w:t xml:space="preserve"> עו</w:t>
      </w:r>
      <w:r>
        <w:rPr>
          <w:rFonts w:cs="Arial" w:ascii="Arial" w:hAnsi="Arial"/>
          <w:sz w:val="28"/>
          <w:szCs w:val="30"/>
          <w:rtl w:val="true"/>
        </w:rPr>
        <w:t>"</w:t>
      </w:r>
      <w:r>
        <w:rPr>
          <w:rFonts w:ascii="Arial" w:hAnsi="Arial" w:cs="Arial"/>
          <w:sz w:val="28"/>
          <w:sz w:val="28"/>
          <w:szCs w:val="30"/>
          <w:rtl w:val="true"/>
        </w:rPr>
        <w:t xml:space="preserve">ד דרור שטרום </w:t>
      </w:r>
      <w:r>
        <w:rPr>
          <w:rFonts w:ascii="Arial" w:hAnsi="Arial" w:cs="Arial"/>
          <w:sz w:val="28"/>
          <w:sz w:val="28"/>
          <w:szCs w:val="30"/>
          <w:rtl w:val="true"/>
        </w:rPr>
        <w:t>–</w:t>
      </w:r>
      <w:r>
        <w:rPr>
          <w:rFonts w:ascii="Arial" w:hAnsi="Arial" w:cs="Arial"/>
          <w:sz w:val="28"/>
          <w:sz w:val="28"/>
          <w:szCs w:val="30"/>
          <w:rtl w:val="true"/>
        </w:rPr>
        <w:t xml:space="preserve"> תשס</w:t>
      </w:r>
      <w:r>
        <w:rPr>
          <w:rFonts w:cs="Arial" w:ascii="Arial" w:hAnsi="Arial"/>
          <w:sz w:val="28"/>
          <w:szCs w:val="30"/>
          <w:rtl w:val="true"/>
        </w:rPr>
        <w:t>"</w:t>
      </w:r>
      <w:r>
        <w:rPr>
          <w:rFonts w:ascii="Arial" w:hAnsi="Arial" w:cs="Arial"/>
          <w:sz w:val="28"/>
          <w:sz w:val="28"/>
          <w:szCs w:val="30"/>
          <w:rtl w:val="true"/>
        </w:rPr>
        <w:t>ו</w:t>
      </w:r>
    </w:p>
    <w:p>
      <w:pPr>
        <w:pStyle w:val="Normal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sz w:val="30"/>
          <w:szCs w:val="32"/>
        </w:rPr>
      </w:pPr>
      <w:r>
        <w:rPr>
          <w:rFonts w:ascii="Arial" w:hAnsi="Arial" w:cs="Arial"/>
          <w:b/>
          <w:b/>
          <w:bCs/>
          <w:sz w:val="30"/>
          <w:sz w:val="30"/>
          <w:szCs w:val="32"/>
          <w:u w:val="single"/>
          <w:rtl w:val="true"/>
        </w:rPr>
        <w:t>אינדקס</w:t>
      </w:r>
      <w:r>
        <w:rPr>
          <w:rFonts w:ascii="Arial" w:hAnsi="Arial" w:cs="Arial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2"/>
          <w:u w:val="single"/>
          <w:rtl w:val="true"/>
        </w:rPr>
        <w:t>ודגשים</w:t>
      </w:r>
      <w:r>
        <w:rPr>
          <w:rFonts w:cs="Arial" w:ascii="Arial" w:hAnsi="Arial"/>
          <w:b/>
          <w:bCs/>
          <w:sz w:val="30"/>
          <w:szCs w:val="32"/>
          <w:u w:val="single"/>
          <w:rtl w:val="true"/>
        </w:rPr>
        <w:br/>
      </w:r>
      <w:r>
        <w:rPr>
          <w:rFonts w:ascii="Arial" w:hAnsi="Arial" w:cs="Arial"/>
          <w:sz w:val="22"/>
          <w:sz w:val="22"/>
          <w:rtl w:val="true"/>
        </w:rPr>
        <w:t>על בסיס המחברת של לימור ארד</w:t>
      </w:r>
    </w:p>
    <w:p>
      <w:pPr>
        <w:pStyle w:val="Heading3"/>
        <w:ind w:left="0" w:right="0" w:hanging="0"/>
        <w:jc w:val="center"/>
        <w:rPr>
          <w:rFonts w:ascii="Arial" w:hAnsi="Arial" w:cs="Arial"/>
          <w:sz w:val="30"/>
          <w:szCs w:val="32"/>
        </w:rPr>
      </w:pPr>
      <w:r>
        <w:rPr>
          <w:rFonts w:cs="Arial"/>
          <w:sz w:val="30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1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סקירת שוק התקשורת מבחינת תחר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עבר וכיום</w:t>
      </w:r>
    </w:p>
    <w:p>
      <w:pPr>
        <w:pStyle w:val="Normal"/>
        <w:jc w:val="left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3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טרת חוק הגבלים עסקי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ניעת כח שו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יית כח השוק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גדר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קר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ז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צול לרעה</w:t>
      </w:r>
    </w:p>
    <w:p>
      <w:pPr>
        <w:pStyle w:val="Normal"/>
        <w:jc w:val="left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ספקים ויצרנים מעוניינים בתחרות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דוגמאות לנימוקים למה לכאורה לא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זקת כח השוק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מונופולי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פרכתה</w:t>
      </w:r>
    </w:p>
    <w:p>
      <w:pPr>
        <w:pStyle w:val="Normal"/>
        <w:jc w:val="left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6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השוק הרלוונט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דרת שו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דרי עדיפויות בעבודת הרשות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דוע תחרות בתקשורת חשובה יות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ידן המידע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יתרונות תחר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ותר תפ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תר אי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חות כסף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ספקים ויצרנים מעוניינים בתחרות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דוגמאות לנימוקים למה לכאורה לא</w:t>
      </w:r>
    </w:p>
    <w:p>
      <w:pPr>
        <w:pStyle w:val="Normal"/>
        <w:jc w:val="left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8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למה צריך רגולציה של תחר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שווקים תחרו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וק אי תחרותי</w:t>
      </w:r>
    </w:p>
    <w:p>
      <w:pPr>
        <w:pStyle w:val="Normal"/>
        <w:jc w:val="left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וע נחוצה רגולצ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ר התקשור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נוסף על חוק הגבלים עסקיים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הבדלים בין הרגולטור לממונה להגבלים עסק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קידום התחרות למול עסקה ספציפ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 ההגבלים מציב רף מינימום של מניעת פגיעה בת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גולטור בא לשפר מעל</w:t>
      </w:r>
    </w:p>
    <w:p>
      <w:pPr>
        <w:pStyle w:val="Normal"/>
        <w:jc w:val="left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1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בסיס לשווקי התקשורת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מונופול מטעם המדינה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נקודת המוצא בשווקי תקשור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א ת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פיקוח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מהו הפיקוח ברגולציה 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rtl w:val="true"/>
        </w:rPr>
        <w:t>פיקוח על מח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קוח על ת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קוח על תוכן מקומי מקור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קוח על פרסומות ומש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קוח על רשיונות כניס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ם כשלי השוק בשוק התקשורת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קוח מול תחרות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מה רע בפיקוח </w:t>
      </w:r>
      <w:r>
        <w:rPr>
          <w:b w:val="false"/>
          <w:bCs w:val="false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גולציה באירופה</w:t>
      </w:r>
    </w:p>
    <w:p>
      <w:pPr>
        <w:pStyle w:val="Normal"/>
        <w:jc w:val="left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1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קודת המוצא בענפי התקשורת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שינוי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 xml:space="preserve">לכידות </w:t>
      </w:r>
      <w:r>
        <w:rPr>
          <w:rFonts w:cs="Arial" w:ascii="Arial" w:hAnsi="Arial"/>
        </w:rPr>
        <w:t>convergence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דרוג טכנולוגי פותח תשתית לענפים אח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כידות מאפשרת תחרות של בעלי תשתיות זה בזה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תוצא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גברת התחרות</w:t>
      </w:r>
    </w:p>
    <w:p>
      <w:pPr>
        <w:pStyle w:val="Normal"/>
        <w:jc w:val="left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פס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ד בזק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בז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994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ם היתה סמכות להחלפת הרשיון הבלתי מסוייג ברשיון מוגבל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מגבלות שהוטלו על בז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לוקה לחברות 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רדה מבנית ופרסונלית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רקע כלכלי למעבר ממונופול לת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טת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צ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נחנו לא חר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תחר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דת בועז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חלוקת בין החברה למשרד התקשורת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ועדת מעוז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מונופול גורם לאי תחרות</w:t>
      </w:r>
    </w:p>
    <w:p>
      <w:pPr>
        <w:pStyle w:val="Normal"/>
        <w:jc w:val="lef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15-16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רשיון החדש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רשיון אלוני המגביל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צ בוחן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כלול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דיניות התחרות סבירה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גבלות הגיוניות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חופש העיסוק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שירת שירותים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18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גבלות על בז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19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טיעון ראשון של בז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רשיון בלתי מוגבל נצחי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פרשנות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צ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וונת הרשיון המק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רשנות תכלית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רשיון היה הרחב ביותר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אבל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לשר יש סמכות לשנ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י סעיף </w:t>
      </w:r>
      <w:r>
        <w:rPr>
          <w:rFonts w:cs="Arial" w:ascii="Arial" w:hAnsi="Arial"/>
        </w:rPr>
        <w:t>4+6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שיון בלתי מוג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ניתן להגביל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21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טיעון השני של בז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גיעה בחופש העיסו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די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גבלה לצורך פתיחת העיסוק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מטרה ראוי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22-23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טיעון השלישי של בז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רשיון אינו חיקוק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חופש העיסוק של בזק למול אינטרסים ציבורי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חרות ומחירים</w:t>
      </w:r>
      <w:r>
        <w:rPr>
          <w:rFonts w:cs="Arial" w:ascii="Arial" w:hAnsi="Arial"/>
          <w:rtl w:val="true"/>
        </w:rPr>
        <w:t>+</w:t>
      </w:r>
      <w:r>
        <w:rPr>
          <w:rFonts w:ascii="Arial" w:hAnsi="Arial" w:cs="Arial"/>
          <w:rtl w:val="true"/>
        </w:rPr>
        <w:t>חופש העיסוק שנמנע עקב המונופ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יכום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התעירה נדח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ק נכנסת באמצעות חברות 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רשות הגנות ינוקא בכל ת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שארה אי תחרותיות 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b w:val="false"/>
          <w:b w:val="false"/>
          <w:bCs w:val="false"/>
          <w:u w:val="none"/>
          <w:rtl w:val="true"/>
        </w:rPr>
        <w:t xml:space="preserve">עמוד </w:t>
      </w:r>
      <w:r>
        <w:rPr>
          <w:b w:val="false"/>
          <w:bCs w:val="false"/>
          <w:u w:val="none"/>
        </w:rPr>
        <w:t>24</w:t>
      </w:r>
      <w:r>
        <w:rPr>
          <w:b w:val="false"/>
          <w:bCs w:val="false"/>
          <w:u w:val="none"/>
          <w:rtl w:val="true"/>
        </w:rPr>
        <w:t xml:space="preserve"> - </w:t>
      </w:r>
      <w:r>
        <w:rPr>
          <w:rtl w:val="true"/>
        </w:rPr>
        <w:t>הגנות ינוקא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נימוקים לדרישות הגנות ינוק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שפטי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כלכל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ריך לבדוק את חסם המעבר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דיקת היחס בין הוט ויס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וכנית יצפא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2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ה נובעת הצדקת הגנת ינוקא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חברות הכבלים נגד מ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עניין הלוויי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זכייניות 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גד מ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בהקשר ערוץ </w:t>
      </w:r>
      <w:r>
        <w:rPr>
          <w:rFonts w:cs="Arial" w:ascii="Arial" w:hAnsi="Arial"/>
        </w:rPr>
        <w:t>1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דינה יוצרת חוסר שיוויון לטובת המתחרה החדש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טעמים לפניה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צ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בחנה לא מוצדק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לא מידתית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 xml:space="preserve">משיכת זמן להמשך המונופול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 xml:space="preserve">הזכות לשיווי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פליה פסולה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 xml:space="preserve">העדרת תשתית מספקת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חופש העיסו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26-27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הטלוויזיה בכב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דת פל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Tiering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טענות הכבל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וסר סמכ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דיניות להבדיל מהחלטות אופרטי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פש העיס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דר מיד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טענת ההשתק של בעל המונופ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עם מכיר בסמ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ם לא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דל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חרות אמורה להעלות את רמת הרווחה החברת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28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ת המידתיות ורכיביה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חלטת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צ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גבלות על מונופול מקובלות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אלה היא חסם כניסה מה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הממשלה חולקת על הממונה אבל במידה סביר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א יתערבו בהחלטותי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לא נכנס לגופו של עני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דיקת חסמי כנ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בחינה כלכלית עקרונית בלב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31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סיכום ההלכה מפרשת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Tiering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כבלים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נות ינוק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ת התערבות 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רשת</w:t>
      </w:r>
      <w:r>
        <w:rPr>
          <w:rtl w:val="true"/>
        </w:rPr>
        <w:t>/</w:t>
      </w:r>
      <w:r>
        <w:rPr>
          <w:rtl w:val="true"/>
        </w:rPr>
        <w:t xml:space="preserve">ערוץ 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>טלוויזיה מסחר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ספת ערוץ שלישי חינמי על בסיס פרס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גיית בלעדיות בפרסום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גנות הינוק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י ישתתף במכ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ה זכייניות יה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בת התוכ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3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ע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וקת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ופש העיס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ת הק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קרון השיוו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סב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טחה מנהל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ירוט ההגנ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קופת זכ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 זכי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 ישתתף במכרז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נופול תמיד יציע יותר כסף במכרז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34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פסיקת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צ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בסיס חופש העיסוק עומד השיוויון בין מתחרים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חופש העיסוק כולל בבסיסו זכות לתחרות </w:t>
      </w:r>
      <w:r>
        <w:rPr>
          <w:rFonts w:ascii="Arial" w:hAnsi="Arial" w:cs="Arial"/>
          <w:rtl w:val="true"/>
        </w:rPr>
        <w:t>ללא התערבות המדינ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כלל ביט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קאל שירותי אווי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35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אם הפגיעה מידתית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טוענים שאם אין חסמי כניס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ן סיבה לתת הטבות והגנות ינוקא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חסמ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מן בניית לוח שיד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ות מונופול בתחום הפרס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ירי חד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רגלי צ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מן יצירת הפקות חד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טענת מניעו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השתק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36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פסיקת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צ רש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גנות ינוקא מתי 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אין תחרות בתנאים שווים מהותית</w:t>
      </w:r>
    </w:p>
    <w:p>
      <w:pPr>
        <w:pStyle w:val="Normal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ישות להגנות ינוק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סבירות הכל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דיקה המקצו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יים</w:t>
      </w:r>
    </w:p>
    <w:p>
      <w:pPr>
        <w:pStyle w:val="TextBody"/>
        <w:jc w:val="left"/>
        <w:rPr/>
      </w:pPr>
      <w:r>
        <w:rPr>
          <w:rtl w:val="true"/>
        </w:rPr>
        <w:t xml:space="preserve">הגישה שנבחרה </w:t>
      </w:r>
      <w:r>
        <w:rPr>
          <w:rtl w:val="true"/>
        </w:rPr>
        <w:t xml:space="preserve">= </w:t>
      </w:r>
      <w:r>
        <w:rPr>
          <w:rtl w:val="true"/>
        </w:rPr>
        <w:t>כל עוד לא חרג המחוקק ממתחם המידתיות לא יתערב בי</w:t>
      </w:r>
      <w:r>
        <w:rPr>
          <w:rtl w:val="true"/>
        </w:rPr>
        <w:t>"</w:t>
      </w:r>
      <w:r>
        <w:rPr>
          <w:rtl w:val="true"/>
        </w:rPr>
        <w:t>מ גם אם יש פתרון עדיף</w:t>
      </w:r>
    </w:p>
    <w:p>
      <w:pPr>
        <w:pStyle w:val="Normal"/>
        <w:jc w:val="left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37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בחנים למידתיות בהגנות ינוק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תא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גיעה פח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ס סביר פגיע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ועלת</w:t>
      </w:r>
    </w:p>
    <w:p>
      <w:pPr>
        <w:pStyle w:val="Normal"/>
        <w:jc w:val="left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38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ענת המני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שיוויון פורמלי למה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כויות חוקתיות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39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דוע מוצדק לשלול את זכות הגישה למכרז למתח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נבחנו חסמי הכניסה הקונקרטיים</w:t>
      </w:r>
    </w:p>
    <w:p>
      <w:pPr>
        <w:pStyle w:val="Normal"/>
        <w:jc w:val="left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4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סדרים כובלים בתחום התוכן בטלוויזי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ותף לפסיקה היא שגם כשנתנו הגנות ינוק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אמת הגנו על הגורמים הרלוונטי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עבר מבחינת תום הלב לבדיקת המידע שהיה בידי הרשות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יש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ונופול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טלוויזיה הממלכתית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רוצית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בל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וי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במסחרי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-10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נה תחרות נוספת בתחום רכישת תכנים מספקיות זר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תצחרות בתחום מפיקי הערוצים העצמאי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תחרות בתחום רכישת שירותים נלווים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שאלות שעל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פרדה בין תשתית לתוכן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צדקה לשתי תשתיות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ודל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נטגרציה אנכ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רד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תרונות וחסרונות</w:t>
      </w:r>
    </w:p>
    <w:p>
      <w:pPr>
        <w:pStyle w:val="Normal"/>
        <w:jc w:val="left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43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חלטה מ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</w:rPr>
        <w:t>ACP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משך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ללכת על תשתית 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פוע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ונופול התשתיות יצר מונופול של שידורים 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44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סדר כובל תכנים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פ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ד </w:t>
      </w:r>
      <w:r>
        <w:rPr>
          <w:rFonts w:cs="Arial" w:ascii="Arial" w:hAnsi="Arial"/>
          <w:b/>
          <w:bCs/>
        </w:rPr>
        <w:t>ACP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6"/>
          <w:sz w:val="26"/>
          <w:rtl w:val="true"/>
        </w:rPr>
        <w:t xml:space="preserve">רכש משותף של תוכניות לצורך הורדת מחירים </w:t>
      </w:r>
      <w:r>
        <w:rPr>
          <w:rFonts w:ascii="Arial" w:hAnsi="Arial" w:cs="Arial"/>
          <w:sz w:val="20"/>
          <w:sz w:val="20"/>
          <w:szCs w:val="22"/>
          <w:rtl w:val="true"/>
        </w:rPr>
        <w:t>ע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י מת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ב</w:t>
      </w:r>
      <w:r>
        <w:rPr>
          <w:rFonts w:cs="Arial" w:ascii="Arial" w:hAnsi="Arial"/>
          <w:sz w:val="20"/>
          <w:szCs w:val="22"/>
          <w:rtl w:val="true"/>
        </w:rPr>
        <w:t>+</w:t>
      </w:r>
      <w:r>
        <w:rPr>
          <w:rFonts w:ascii="Arial" w:hAnsi="Arial" w:cs="Arial"/>
          <w:sz w:val="20"/>
          <w:sz w:val="20"/>
          <w:szCs w:val="22"/>
          <w:rtl w:val="true"/>
        </w:rPr>
        <w:t>ערוצי זהב</w:t>
      </w:r>
      <w:r>
        <w:rPr>
          <w:rFonts w:cs="Arial" w:ascii="Arial" w:hAnsi="Arial"/>
          <w:sz w:val="20"/>
          <w:szCs w:val="22"/>
          <w:rtl w:val="true"/>
        </w:rPr>
        <w:t>+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תבל שהקימו את </w:t>
      </w:r>
      <w:r>
        <w:rPr>
          <w:rFonts w:cs="Arial" w:ascii="Arial" w:hAnsi="Arial"/>
          <w:sz w:val="22"/>
          <w:szCs w:val="22"/>
        </w:rPr>
        <w:t>ACP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טענ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כל אחת מיקום גיאוגרפי שונה ולכן לא הסדר כוב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שוב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נכון מאחר ומול הספק אין משמעות למיק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מונה קבע שכן הסדר כו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געו לפשרה לגבי ההסדר שאוש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נתן החלטות סותרות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94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0</w:t>
      </w:r>
    </w:p>
    <w:p>
      <w:pPr>
        <w:pStyle w:val="TextBody"/>
        <w:jc w:val="left"/>
        <w:rPr/>
      </w:pPr>
      <w:r>
        <w:rPr>
          <w:rtl w:val="true"/>
        </w:rPr>
        <w:t>תפיסת היסוד של חוק הגבלים עסקיים</w:t>
      </w:r>
      <w:r>
        <w:rPr>
          <w:rtl w:val="true"/>
        </w:rPr>
        <w:t>: "</w:t>
      </w:r>
      <w:r>
        <w:rPr>
          <w:rtl w:val="true"/>
        </w:rPr>
        <w:t>מתחרים צריכים לפעול בנפרד וביריבות זה עם זה</w:t>
      </w:r>
      <w:r>
        <w:rPr>
          <w:rtl w:val="true"/>
        </w:rPr>
        <w:t>" (</w:t>
      </w:r>
      <w:r>
        <w:rPr>
          <w:rtl w:val="true"/>
        </w:rPr>
        <w:t>אדם סמית</w:t>
      </w:r>
      <w:r>
        <w:rPr>
          <w:rtl w:val="true"/>
        </w:rPr>
        <w:t>'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ריג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+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= </w:t>
      </w:r>
      <w:r>
        <w:rPr>
          <w:rFonts w:ascii="Arial" w:hAnsi="Arial" w:cs="Arial"/>
          <w:rtl w:val="true"/>
        </w:rPr>
        <w:t>ש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עשויים לפעול לטובת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יש בהם פגיעה בתחר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45-4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ד </w:t>
      </w:r>
      <w:r>
        <w:rPr>
          <w:rFonts w:cs="Arial" w:ascii="Arial" w:hAnsi="Arial"/>
          <w:b/>
          <w:bCs/>
        </w:rPr>
        <w:t>ACP 1994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חלטת בי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>טוב לחברות הכב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ע לת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 עוזר לציבור </w:t>
      </w:r>
      <w:r>
        <w:rPr>
          <w:rFonts w:cs="Arial" w:ascii="Arial" w:hAnsi="Arial"/>
          <w:rtl w:val="true"/>
        </w:rPr>
        <w:t xml:space="preserve">=&gt; </w:t>
      </w:r>
      <w:r>
        <w:rPr>
          <w:rFonts w:ascii="Arial" w:hAnsi="Arial" w:cs="Arial"/>
          <w:b/>
          <w:b/>
          <w:bCs/>
          <w:u w:val="single"/>
          <w:rtl w:val="true"/>
        </w:rPr>
        <w:t>ההסדר נדחה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הדג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 תחרות בין הכבלים לערוצים המסח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הסדר פוגע בו לרעת ערוץ </w:t>
      </w:r>
      <w:r>
        <w:rPr>
          <w:rFonts w:cs="Arial" w:ascii="Arial" w:hAnsi="Arial"/>
        </w:rPr>
        <w:t>1+2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כי הופך את הכבלים לארציים ולא איזורים כפי שנקבע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ם פוגע ב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נוק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א מסייע ל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צירת גוף רב עוצמה כזה ינציח את שליטת חברות הכבלים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הנימוקים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וטה מהכוונה האיז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גע בציבור שלא בכב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ועיל לציבו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4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ד </w:t>
      </w:r>
      <w:r>
        <w:rPr>
          <w:rFonts w:cs="Arial" w:ascii="Arial" w:hAnsi="Arial"/>
          <w:b/>
          <w:bCs/>
        </w:rPr>
        <w:t>ACP 199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השתנה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כבלים מבטיחות ערוצים חדשים ועוד ערוץ עצמאי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חקיקת חיוב הפקה מקורית לצד ביטול איזוריות הכבל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חקיקה משנה את האיזונים ו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מכפיף עצמו למחוקק </w:t>
      </w:r>
      <w:r>
        <w:rPr>
          <w:rFonts w:cs="Arial" w:ascii="Arial" w:hAnsi="Arial"/>
          <w:rtl w:val="true"/>
        </w:rPr>
        <w:t xml:space="preserve">=&gt; </w:t>
      </w:r>
      <w:r>
        <w:rPr>
          <w:rFonts w:ascii="Arial" w:hAnsi="Arial" w:cs="Arial"/>
          <w:b/>
          <w:b/>
          <w:bCs/>
          <w:u w:val="single"/>
          <w:rtl w:val="true"/>
        </w:rPr>
        <w:t>ההסדר מאושר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ראה את טובת הציבור בניגוד ל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הקוד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יסכון בעלויות יביא להורדת מחירים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 xml:space="preserve">מגוון יותר גדול והעלאת רמת השידורים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 xml:space="preserve">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בר לא ינוקא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בעי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סתמך על הנחה שלו ולא על ביסוס קונקרטי או התחייבות של חברות הכבלים 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מרצה גורס שאם מסך ארצי פוגע בתחר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היה צריך להימנע מאישור ההסד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ד </w:t>
      </w:r>
      <w:r>
        <w:rPr>
          <w:rFonts w:cs="Arial" w:ascii="Arial" w:hAnsi="Arial"/>
          <w:b/>
          <w:bCs/>
        </w:rPr>
        <w:t>ACP 2000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</w:rPr>
        <w:t>ACP 199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ש כאן קביעה תקדימ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ומר שככל שמחריפים את התחרות הדבר יועיל לצרכ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להימנע ממצב 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מקום להגן על התחרות מנצלים את החוק להגנה על המתחרים מפניה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של שנת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דורי הלוויין ע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גמר אישור ההסדר הקו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וויין ביקש גם כן להצטרף להס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רות הכבלים הפכו את טענותיהם וטענו שאין כזה תועלת… וכך לא תהיה ת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חלטת ב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שיש מתחרה אחד יותר יעי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א נפגע בו כדי שיהיה שווה למתחרה ה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ל כשיש מונופ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שלב ראשון נצרף את הלוו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עוד שנתיים לא נאשר כדי ליצור בידול בתוכנ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דתי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14"/>
      <w:szCs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7:08:00Z</dcterms:created>
  <dc:creator>sp2</dc:creator>
  <dc:description/>
  <dc:language>en-US</dc:language>
  <cp:lastModifiedBy>sp2</cp:lastModifiedBy>
  <cp:lastPrinted>2006-07-21T07:29:00Z</cp:lastPrinted>
  <dcterms:modified xsi:type="dcterms:W3CDTF">2006-07-22T17:08:00Z</dcterms:modified>
  <cp:revision>2</cp:revision>
  <dc:subject/>
  <dc:title>הסדרת שוק התקשורת – עו"ד דרור שטרום – תשס"ו – אינדקס</dc:title>
</cp:coreProperties>
</file>