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מנ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נ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lang w:val="en-US"/>
        </w:rPr>
      </w:pPr>
      <w:r>
        <w:rPr>
          <w:rFonts w:cs="Times New Roman"/>
          <w:b/>
          <w:bCs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3.0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ד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מ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ח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פס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פיציפ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עיף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11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קודה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מגד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וג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חש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סר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דיקצ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נש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שיא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לאפ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שיא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פקו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גב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פ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ברית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דיקצ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ג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ד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פי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חל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יצ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ס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י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וג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ק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יבור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מ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תית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ט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יבו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ק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ז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ח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ל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ג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ו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ט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יב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ו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ר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ציב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שו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ד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צ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צ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מק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ישום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שמע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ג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יאוגרפ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ו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חה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הר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ח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ס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ה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הפ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ד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תמ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ש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פח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מ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נ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ק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,</w:t>
      </w:r>
      <w:r>
        <w:rPr>
          <w:rFonts w:cs="David"/>
          <w:rtl w:val="true"/>
          <w:lang w:val="en-US"/>
        </w:rPr>
        <w:t>ית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ית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ס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ו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פח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מ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נית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זה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כוהו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אוגרפ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ר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לכוהו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אוגרפי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יאוגר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שא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ת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צר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ו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val="en-US"/>
        </w:rPr>
        <w:t>כינוי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מק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 </w:t>
      </w:r>
      <w:r>
        <w:rPr>
          <w:rFonts w:cs="David"/>
          <w:rtl w:val="true"/>
          <w:lang w:val="en-US"/>
        </w:rPr>
        <w:t>שמפנ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רץ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ד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ו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ו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ו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סס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וק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מפנ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ר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מפנ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ר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גז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יוצ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פנ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צ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ר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פני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תז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פנ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פ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קב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ייצ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ס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ר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פניי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כנ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ניא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ו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נ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יוצ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ניא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צרפת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ה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כ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פנק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ד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ו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אמ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ט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ב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ויימים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David"/>
          <w:lang w:val="en-US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סימן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מסחר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מוכר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היטב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rtl w:val="true"/>
          <w:lang w:val="en-US"/>
        </w:rPr>
        <w:t>קו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קדונל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כ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טב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lang w:val="en-US"/>
        </w:rPr>
        <w:t>Well known mark</w:t>
      </w:r>
      <w:r>
        <w:rPr>
          <w:rFonts w:cs="David"/>
          <w:rtl w:val="true"/>
          <w:lang w:val="en-US"/>
        </w:rPr>
        <w:t xml:space="preserve">.  </w:t>
      </w:r>
      <w:r>
        <w:rPr>
          <w:rFonts w:cs="David"/>
          <w:rtl w:val="true"/>
          <w:lang w:val="en-US"/>
        </w:rPr>
        <w:t>הכיר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וב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ימ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ב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נלאומ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צא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מגב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יאוגרפפ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פעל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כשי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עול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סק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ב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ס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ש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ש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ח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סי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וי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עוב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ס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חומ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יס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וספ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דיד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ו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צרנ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ע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פור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כ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י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יצ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עונ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שמ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קלו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ל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סמטיק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גד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כיר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כל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צ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סג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מ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נלאומי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ת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ימ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ס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כ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ט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ישרא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ק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</w:t>
      </w:r>
      <w:r>
        <w:rPr>
          <w:rFonts w:cs="David"/>
          <w:lang w:val="en-US"/>
        </w:rPr>
        <w:t>99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בח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כ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ט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ו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כ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ט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ום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lang w:val="en-US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לא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רשום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–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ב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ד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דונלד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ז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ת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עד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בורג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דונלד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ש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lang w:val="en-US"/>
        </w:rPr>
      </w:pPr>
      <w:r>
        <w:rPr>
          <w:rFonts w:cs="David"/>
          <w:b/>
          <w:b/>
          <w:bCs/>
          <w:u w:val="single"/>
          <w:rtl w:val="true"/>
          <w:lang w:val="en-US"/>
        </w:rPr>
        <w:t>רשום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/>
        </w:rPr>
        <w:t>–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ק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ח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ת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פ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ב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ד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נ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בוק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צבי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טו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גבי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וצ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וצ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ותנא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נ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גיע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ימן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lang w:val="en-US"/>
        </w:rPr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א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דוגמ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ס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נ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היט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מ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מש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תח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היט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ת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ה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ו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שמע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נית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הל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י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ל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י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צ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רוש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מגיש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טופ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י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קבל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דב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של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גר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קב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ות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תאריך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תא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מצ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ות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א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ק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תא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כי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א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ת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לכ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ק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ישו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פ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ח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א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ו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חור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פסי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אש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כה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en-US"/>
        </w:rPr>
        <w:t>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דימ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/>
        </w:rPr>
        <w:t>סימ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חר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lang w:val="en-US"/>
        </w:rPr>
        <w:t>CAPITAL</w:t>
      </w:r>
      <w:r>
        <w:rPr>
          <w:rFonts w:cs="David"/>
          <w:rtl w:val="true"/>
          <w:lang w:val="en-US"/>
        </w:rPr>
        <w:t xml:space="preserve">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0"/>
        <w:gridCol w:w="2160"/>
        <w:gridCol w:w="1755"/>
      </w:tblGrid>
      <w:tr>
        <w:trPr/>
        <w:tc>
          <w:tcPr>
            <w:tcW w:w="2267" w:type="dxa"/>
            <w:tcBorders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23.07.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25.06.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01.04.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01.01.02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ישראל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ישראל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נגליה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רה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ab/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0"/>
        <w:gridCol w:w="2160"/>
        <w:gridCol w:w="1755"/>
      </w:tblGrid>
      <w:tr>
        <w:trPr/>
        <w:tc>
          <w:tcPr>
            <w:tcW w:w="2267" w:type="dxa"/>
            <w:tcBorders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23.07.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25.06.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01.04.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01.01.02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ישראל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ישראל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נגליה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רה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ab/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0"/>
        <w:gridCol w:w="2160"/>
        <w:gridCol w:w="1755"/>
      </w:tblGrid>
      <w:tr>
        <w:trPr/>
        <w:tc>
          <w:tcPr>
            <w:tcW w:w="2267" w:type="dxa"/>
            <w:tcBorders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26.06.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25.06.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lang w:val="en-US"/>
              </w:rPr>
              <w:t>01.04.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lang w:val="en-US"/>
              </w:rPr>
              <w:t>01.01.02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ישראל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ישראל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נגליה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רה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ab/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גדים</w:t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נגדו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ק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כשיר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4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57:00Z</dcterms:created>
  <dc:creator>XP</dc:creator>
  <dc:description/>
  <dc:language>en-US</dc:language>
  <cp:lastModifiedBy>sp2</cp:lastModifiedBy>
  <dcterms:modified xsi:type="dcterms:W3CDTF">2005-12-17T10:57:00Z</dcterms:modified>
  <cp:revision>2</cp:revision>
  <dc:subject/>
  <dc:title>סימנריון אלמנטיים נזקיים בתביעות קניין רוח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01276</vt:r8>
  </property>
  <property fmtid="{D5CDD505-2E9C-101B-9397-08002B2CF9AE}" pid="3" name="_AuthorEmail">
    <vt:lpwstr>irashif@zahav.net.il</vt:lpwstr>
  </property>
  <property fmtid="{D5CDD505-2E9C-101B-9397-08002B2CF9AE}" pid="4" name="_AuthorEmailDisplayName">
    <vt:lpwstr>ira </vt:lpwstr>
  </property>
  <property fmtid="{D5CDD505-2E9C-101B-9397-08002B2CF9AE}" pid="5" name="_EmailSubject">
    <vt:lpwstr>הי, אני מעלה סיכומים לאתר, אשמח אם תשלחי</vt:lpwstr>
  </property>
</Properties>
</file>