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חוק שכר מינימום ועבודת נשים </w:t>
      </w:r>
      <w:r>
        <w:rPr>
          <w:rFonts w:cs="Arial" w:ascii="Arial" w:hAnsi="Arial"/>
          <w:lang w:bidi="he-IL"/>
        </w:rPr>
        <w:t>6-9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ק עונש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חקק ב</w:t>
      </w:r>
      <w:r>
        <w:rPr>
          <w:rFonts w:cs="Arial" w:ascii="Arial" w:hAnsi="Arial"/>
          <w:lang w:bidi="he-IL"/>
        </w:rPr>
        <w:t>1987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הסתדרות התנגדה רצתה שהעובדים יסתמכו על ההסתדרות ולא 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 הסכמים קיבוציים בענפים שקבעו לפי צווי הרחבה שכר מינימום לאותו ענף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הגדלת שכר המינימום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כר המינימום יוגדל לפי שיעורי תוספת היו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צוי בעד התייקרות או תוספת שכר אח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קבעו בהסכם קיבוצי כללי והמשתלמים לרוב העובדים שתנאי עבודתם מוסדרים בהסכמים קיבוצי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תחילת ההגדלה תהיה ביום תחילת התוספות כאמ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חוק הגדלת שכר המינימום לפי תוספת יוקר לפי שנקבע בהסכם קיבוצ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וק רחב יותר מההסכמים שקדמו 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זכות בחוק לפי משכורת ממוצעת במשק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שכר מינימו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לחודש 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47.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חוזים מהשכר הממוצע כפי שהוא ב</w:t>
      </w:r>
      <w:r>
        <w:rPr>
          <w:rtl w:val="true"/>
          <w:lang w:bidi="he-IL"/>
        </w:rPr>
        <w:t>-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פריל של כל שנה וכפי שהוא מוגדל על פי חוק זה</w:t>
      </w:r>
      <w:r>
        <w:rPr>
          <w:rtl w:val="true"/>
          <w:lang w:bidi="he-IL"/>
        </w:rPr>
        <w:t>;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שכר מינימום יומי</w:t>
      </w:r>
      <w:r>
        <w:rPr>
          <w:rtl w:val="true"/>
          <w:lang w:bidi="he-IL"/>
        </w:rPr>
        <w:t xml:space="preserve">" - </w:t>
      </w:r>
      <w:r>
        <w:rPr>
          <w:rtl w:val="true"/>
          <w:lang w:bidi="he-IL"/>
        </w:rPr>
        <w:t>החלק ה</w:t>
      </w:r>
      <w:r>
        <w:rPr>
          <w:rtl w:val="true"/>
          <w:lang w:bidi="he-IL"/>
        </w:rPr>
        <w:t>-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שכר המינימום לגבי עובד המועסק שבוע עבודה בן ששה 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חלק 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2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שכר המינימום לגבי עובד המועסק שבוע עבודה בן חמישה ימים</w:t>
      </w:r>
      <w:r>
        <w:rPr>
          <w:rtl w:val="true"/>
          <w:lang w:bidi="he-IL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שכר מינימום לשעה</w:t>
      </w:r>
      <w:r>
        <w:rPr>
          <w:rtl w:val="true"/>
          <w:lang w:bidi="he-IL"/>
        </w:rPr>
        <w:t xml:space="preserve">" - </w:t>
      </w:r>
      <w:r>
        <w:rPr>
          <w:rtl w:val="true"/>
          <w:lang w:bidi="he-IL"/>
        </w:rPr>
        <w:t>החלק ה</w:t>
      </w:r>
      <w:r>
        <w:rPr>
          <w:rtl w:val="true"/>
          <w:lang w:bidi="he-IL"/>
        </w:rPr>
        <w:t>-</w:t>
      </w:r>
      <w:r>
        <w:rPr>
          <w:lang w:bidi="he-IL"/>
        </w:rPr>
        <w:t>18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שכר המינימ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כיום כ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3300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יש לפי שעה או יום או חוד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י הדין קבעו שכר מינימום למשכורות בדרך שונה מה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י המשפט אוהדים את החוק ומרחיבים לכל מקרה של שכ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חישוב השכר לענין שכר המינימום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יק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ש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שכר שיובא בחשבון לענין סעיף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היה שכר העבודה שמשלם מעביד לעובדו בעד יום עבודה רגיל כנהוג במקום עבודת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ענין סעיף קט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בואו בחשבון רכיבי השכר הבאים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  <w:lang w:bidi="he-IL"/>
        </w:rPr>
        <w:t>שכר יסוד או שכר משולב</w:t>
      </w:r>
      <w:r>
        <w:rPr>
          <w:rtl w:val="true"/>
          <w:lang w:bidi="he-IL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bidi="he-IL"/>
        </w:rPr>
        <w:t>תוספת יוקר אם איננה כלולה בשכר המשולב</w:t>
      </w:r>
      <w:r>
        <w:rPr>
          <w:rtl w:val="true"/>
          <w:lang w:bidi="he-IL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  <w:lang w:bidi="he-IL"/>
        </w:rPr>
        <w:t>תוספת קבועה המשתלמת לעובד עקב עבוד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ולם לא יובאו בחשבון תוספת משפ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ספת ות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ספת בשל עבודה במשמ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מיה מד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כ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עה או קבוצ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כורת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נקים על בסיס שנ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חזר הוצאות לרבות הוצאות כלכ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ונסיעות שמשלם המעביד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וטל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א היה שכרו של עובד משתלם לפי הרכיבים המנויים בסעיף קט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)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ו לפי חלק מ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חושב השכר לענין סעיף קט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פי שכר העבודה הרגיל ללא תוספ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כר מינימום חישוב של שכ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גיל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 xml:space="preserve">כולל מה שכתוב ב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)- (</w:t>
      </w:r>
      <w:r>
        <w:rPr>
          <w:rFonts w:cs="Arial" w:ascii="Arial" w:hAnsi="Arial"/>
          <w:lang w:bidi="he-IL"/>
        </w:rPr>
        <w:t>1-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כולל תוספת קבו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שכר היסוד יכול להיות נמוך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לא להתחשב במה שלא כלול בשכר המינימום ואז לבדוק אם השכר בהתאם לח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ברור למה החוק מתחשב בתוספת וותק החוק בא לומר מה שכר המינימום שישולם לעוב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לגבי פרמי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ן לתבוע אזרחית מעביד שלא משלם שכר מינימ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ן תקופת התיישנות מיוחדת יש רק לגבי קבלן כוח 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ך שהתיישנות היא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י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רשאי לחייב מעסיק שהלין שכר מינימום לחייב פיצויי שכר מוגדל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פיצוים מוגדלים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ית הדין לעבודה רשאי לחייב מעביד שהלין שכר מינימום לשלם לעובד פיצויי הלנת שכר מוגד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כל שייראה לו צודק בנסיבות העני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יצויי הלן שכר גם כך מוגד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אן ניתן להגדיל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הלנת שכר המינימ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נראה כל עובד שלא מקבל שכ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יתן פיצויים מוגדלים על חלק המינימום ועוד הלנ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גיל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על השא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12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איסור התניה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זכותו של 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י חוק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ה ניתנת להתניה או לוית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עונשין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מעביד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יק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ש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עביד שלא שילם לעובדו שכר מינימ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דינו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מאסר שנה או קנס כאמור בסעיף </w:t>
      </w:r>
      <w:r>
        <w:rPr>
          <w:lang w:bidi="he-IL"/>
        </w:rPr>
        <w:t>61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)(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חוק העונשי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עבירה לפי סעיף זה היא מסוג העבירות של אחריות קפיד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אחריות מנהלים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עברה עבירה לפי חוק זה בידי תאג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אשם בעבירה גם כל אדם אשר בשעת ביצוע העבירה היה מנהל פ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ותף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למעט שותף מוגבל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ו פקיד באותו תאגיד ואחראי לענין הנד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לא הוכיח שהעבירה נעברה שלא בידיעתו ושנקט כל האמצעים הסבירים להבטחת שמירתו של חוק ז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חוק מפרט מאוד לגבי אחריות המעביד והמנה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 פקיד אחר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צריך להראות שלא בידיעתו </w:t>
      </w:r>
      <w:r>
        <w:rPr>
          <w:rFonts w:cs="Arial" w:ascii="Arial" w:hAnsi="Arial"/>
          <w:rtl w:val="true"/>
          <w:lang w:bidi="he-IL"/>
        </w:rPr>
        <w:t xml:space="preserve">+ </w:t>
      </w:r>
      <w:r>
        <w:rPr>
          <w:rFonts w:ascii="Arial" w:hAnsi="Arial" w:cs="Arial"/>
          <w:rtl w:val="true"/>
          <w:lang w:bidi="he-IL"/>
        </w:rPr>
        <w:t>שנקט כל האמצעים הסבירים להבטחת שמירתו של החוק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ק העונש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חריות קפידה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 xml:space="preserve">': </w:t>
      </w:r>
      <w:r>
        <w:rPr>
          <w:rFonts w:ascii="Arial" w:hAnsi="Arial" w:cs="David"/>
          <w:rtl w:val="true"/>
          <w:lang w:bidi="he-IL"/>
        </w:rPr>
        <w:t>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פ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2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פ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ק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[</w:t>
      </w:r>
      <w:r>
        <w:rPr>
          <w:rFonts w:ascii="Arial" w:hAnsi="Arial" w:cs="David"/>
          <w:rtl w:val="true"/>
          <w:lang w:bidi="he-IL"/>
        </w:rPr>
        <w:t>תיקו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תשנ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שנ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ש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פ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י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י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עב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כ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י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לנות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ואול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ור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וק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יס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וק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כ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י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לנ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ע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בדין</w:t>
      </w:r>
      <w:r>
        <w:rPr>
          <w:rFonts w:cs="David" w:ascii="Arial" w:hAnsi="Arial"/>
          <w:rtl w:val="true"/>
          <w:lang w:bidi="he-IL"/>
        </w:rPr>
        <w:t xml:space="preserve">" - </w:t>
      </w:r>
      <w:r>
        <w:rPr>
          <w:rFonts w:ascii="Arial" w:hAnsi="Arial" w:cs="David"/>
          <w:rtl w:val="true"/>
          <w:lang w:bidi="he-IL"/>
        </w:rPr>
        <w:t>לר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ל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וק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ש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ה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י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ל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נ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ירה</w:t>
      </w:r>
      <w:r>
        <w:rPr>
          <w:rFonts w:cs="David" w:ascii="Arial" w:hAnsi="Arial"/>
          <w:rtl w:val="true"/>
          <w:lang w:bidi="he-IL"/>
        </w:rPr>
        <w:t xml:space="preserve">; </w:t>
      </w:r>
      <w:r>
        <w:rPr>
          <w:rFonts w:ascii="Arial" w:hAnsi="Arial" w:cs="David"/>
          <w:rtl w:val="true"/>
          <w:lang w:bidi="he-IL"/>
        </w:rPr>
        <w:t>הטוע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י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לע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ד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אס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כ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י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לנות</w:t>
      </w:r>
      <w:r>
        <w:rPr>
          <w:rFonts w:cs="David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ן בחוק אחריות מוחלט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בחוק שכר מינימום לגבי מנהלים זה נכון גם לאחריות התאגי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עבר של הנטל לנאשם שיוכיח שאין מחשבה פלילית ואין רשלנות ולא היתה לו ידיעה ועשה כל שביכולתו למנו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נהלים דגם של אחריות קפ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צת מש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עביד רצו להחיל אחריות קפידה לא ברור מה חשבו לעשות לא פרטו זה לפי החוק הכלל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חוק עבודת נש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סירוב לעבוד בלילה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ובדת במקום עבודה שבו לא עבדו קודם לכן בל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דרשה לעבוד בל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אית להודיע למעבידה בכת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אוחר משלושה ימים מיום הדרי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אין היא מסכימה לעבוד בליל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נראה שהזכות בחוק במקרה זה שזו לא תהיה עילה לפיטורי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א יסרב מעביד לקבל אשה לעבודה בשל כך בלבד שהיא הודיעה עם קבלתה לעבודה שאינה מסכימה מטעמים משפחתיים לעבוד בלילה 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וראות סעיף קטן זה לא יחולו על סוגי מקומות עבודה שקבע שר העבודה והרווחה בתקנות וכן על שירו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בודות ותפקידים המפורטים להלן 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חוק יש רשימה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חת הסיבות שביטלו את האיסור לעבוד בלילה זה פטרנליס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רצו שוויון לנשים והגנה נוספת זו היא מחסום לשוו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גם לגבי הט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עביד שמשלם הרבה הטבות לאשה יש לו מחיר כלכלית להעסיק נשים שיול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ציאות כשמוסיפים הטבה יש סיבה למעביד לחשוב אם להעסיק העובד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נטל שעבר למדינה כמו תשלום חופשת לידה זה על ביטוח לאומ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חופשת לידה</w:t>
      </w:r>
      <w:r>
        <w:rPr>
          <w:rFonts w:cs="Arial" w:ascii="Arial" w:hAnsi="Arial"/>
          <w:rtl w:val="true"/>
          <w:lang w:bidi="he-IL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חופשת לידה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ובדת שקרובה ללדת יתן לה מעבידה חופשת לידה ולא יעבידנה בתוך חופשת הליד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חופשת הלידה היא שנים עשר שבו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ם ששה שבועות או פחות מ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צון העוב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 יום הלידה המשוער והשאר אחרי יום הליד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תוספת אם האשה חלתה בחופשת הל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שילדה יותר מילד 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יתה חיבת להישאר בבית חולים או הילד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)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ובד שאשתו יל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ן לו מעבידו חופשת לידה חלק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קופת חופשת הלידה שנותרה מתום ששת השבועות הראשונים שלאחר יום הל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תקיימו כל אלה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ן להתחלק עם הבעל בחופ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ישה שבועות אחרי הליד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היעדרות לא פוגעת בזכויות הוות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ילו היא עובד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סור להעביד אישה בחופת הליד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עדרות מעבוד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סיבות רפואיות בחודשי ההיר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כויות הוותק לא נפג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ילו היא עובד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ואחרי חופשת הלידה באישור רופא זה כמו חופשת מחל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גילה</w:t>
      </w:r>
      <w:r>
        <w:rPr>
          <w:rFonts w:cs="Arial" w:ascii="Arial" w:hAnsi="Arial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עה פחות ביום במשך 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של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ד שנתיים אישה רשאית להעדר רבע מתוספת הוותק ועד סך של 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י הלידה ולחזור א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לעבודה</w:t>
      </w:r>
      <w:r>
        <w:rPr>
          <w:rFonts w:cs="Arial" w:ascii="Arial" w:hAnsi="Arial"/>
          <w:rtl w:val="true"/>
          <w:lang w:bidi="he-IL"/>
        </w:rPr>
        <w:t xml:space="preserve">, - </w:t>
      </w:r>
      <w:r>
        <w:rPr>
          <w:rFonts w:ascii="Arial" w:hAnsi="Arial" w:cs="Arial"/>
          <w:rtl w:val="true"/>
          <w:lang w:bidi="he-IL"/>
        </w:rPr>
        <w:t>שמירת המשרה בתקופה ז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)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ובדת שעבדה עד תחילת חופשת הלידה אצל אותו מעביד או באותו מקום עבודה לפחות עשרים וארבעה חדשים רצו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אית להיעדר מ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ראשית השבוע השביעי שאחרי הל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פר חדשים כרבע מספר החדשים שבהם עבדה 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א יותר משנים עשר חדשים וחלק של חודש לא יבוא במני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העדרה של העובדת מעבודתה מכוח פסקה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דינה כדין חופשה ללא ת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מן העדרה לא יבוא במנין לגבי זכויות התלויות בותק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זכויות במקרה אימו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>) (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פיטורי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הגבלת פיטורים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יקון ת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א יפטר מעביד עובדת שהיא בהריון וטרם יצאה לחופשת לידה אלא בהיתר מאת שר העבודה והרוו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יתיר השר פיטורים כאמור אם הפיטורים 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ע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קשר להריו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וראות סעיף קטן זה יחולו הן על עובדת קבועה והן על עובדת ארעית או זמנית ובלבד שהעובדת עבדה אצל אותו מעביד או באותו מקום עבודה ששה חדשים לפח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לענין סעיף קטן זה רואים סיום חוזה עבודה לתקופה קצ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טור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ה המעביד קבלן כוח אדם והעובדת הועסקה אצלו בפועל במשך שישה חודשים לפחות ירא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ענין סעיף קט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גם הפסקה זמנית של העסקתה כפיטורי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סעיף ז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קבלן כוח אדם</w:t>
      </w:r>
      <w:r>
        <w:rPr>
          <w:rtl w:val="true"/>
          <w:lang w:bidi="he-IL"/>
        </w:rPr>
        <w:t xml:space="preserve">" - </w:t>
      </w:r>
      <w:r>
        <w:rPr>
          <w:rtl w:val="true"/>
          <w:lang w:bidi="he-IL"/>
        </w:rPr>
        <w:t xml:space="preserve">כהגדרתו בסעיף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חוק העסקת עובדים על ידי קבלני כוח 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ש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1996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סור לפטר אישה בהריון ללא איש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ישה שעבדה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ולל סיום עבו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בחוק פיצויי פיטור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זה לקופה קצובה והאשה בהר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וזה ימשיך כל זמן ההריו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סור פגיעה בהיקף משרה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יק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ש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א יפגע מעביד בהיקף המשרה של עובדת בהריון באופן העלול להקטין את הכנס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בהיתר מאת שר העבודה והרוו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יתיר השר פגיעה כאמור אם הפגיעה 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דע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קשר להריון</w:t>
      </w:r>
      <w:r>
        <w:rPr>
          <w:rtl w:val="true"/>
          <w:lang w:bidi="he-IL"/>
        </w:rPr>
        <w:t>;</w:t>
      </w:r>
      <w:r>
        <w:rPr>
          <w:rtl w:val="true"/>
          <w:lang w:bidi="he-IL"/>
        </w:rPr>
        <w:t>הוראות סעיף זה יחולו הן על עובדת קבועה והן על עובדת ארעית או ז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לבד שהעובדת עבדה אצל אותו מעביד או באותו מקום עבודה שישה חודשים לפח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ן לפגוע גם בהיקף המש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צורה שעלולה להקטין הכנס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עבדה אצלו לפחות שישה חודשים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העדרות מעבר ל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לעיל יהיו שלא בתש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ף שיכולה להעדר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אולי יכול לשנות השכר אם התפוקה יורד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לא עושים זאת אולי אפשר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)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א יפטר מעביד עובדת בחופשת ל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מי העדרה מעבודה לפי סעיף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lang w:bidi="he-IL"/>
        </w:rPr>
        <w:t>7</w:t>
      </w:r>
      <w:r>
        <w:rPr>
          <w:u w:val="single"/>
          <w:rtl w:val="true"/>
          <w:lang w:bidi="he-IL"/>
        </w:rPr>
        <w:t>(</w:t>
      </w:r>
      <w:r>
        <w:rPr>
          <w:u w:val="single"/>
          <w:rtl w:val="true"/>
          <w:lang w:bidi="he-IL"/>
        </w:rPr>
        <w:t>ג</w:t>
      </w:r>
      <w:r>
        <w:rPr>
          <w:u w:val="single"/>
          <w:rtl w:val="true"/>
          <w:lang w:bidi="he-IL"/>
        </w:rPr>
        <w:t>)(</w:t>
      </w:r>
      <w:r>
        <w:rPr>
          <w:u w:val="single"/>
          <w:lang w:bidi="he-IL"/>
        </w:rPr>
        <w:t>2</w:t>
      </w:r>
      <w:r>
        <w:rPr>
          <w:u w:val="single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 במשך תקופה של ארבעים וחמישה ימים לאחר תום חופשת הלידה או ימי ההיעדרות 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יתן הודעת פיטורים למועד החל בתקופות האמודות במנין ימי הודעה מוקדמת לפיט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בואו התקופות האמורות בפסקה ז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 ניתן לפטר בתקופה זו וגם לא להודיע על פיטור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מילא צריך סיבה טובה לפיטורין אחרת זה לא ביצוע בתום לב של החוזה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bidi="he-IL"/>
        </w:rPr>
        <w:t>לא יפטר מעביד עובד או עוב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ימי העדרם מהעבודה לפי סעיף </w:t>
      </w:r>
      <w:r>
        <w:rPr>
          <w:lang w:bidi="he-IL"/>
        </w:rPr>
        <w:t>7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)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 במשך תקופה של ארבעים וחמישה ימים לאחר תום ההיעדרות 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יתן הודעת פיטורים למועד ההל בתקופות האמ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בהיתר מאת שר העבודה והרווח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זה שהעסיק מחליף במשך שנה זה סיבה טובה לפיטורין אחרי התקופה האמורה או לא</w:t>
      </w:r>
      <w:r>
        <w:rPr>
          <w:rFonts w:cs="Arial" w:ascii="Arial" w:hAnsi="Arial"/>
          <w:rtl w:val="true"/>
          <w:lang w:bidi="he-IL"/>
        </w:rPr>
        <w:t xml:space="preserve">?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גבלת הפיטורי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שאלה מתי משרד העבודה יתן איש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u w:val="single"/>
          <w:rtl w:val="true"/>
          <w:lang w:bidi="he-IL"/>
        </w:rPr>
        <w:t>פס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ד כהו נ</w:t>
      </w:r>
      <w:r>
        <w:rPr>
          <w:rFonts w:cs="Arial" w:ascii="Arial" w:hAnsi="Arial"/>
          <w:u w:val="single"/>
          <w:rtl w:val="true"/>
          <w:lang w:bidi="he-IL"/>
        </w:rPr>
        <w:t xml:space="preserve">' </w:t>
      </w:r>
      <w:r>
        <w:rPr>
          <w:rFonts w:ascii="Arial" w:hAnsi="Arial" w:cs="Arial"/>
          <w:u w:val="single"/>
          <w:rtl w:val="true"/>
          <w:lang w:bidi="he-IL"/>
        </w:rPr>
        <w:t>זרזבסקי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תביעה אזרח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ביד טען שלא ידע שהיא בהר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י הפיטורין בא הבעל ואמר לו והיה מאו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קשו אישור ואחרי תקופה ארוכה ניתן איש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אלה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שור רטרואקטי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אחרי שכבר יל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סקו במקרה זה שהאישור יכול להיות רטרואקטיבי והמעביד מסתכן אם יפסיד ישלם משכו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א בקשה גם פיצויים על הלנת שכ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מרו שניתן לקבל פיצויים על הלנת שכ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חיתו כי המעביד לא ידע על ההיריו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יום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9</w:t>
      </w:r>
      <w:r>
        <w:rPr>
          <w:rFonts w:ascii="Arial" w:hAnsi="Arial" w:cs="Arial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תר לגבי עובדת בהריון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תחילת תוקף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תיק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(</w:t>
      </w:r>
      <w:r>
        <w:rPr>
          <w:lang w:bidi="he-IL"/>
        </w:rPr>
        <w:t>3</w:t>
      </w:r>
      <w:r>
        <w:rPr>
          <w:rtl w:val="true"/>
          <w:lang w:bidi="he-IL"/>
        </w:rPr>
        <w:t>)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חליט שר התעשיה המסחר והתעסוקה לתת היתר לפי סעיף </w:t>
      </w:r>
      <w:r>
        <w:rPr>
          <w:lang w:bidi="he-IL"/>
        </w:rPr>
        <w:t>9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ו סעיף </w:t>
      </w:r>
      <w:r>
        <w:rPr>
          <w:lang w:bidi="he-IL"/>
        </w:rPr>
        <w:t>9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ינתן ההיתר לגבי התקופה שקדמה ליום מתן ההחלטה בבקשה להי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ולם רשאי הוא לתת את ההיתר למועד הקודם ליום מתן ההחל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ם התקיים האמור באחת מהפסקאות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ד </w:t>
      </w:r>
      <w:r>
        <w:rPr>
          <w:rtl w:val="true"/>
          <w:lang w:bidi="he-IL"/>
        </w:rPr>
        <w:t>(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אמור בה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י הענין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 ינתן אישור רטרואקטיבי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הנסיבות ב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ק </w:t>
      </w:r>
      <w:r>
        <w:rPr>
          <w:rFonts w:cs="Arial" w:ascii="Arial" w:hAnsi="Arial"/>
          <w:lang w:bidi="he-IL"/>
        </w:rPr>
        <w:t>1-5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שרד העבודה יש פרוצדורה של דיון מה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יון על תקופה רטרואקטיבית כיוון שהתוצאה שיצטרך לשלם על כל התקופה נטייה ללכת לקראת המעביד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לא ידע ולא היה אמור לדעת והודיעו רק כמה ימים אחרי הפיטורין נטייה ללכת לקרא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יום המצב שו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נאמר שיש שיקול דעת לשר העבו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הפיטורין בקשר להריון אין שיקול דעת ואסור לשר לאש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לא בקשר להיריון יש לו שיקול 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עביד לא ידע ולא היה עליו ל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וק עדין ח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נשים לא מודיעות מיד על הר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אלה ב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לגבי הסנקציה הפלילית אם לא יד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מרו שיתכן ויש צורך במחשבה פלי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וק העונשין הכל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הפרידו בין הסעד האזרחי והפלי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פלילי רק עם ידיעה 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עליו ל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עד אזרחי אפשר גם אם לא יד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נקציה אזרח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יום שינו החוק והמעביד אחראי רק עד התקופה שניתן האיש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ן אישור רטרואקטיב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לא ידע ולא היה עליו ל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וד מה שכתוב בחוק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ד כהן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פיטורין בקשר להריו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פטר בגלל חשש להיעדרויות בזמן ההיר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רור שזה בקשר להר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כן במקרה שהאשה חולה ולא יודע שהיא בהר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וא מפטר אותה אם המחלה תוצאה של ההיריון זה גם נחשב בקשר להיריו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ה שיקול הדעת של השר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כשלא מחמת ההיר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קרה שהיא לא עושה המוטל עליה והזהירו אותה שהיא חייבת להשתפ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היא כמו שהיה קודם ההיריון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 xml:space="preserve">מטרת החוק להגן על האישה בהריון כי לא תשיג עבודה אחר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א מפורש בחוק</w:t>
      </w:r>
      <w:r>
        <w:rPr>
          <w:rFonts w:cs="Arial" w:ascii="Arial" w:hAnsi="Arial"/>
          <w:rtl w:val="true"/>
          <w:lang w:bidi="he-IL"/>
        </w:rPr>
        <w:t>).</w:t>
      </w:r>
      <w:r>
        <w:rPr>
          <w:rFonts w:ascii="Arial" w:hAnsi="Arial" w:cs="Arial"/>
          <w:rtl w:val="true"/>
          <w:lang w:bidi="he-IL"/>
        </w:rPr>
        <w:t>ואישה צריכה לעבוד כדי לקבל תשלום מביטוח לאומ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החוק מעונין שתעבוד עד החופ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יש הנחה שצריך אשמה רבתית להצדיק פיטור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טייה לא לפטר מסיב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גיל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ל פיטור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שיקול דעת אם יש החמרה בהתנהגות העובדת והפיטורין לא בגלל ההיריון יתכן ויתירו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בעבר סיבה אובייקטיבית לא קשורה להיריון אמרו שאפשר לפטר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u w:val="single"/>
          <w:rtl w:val="true"/>
          <w:lang w:bidi="he-IL"/>
        </w:rPr>
        <w:t>פס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ד ברידג</w:t>
      </w:r>
      <w:r>
        <w:rPr>
          <w:rFonts w:cs="Arial" w:ascii="Arial" w:hAnsi="Arial"/>
          <w:u w:val="single"/>
          <w:rtl w:val="true"/>
          <w:lang w:bidi="he-IL"/>
        </w:rPr>
        <w:t>'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ם מפטרים אגף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מחלקה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כולם זה לא מחמת ההיריון וכנראה יצדיק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לוי בנסיב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ל האמור לעיל גם על פגיעה שתוריד רמת ההכנס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פסיקה מי שפוטרה לא תקבל פיצויי הלנת שכר אלא שכר עבודה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אולי תביעה של הפרת חוזה</w:t>
      </w:r>
      <w:r>
        <w:rPr>
          <w:rFonts w:cs="Arial" w:ascii="Arial" w:hAnsi="Arial"/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עיפי העונשין בחוק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שונה מהדגם המסורת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עונשין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עביד שעשה אחת מאלה 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העביד בניגוד לחוק זה או שלא בהתאם לתקנות שניתנו לפיו </w:t>
      </w:r>
      <w:r>
        <w:rPr>
          <w:rtl w:val="true"/>
          <w:lang w:bidi="he-IL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לא נתן לעובדת חופשת לידה בהתאם לסעיף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;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עבר על הוראות סעיף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- </w:t>
      </w:r>
      <w:r>
        <w:rPr>
          <w:rFonts w:ascii="Arial" w:hAnsi="Arial" w:cs="Arial"/>
          <w:rtl w:val="true"/>
          <w:lang w:bidi="he-IL"/>
        </w:rPr>
        <w:t>הגבלת פיטורי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ונה מחוק שכר מינימום לא כתוב במפורש שחל אחריות קפ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וק העונשי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ם החוק אומר שאין צורך במחשבה פלילית יחשב כאחריות קפ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ר ניב אמירה כלל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כל חוקי המגן כלפי המעבי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יות מוחלט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י אין הגנות למעבי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הגנות למנהלים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רוב התביעות אזרחיות ולא פלילי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שופטים ב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כהן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זרזבסק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עליון אומר שכנראה יש צורך ממחשבה פלילית לפי חוק העונש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אחריות מוחלטת צריך מחשבה פלי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זה אוביטר כי לא דובר בתביעה פלי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לכה היום שאין אחריות מוחלט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ריך מחשבה פלילית או רשל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בתאגי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ק העונשין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גבי מאסר לא ידון ללא מחשבה פלי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צריך להוכיח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תביע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חשבה פלילית או רשל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גבי הקנס אפשר ב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נטל על המנהל או התאגיד שלא הייתה מחשבה פלילית וכו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שבוע הבא חוק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דמי מח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ק הודעה מוקד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ק הודעה לעוב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הו עובד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מבחן גידרון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רשי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רק ב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 w:cs="Arial"/>
          <w:rtl w:val="true"/>
          <w:lang w:bidi="he-IL"/>
        </w:rPr>
        <w:t>צדדים ליחסי עבודה פרק ו</w:t>
      </w:r>
      <w:r>
        <w:rPr>
          <w:rFonts w:cs="Arial" w:ascii="Arial" w:hAnsi="Arial"/>
          <w:rtl w:val="true"/>
          <w:lang w:bidi="he-IL"/>
        </w:rPr>
        <w:t xml:space="preserve">'. 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5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5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360" w:hanging="0"/>
      <w:jc w:val="right"/>
      <w:rPr/>
    </w:pPr>
    <w:r>
      <w:rPr>
        <w:rtl w:val="true"/>
        <w:lang w:bidi="he-IL"/>
      </w:rPr>
      <w:t>חוקי מגן ואפליה בעבודה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צבי שרייבר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02/12/2004 </w:t>
    </w:r>
    <w:r>
      <w:rPr>
        <w:rtl w:val="true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8:00Z</dcterms:created>
  <dc:creator>natan leibowitz</dc:creator>
  <dc:description/>
  <dc:language>en-US</dc:language>
  <cp:lastModifiedBy>עומר</cp:lastModifiedBy>
  <dcterms:modified xsi:type="dcterms:W3CDTF">2004-12-31T17:08:00Z</dcterms:modified>
  <cp:revision>2</cp:revision>
  <dc:subject/>
  <dc:title>חוקי מגן בעב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650091</vt:r8>
  </property>
  <property fmtid="{D5CDD505-2E9C-101B-9397-08002B2CF9AE}" pid="3" name="_AuthorEmail">
    <vt:lpwstr>natanle@zahav.net.il</vt:lpwstr>
  </property>
  <property fmtid="{D5CDD505-2E9C-101B-9397-08002B2CF9AE}" pid="4" name="_AuthorEmailDisplayName">
    <vt:lpwstr>natan leibowitz</vt:lpwstr>
  </property>
  <property fmtid="{D5CDD505-2E9C-101B-9397-08002B2CF9AE}" pid="5" name="_EmailSubject">
    <vt:lpwstr>שיעורים שריבר דיני מגן והפליה</vt:lpwstr>
  </property>
  <property fmtid="{D5CDD505-2E9C-101B-9397-08002B2CF9AE}" pid="6" name="_ReviewingToolsShownOnce">
    <vt:lpwstr/>
  </property>
</Properties>
</file>