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</w:rPr>
      </w:pPr>
      <w:r>
        <w:rPr>
          <w:rFonts w:cs="Times New Roman"/>
          <w:rtl w:val="true"/>
        </w:rPr>
        <w:t>‏</w:t>
      </w:r>
      <w:r>
        <w:rPr>
          <w:rFonts w:cs="David"/>
        </w:rPr>
        <w:t>02</w:t>
      </w:r>
      <w:r>
        <w:rPr>
          <w:rFonts w:cs="David"/>
        </w:rPr>
        <w:t>/</w:t>
      </w:r>
      <w:r>
        <w:rPr>
          <w:rFonts w:cs="David"/>
        </w:rPr>
        <w:t>12</w:t>
      </w:r>
      <w:r>
        <w:rPr>
          <w:rFonts w:cs="David"/>
        </w:rPr>
        <w:t>/2004</w:t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כ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נימום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ק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87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ד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ב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תנג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סתדרו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שרצ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כ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כ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סדר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כ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ד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גו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ב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יימ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סג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ים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גוב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ימ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יף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ב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נה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ד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מומ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ר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ת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ד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יש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ינימום</w:t>
      </w:r>
      <w:r>
        <w:rPr>
          <w:rFonts w:cs="David"/>
          <w:i/>
          <w:iCs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רכי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כ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ו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קוב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ב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שב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ש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כ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נימו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ימו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ד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כ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כ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הפח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עב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ל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כ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נימ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ל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וב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צו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ך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קב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בוד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בנסי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נ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עני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זכ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ב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תני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וית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u w:val="single"/>
          <w:rtl w:val="true"/>
        </w:rPr>
        <w:t>העונ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ב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ל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כ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נימ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ובדו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ש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ס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נ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מ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נשי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ו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פי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כח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ח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פ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וכי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ש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יל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ו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קו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מצע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בי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ני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התרחש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כ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צ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ר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אשם</w:t>
      </w:r>
      <w:r>
        <w:rPr>
          <w:rFonts w:cs="David"/>
          <w:rtl w:val="true"/>
        </w:rPr>
        <w:t xml:space="preserve">},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פיד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בו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שים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בעב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ש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גי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ה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טע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חת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בוד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פ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ר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חול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ק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קומ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ב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ת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}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אפ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סר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לוט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ב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יל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י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דר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ב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י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נ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י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David"/>
          <w:rtl w:val="true"/>
        </w:rPr>
        <w:t>כעיק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ס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מעו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ו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ק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וד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פ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ד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ק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פ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שלו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למש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2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ועות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ש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}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ע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וב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פ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תק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פ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חש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וותק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ק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שמ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ק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ותק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עדרו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ע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ב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ק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ל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חש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יעד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ק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פ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ודת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המרכ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נ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סעי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9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נ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ס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ט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יריו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שעב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ש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ד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ק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ודתה</w:t>
      </w:r>
      <w:r>
        <w:rPr>
          <w:rFonts w:cs="David"/>
          <w:u w:val="single"/>
          <w:rtl w:val="true"/>
        </w:rPr>
        <w:t xml:space="preserve">; </w:t>
      </w:r>
      <w:r>
        <w:rPr>
          <w:rFonts w:cs="David"/>
          <w:u w:val="single"/>
          <w:rtl w:val="true"/>
        </w:rPr>
        <w:t>חו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קב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ק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קצ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יחש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פיטו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</w:t>
      </w:r>
      <w:r>
        <w:rPr>
          <w:rFonts w:cs="David"/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ג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יק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ר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יר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ופ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קט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נסת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שוב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נ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ס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דש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טור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ודי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וב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יר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ח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45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פ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י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David"/>
          <w:i/>
          <w:i/>
          <w:iCs/>
          <w:u w:val="single"/>
          <w:rtl w:val="true"/>
        </w:rPr>
        <w:t>פס</w:t>
      </w:r>
      <w:r>
        <w:rPr>
          <w:rFonts w:cs="David"/>
          <w:i/>
          <w:iCs/>
          <w:u w:val="single"/>
          <w:rtl w:val="true"/>
        </w:rPr>
        <w:t>"</w:t>
      </w:r>
      <w:r>
        <w:rPr>
          <w:rFonts w:cs="David"/>
          <w:i/>
          <w:i/>
          <w:iCs/>
          <w:u w:val="single"/>
          <w:rtl w:val="true"/>
        </w:rPr>
        <w:t>ד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זרז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כ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ר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ש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יטו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בד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יריון</w:t>
      </w:r>
      <w:r>
        <w:rPr>
          <w:rFonts w:cs="David"/>
          <w:i/>
          <w:iCs/>
          <w:rtl w:val="true"/>
        </w:rPr>
        <w:t xml:space="preserve">? </w:t>
      </w:r>
      <w:r>
        <w:rPr>
          <w:rFonts w:cs="David"/>
          <w:i/>
          <w:i/>
          <w:iCs/>
          <w:rtl w:val="true"/>
        </w:rPr>
        <w:t>ה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יש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טרואקטיבית</w:t>
      </w:r>
      <w:r>
        <w:rPr>
          <w:rFonts w:cs="David"/>
          <w:i/>
          <w:i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</w:t>
      </w:r>
      <w:r>
        <w:rPr>
          <w:rFonts w:cs="David"/>
          <w:b/>
          <w:b/>
          <w:bCs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תר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טרואקטי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ס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י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צויי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יו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}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יון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כיצ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וכי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יטו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נ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בק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יריון</w:t>
      </w:r>
      <w:r>
        <w:rPr>
          <w:rFonts w:cs="David"/>
          <w:i/>
          <w:iCs/>
          <w:rtl w:val="true"/>
        </w:rPr>
        <w:t>"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כיצ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בי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סת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נח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מנ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ט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י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ינ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ק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יריו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ירי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ס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ט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מ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י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בוע</w:t>
      </w:r>
      <w:r>
        <w:rPr>
          <w:rFonts w:cs="David"/>
          <w:i/>
          <w:iCs/>
          <w:rtl w:val="true"/>
        </w:rPr>
        <w:t>?</w:t>
      </w:r>
      <w:r>
        <w:rPr>
          <w:rFonts w:cs="David"/>
          <w:i/>
          <w:i/>
          <w:iCs/>
          <w:rtl w:val="true"/>
        </w:rPr>
        <w:t>מ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ש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טר</w:t>
      </w:r>
      <w:r>
        <w:rPr>
          <w:rFonts w:cs="David"/>
          <w:i/>
          <w:i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א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יון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צ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ימ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ה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בצ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ל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ירו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שביניה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מ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פ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טו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ק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ו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ב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יריו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יק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נקצ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נש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נגדו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i/>
          <w:i/>
          <w:iCs/>
          <w:rtl w:val="true"/>
        </w:rPr>
        <w:t>מד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ש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7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סעיפ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עב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י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ביד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ייענש</w:t>
      </w:r>
      <w:r>
        <w:rPr>
          <w:rFonts w:cs="David"/>
          <w:i/>
          <w:i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ום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ח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נה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נ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ו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יו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פ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מ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כ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נימום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אמנם</w:t>
      </w:r>
      <w:r>
        <w:rPr>
          <w:rFonts w:cs="David"/>
          <w:i/>
          <w:iCs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בסעיפ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א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כח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נהלה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מנה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סעי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עיפ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פי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נשין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he-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1:32:00Z</dcterms:created>
  <dc:creator>אשחר</dc:creator>
  <dc:description/>
  <dc:language>en-US</dc:language>
  <cp:lastModifiedBy>עומר</cp:lastModifiedBy>
  <dcterms:modified xsi:type="dcterms:W3CDTF">2004-12-17T11:32:00Z</dcterms:modified>
  <cp:revision>2</cp:revision>
  <dc:subject/>
  <dc:title>‏25/11/2004</dc:title>
</cp:coreProperties>
</file>