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ime and The American Constitution: Constitutional Criminal Procedur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23/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ady we learned that if a prosecutor left something out in bad faith, it’s a breach, but there’s no need to punish society. First, it doesn’t matter why it’s left out. If we see something that’s favorable to the defendant, we have to turn it in. It doesn’t matter why they left it out. If it does happen, we check how material was it and how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they need to give away this information in the adversarial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5, the bagley case, the judge says the prosecution has an affirmative duty to produce the evidence it has if it’s favorable to the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e marshal, in a dissent, says that the prosecutor has to aggressively pursue convictions for the victimized public. However there is a dual role – also need to pursue the truth. The defense attorney is different. Has to worry for his client as long as within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om line – if in doubt hand i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Kylar case, there is no defense put up for one person because that would require calling another co-defendant  (same lawyer) and incriminating him. Is it the court’s duty to investigate? To force the lawyers to really defend both? What is the court’s duty to inform the 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 permits lawyers to share lawyers as long as there is no conflict of interest. But there needs to be shown an ACTUAL conflict of interest. How do we know? The person doesn’t really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rickland they made a test of insuring that someone has his true right to council? 2 steps: 1. Was attorney conduct reasonable with professional  standards? (Reasonable – not excellent!). 2. Would e have been convicted any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reasonable? Basically if the lawyer can show it was a strategic decision, we’ll walk away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court doesn’t give specific standards, it does set som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rickland the person is waiting for the decision regarding the punishment – should he get death? The defense attorney doesn’t bring any character witnesses or psychiatrists? . They say this was bad, and even though the guy admitted the murder – does it mean the judge would have changed 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defendant have a chance to prove the lawyer was unreasonable? It’s a test that means basically it has to be really unreasonable, or that the reasonable option was pursued in an unreasonabl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how can we decide if a reasonable defense would have changed the outcome? Is this test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monwealth vs. Allen Iverson, one of the tope basketball players in the league was accused of some serious crimes. He has great lawyers. At the end of the day, the case proceeded under a small misdeme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question is are we creating a new right to reasonable representation? Was that what they envisioned in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50:00Z</dcterms:created>
  <dc:creator>Gil Eyal</dc:creator>
  <dc:description/>
  <dc:language>en-US</dc:language>
  <cp:lastModifiedBy>LionKing</cp:lastModifiedBy>
  <dcterms:modified xsi:type="dcterms:W3CDTF">2003-01-08T05:50:00Z</dcterms:modified>
  <cp:revision>2</cp:revision>
  <dc:subject/>
  <dc:title>Crime and The American Constitution: Constitutional Criminal Procedure</dc:title>
</cp:coreProperties>
</file>