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ב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למות</w:t>
      </w:r>
      <w:r>
        <w:rPr>
          <w:rFonts w:cs="David"/>
          <w:b/>
          <w:bCs/>
          <w:sz w:val="32"/>
          <w:szCs w:val="32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ד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.10.2007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למ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נג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P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637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ע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צילי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ט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א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11.2007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סורד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ש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פ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פט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תע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למ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4/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י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.11.2007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1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ד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ז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נ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קטר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ס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                 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הכ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וד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.11.2007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oral luck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ג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מ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י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9849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ם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P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יח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60/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שיעור </w:t>
      </w:r>
      <w:r>
        <w:rPr/>
        <w:t>5</w:t>
      </w:r>
      <w:r>
        <w:rPr>
          <w:rtl w:val="true"/>
        </w:rPr>
        <w:t xml:space="preserve">, </w:t>
      </w:r>
      <w:r>
        <w:rPr/>
        <w:t>28.11.2007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998"/>
        <w:gridCol w:w="1868"/>
        <w:gridCol w:w="1552"/>
        <w:gridCol w:w="118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דרה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קיי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קיי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קיי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ה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ת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קיי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התק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ו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חילה</w:t>
            </w:r>
            <w:r>
              <w:rPr>
                <w:rFonts w:cs="David"/>
                <w:sz w:val="16"/>
                <w:szCs w:val="16"/>
                <w:rtl w:val="true"/>
              </w:rPr>
              <w:t>"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צ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ציעת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29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טה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פ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ל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ח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12.2007</w:t>
      </w:r>
    </w:p>
    <w:p>
      <w:pPr>
        <w:pStyle w:val="Normal"/>
        <w:jc w:val="both"/>
        <w:rPr/>
      </w:pPr>
      <w:r>
        <w:rPr>
          <w:rFonts w:cs="David"/>
          <w:rtl w:val="true"/>
        </w:rPr>
        <w:t>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למת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ג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ז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P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ס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ו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שט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.12.2007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ותפ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תכ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9-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26" w:leader="none"/>
        </w:tabs>
        <w:ind w:left="926" w:right="0" w:hanging="360"/>
        <w:jc w:val="both"/>
        <w:rPr/>
      </w:pP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26" w:leader="none"/>
        </w:tabs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בי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ר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זי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ף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מיס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!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.1.200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וותא</w:t>
      </w:r>
    </w:p>
    <w:p>
      <w:pPr>
        <w:pStyle w:val="Normal"/>
        <w:jc w:val="both"/>
        <w:rPr/>
      </w:pP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דול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9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ה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ג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דו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469/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ו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צ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מ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דל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מסייע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ע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ind w:left="1106" w:right="0" w:hanging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ייקטיב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  <w:tab w:val="left" w:pos="1466" w:leader="none"/>
        </w:tabs>
        <w:ind w:left="1106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cs="David"/>
        </w:rPr>
      </w:pP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בצע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בר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.1.2008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תפ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131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פ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פ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צ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'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8/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319/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67"/>
        <w:gridCol w:w="284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ש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צ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ג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גר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לנות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לשנות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0</w:t>
      </w:r>
      <w:r>
        <w:rPr>
          <w:rFonts w:cs="David"/>
          <w:rtl w:val="true"/>
        </w:rPr>
        <w:t>א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זד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ז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גד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59/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סיכום</w:t>
      </w:r>
    </w:p>
    <w:p>
      <w:pPr>
        <w:pStyle w:val="Normal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א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הפל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י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ג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יינ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ס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ר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3:09:00Z</dcterms:created>
  <dc:creator>SomeUser</dc:creator>
  <dc:description/>
  <cp:keywords/>
  <dc:language>en-US</dc:language>
  <cp:lastModifiedBy>יוספה</cp:lastModifiedBy>
  <dcterms:modified xsi:type="dcterms:W3CDTF">2008-02-21T23:09:00Z</dcterms:modified>
  <cp:revision>2</cp:revision>
  <dc:subject/>
  <dc:title>בס"ד</dc:title>
</cp:coreProperties>
</file>