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אב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ומ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וח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ס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יעו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2/02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יב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ע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אח</w:t>
      </w:r>
      <w:r>
        <w:rPr>
          <w:rFonts w:cs="David"/>
          <w:b/>
          <w:bCs/>
          <w:highlight w:val="yellow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הב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אס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ינ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דבל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כ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פ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TRUST 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נטר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ד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א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יע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ס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קיס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ו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סו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ו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9/02/200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ת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ק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וי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eba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</w:rPr>
        <w:t>b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חס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יעו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4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4/3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ס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7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1/03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ז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נ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וו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( </w:t>
      </w:r>
      <w:r>
        <w:rPr>
          <w:rFonts w:cs="David"/>
        </w:rPr>
        <w:t>18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5/03/2008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נד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ני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זו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נוני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ב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קב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ו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רו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רס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ס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ע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01/04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שי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ל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</w:rPr>
        <w:t>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לו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ז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P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ז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נונימיות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גע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</w:rPr>
        <w:t>פ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חשב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ב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מ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ק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08/04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ב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ת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</w:rPr>
        <w:t>17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1:00Z</dcterms:created>
  <dc:creator>Gilat Buganim</dc:creator>
  <dc:description/>
  <cp:keywords/>
  <dc:language>en-US</dc:language>
  <cp:lastModifiedBy> </cp:lastModifiedBy>
  <dcterms:modified xsi:type="dcterms:W3CDTF">2008-05-02T12:01:00Z</dcterms:modified>
  <cp:revision>2</cp:revision>
  <dc:subject/>
  <dc:title>דיני אינטרנט – ד"ר ג'אמל </dc:title>
</cp:coreProperties>
</file>