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double"/>
          <w:rtl w:val="true"/>
        </w:rPr>
        <w:t>יחסי הגומלין בין משפט לאינטרנט</w:t>
      </w: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קומו של המשפט בהסדרת סכסוכ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חלק ל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קופ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תקופה הראשונה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שנ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 אמצ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שנות ה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90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eastAsia="Wingdings" w:cs="Wingdings" w:ascii="Wingdings" w:hAnsi="Wingdings"/>
          <w:b/>
          <w:bCs/>
          <w:sz w:val="22"/>
          <w:szCs w:val="22"/>
        </w:rPr>
        <w:t>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וב האוכ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א השתמשה באינטרנ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שת נשלטה על ידי האקדמי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ת לא עוררה עניין מיוחד בקרב המערכת המשפט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היו סכסוכ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קופה השני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נת </w:t>
      </w:r>
      <w:r>
        <w:rPr>
          <w:rFonts w:cs="Arial" w:ascii="Arial" w:hAnsi="Arial"/>
          <w:b/>
          <w:bCs/>
          <w:sz w:val="22"/>
          <w:szCs w:val="22"/>
        </w:rPr>
        <w:t>9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ילך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ימוש ההמוני ברש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יפוש מידע ו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צורה המוני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ם </w:t>
      </w:r>
      <w:r>
        <w:rPr>
          <w:rFonts w:ascii="Arial" w:hAnsi="Arial" w:cs="Arial"/>
          <w:sz w:val="22"/>
          <w:sz w:val="22"/>
          <w:szCs w:val="22"/>
          <w:rtl w:val="true"/>
        </w:rPr>
        <w:t>למסח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ם התרחבות הרש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לו הסכסוכ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משפט נאלץ להתער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שימת העילות לסכסוכים באינטרנט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לה קניינ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מידע באתר האינטרנט הוא נכס של מנהלי הא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לה חוז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שימוש באתר לעיתים מהווה כריתת חוזה עם ספק השירות ומנהלי הא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ולות סוגיות ש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יצוע הצעה וקיב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מירת ד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ניות פטור מקפ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נאי מקפח בחוזים אחי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גיעה בחופש הפרטיות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לות נזיקיות מתוך הפקו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ולת הרשל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בת זהירות מושגית וקונקרטית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חן האדם הסביר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ק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וולים יחד ולחוד </w:t>
      </w:r>
      <w:r>
        <w:rPr>
          <w:rFonts w:cs="Arial" w:ascii="Arial" w:hAnsi="Arial"/>
          <w:sz w:val="22"/>
          <w:szCs w:val="22"/>
          <w:rtl w:val="true"/>
        </w:rPr>
        <w:t xml:space="preserve">+  </w:t>
      </w:r>
      <w:r>
        <w:rPr>
          <w:rFonts w:ascii="Arial" w:hAnsi="Arial" w:cs="Arial"/>
          <w:sz w:val="22"/>
          <w:sz w:val="22"/>
          <w:szCs w:val="22"/>
          <w:rtl w:val="true"/>
        </w:rPr>
        <w:t>איזון אינטרס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ונע נזק ז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זר נזק הטוב ב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קולי הרתעה והרתעת 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סחת לרנד הנד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לויות למניעת הנזק מול תוחלת הנזק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אחריות אישית ואחריות למעשי הזו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לות נזיקיות מחוץ לפקוד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חוק איסור לשון הרע ס</w:t>
      </w:r>
      <w:r>
        <w:rPr>
          <w:rFonts w:cs="Arial" w:ascii="Arial" w:hAnsi="Arial"/>
          <w:sz w:val="22"/>
          <w:szCs w:val="22"/>
          <w:highlight w:val="yellow"/>
          <w:rtl w:val="true"/>
        </w:rPr>
        <w:t xml:space="preserve">' </w:t>
      </w:r>
      <w:r>
        <w:rPr>
          <w:rFonts w:cs="Arial" w:ascii="Arial" w:hAnsi="Arial"/>
          <w:sz w:val="22"/>
          <w:szCs w:val="22"/>
          <w:highlight w:val="yellow"/>
        </w:rPr>
        <w:t>1</w:t>
      </w:r>
      <w:r>
        <w:rPr>
          <w:rFonts w:cs="Arial" w:ascii="Arial" w:hAnsi="Arial"/>
          <w:sz w:val="22"/>
          <w:szCs w:val="22"/>
          <w:highlight w:val="yellow"/>
          <w:rtl w:val="true"/>
        </w:rPr>
        <w:t xml:space="preserve"> +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ס</w:t>
      </w:r>
      <w:r>
        <w:rPr>
          <w:rFonts w:cs="Arial" w:ascii="Arial" w:hAnsi="Arial"/>
          <w:sz w:val="22"/>
          <w:szCs w:val="22"/>
          <w:highlight w:val="yellow"/>
          <w:rtl w:val="true"/>
        </w:rPr>
        <w:t xml:space="preserve">' </w:t>
      </w:r>
      <w:r>
        <w:rPr>
          <w:rFonts w:cs="Arial" w:ascii="Arial" w:hAnsi="Arial"/>
          <w:sz w:val="22"/>
          <w:szCs w:val="22"/>
          <w:highlight w:val="yellow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עוולת לשון הרע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וגיית סמכות השיפוט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ד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)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מכות מקומית ועניי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מדה של תניית שיפוט ייחודית שנכתבה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א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ניין רוחני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פרת זכויות יו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רת סימני מסח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לה פלילי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דירה ל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תראה כשקולה להאזנת ס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ק הגנת הצרכן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סקה מרחוק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4</w:t>
      </w:r>
      <w:r>
        <w:rPr>
          <w:rFonts w:ascii="Arial" w:hAnsi="Arial" w:cs="Arial"/>
          <w:sz w:val="22"/>
          <w:sz w:val="22"/>
          <w:szCs w:val="22"/>
          <w:rtl w:val="true"/>
        </w:rPr>
        <w:t>ג לחו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יתן לבטל תוך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ם ללא עי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פקידו של המשפט בהסדרת הסכסוכים באינטרנט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ישות קיצ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גישה האנרכי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וטופ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כיום כמעט נדח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שפט כמוסד חברתי – אין ולא צריך להיות שום תפקיד בהסדרת ה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ישה הזו היתה מקובלת עד שנ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מישור הלגיטימ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יש צורך ב</w:t>
      </w:r>
      <w:r>
        <w:rPr>
          <w:rFonts w:ascii="Arial" w:hAnsi="Arial" w:cs="Arial"/>
          <w:sz w:val="22"/>
          <w:sz w:val="22"/>
          <w:szCs w:val="22"/>
          <w:rtl w:val="true"/>
        </w:rPr>
        <w:t>זיקה טריטור</w:t>
      </w:r>
      <w:r>
        <w:rPr>
          <w:rFonts w:ascii="Arial" w:hAnsi="Arial" w:cs="Arial"/>
          <w:sz w:val="22"/>
          <w:sz w:val="22"/>
          <w:szCs w:val="22"/>
          <w:rtl w:val="true"/>
        </w:rPr>
        <w:t>יא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ינון הסמכות שאינה מתקיימת באינטרנט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סקאות באינטרנט מבוצעו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מרחב הוירטוא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cyberspace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לפי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לגיטימיות להתערבות המשפ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חיית טיעון הלגיטימי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ב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ליבני אנת נ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ברק נע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סכס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ך </w:t>
      </w:r>
      <w:r>
        <w:rPr>
          <w:rFonts w:ascii="Arial" w:hAnsi="Arial" w:cs="Arial"/>
          <w:sz w:val="22"/>
          <w:sz w:val="22"/>
          <w:szCs w:val="22"/>
          <w:rtl w:val="true"/>
        </w:rPr>
        <w:t>באינטרנט – לא פוטר ממחויבות כלפי חוקי העולם הממש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ים הרגילים בעולם הפיזי חלים גם על ה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פ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– חוקי לשון הרע חלים גם באינ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ascii="Arial" w:hAnsi="Arial" w:cs="Arial"/>
          <w:sz w:val="22"/>
          <w:sz w:val="22"/>
          <w:szCs w:val="22"/>
          <w:rtl w:val="true"/>
        </w:rPr>
        <w:t>רנ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אהבה יו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א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אי אינק נ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בל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השופט בועז אוקון – האינטרנט לא הופך את המשפט לוירטו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ילו חדלו חוקי הכובד של משפט לחול על כלי ז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גישה האנרכית נדחת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במישור האפקטיביות </w:t>
      </w:r>
      <w:r>
        <w:rPr>
          <w:rFonts w:ascii="Arial" w:hAnsi="Arial" w:cs="Arial"/>
          <w:sz w:val="22"/>
          <w:sz w:val="22"/>
          <w:szCs w:val="22"/>
          <w:rtl w:val="true"/>
        </w:rPr>
        <w:t>– המחוקק איטי יחסית למציאות הדינאמית של הרש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קשיי אכי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ם טענה זו נדחת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>-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ד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תרונ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דינמ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מי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ת אכיפה טו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סרונות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דר אכ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ל להפ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דר אובייקטיב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נזורת ית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כנולוג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שטר טכנולוגי ששומר על כללי ההתנהגות באינטרנ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כנות שמונעות פעילות של גורמים לא רצוי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תוכנות סינוני מיי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חסרון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ינון ית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חסר והשתלטות של חברות ענק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ישה השמרנ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משפט צריך להיות תפקיד בכל הנוגע למה שמתרחש ב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שת אינה מתפתחת בחלל רי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ציאות ברשת הינה חלק מהמציאות היו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ומ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שת החופשית שוררת אנרכיה ולא חופ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סור לתת לטכנולוגיה להכתיב את התוצ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יצור ח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מוסדת ורציונלית המבוססת על כללי התנהגות וחוק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במשפט נורמות כלל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עיפ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סל וסעיפ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סת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ג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עוולת לשון הרע מנוסחת כך שהיא יכולה לחול גם על ה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רבית שיטות המשפט מחילות בצורה זו את המשפט שלהן על ה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שפט מכיר בקיומה של הסדרה פרטית וטכנולוג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ף מעניק להן גושפנק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סדרה ציבורית עקיפ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סדרה צריכה להיות משותפת – ציבור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שפט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פרט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אם יש בכוחו של הדין הקיים להסדיר את הסכסוכים המתעוררים ב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ינטרנט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ישה המקובלת – גישת הביניים – נבחן את הסיטואצי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שינוי מתבצע בהדרג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צורה זהירה ומחושבת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הוא משתנה מתחום לתח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לוי באיזה ענף משפטי מדו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כיצד המחוקק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ריבון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דינ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תמודד עם הרש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מת וועד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בחינת התאמת המשפט לעידן המידע וה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חוקים הקיימ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חוק חתימה אלקטר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חוק המחש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א קשור לאינטרנט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ין מערך חקיקה מסודר לאינטרנ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צעות החוק שבקנ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תזכיר חוק מסחר אלקטר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בנוגע לטוקבק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שיפת זהות כותב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בנוגע ל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וכו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תמודדות ביהמ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עם סכסוכים ברש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שלבים שיש לעבו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* </w:t>
      </w:r>
      <w:r>
        <w:rPr>
          <w:rFonts w:ascii="Arial" w:hAnsi="Arial" w:cs="Arial"/>
          <w:sz w:val="22"/>
          <w:sz w:val="22"/>
          <w:szCs w:val="22"/>
          <w:rtl w:val="true"/>
        </w:rPr>
        <w:t>פסקי הדין בדיני אינטרנט ניתנו בערכאות נמוכות ואינם הלכה מחייב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ן הלכות של 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העליון</w:t>
      </w:r>
      <w:r>
        <w:rPr>
          <w:rFonts w:cs="Arial" w:ascii="Arial" w:hAnsi="Arial"/>
          <w:sz w:val="22"/>
          <w:szCs w:val="22"/>
          <w:rtl w:val="true"/>
        </w:rPr>
        <w:t>!!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rtl w:val="true"/>
        </w:rPr>
        <w:t>לעבור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לב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א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יצטרך לתרגם את העובדות לשפת המשפט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תר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ור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חל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הסכסוך הנדו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ש לקיים דיון נורמטיבי ולהחליט לאיזה תחום המקרה נכנס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וז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זיק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ניין</w:t>
      </w:r>
      <w:r>
        <w:rPr>
          <w:rFonts w:cs="Arial" w:ascii="Arial" w:hAnsi="Arial"/>
          <w:sz w:val="22"/>
          <w:szCs w:val="22"/>
          <w:rtl w:val="true"/>
        </w:rPr>
        <w:t>...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סווג את המקר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9"/>
        </w:numPr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יימ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ובה פשוטה בנור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יצד יש לנהו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אחיזה לשונית ברו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 xml:space="preserve">ד </w:t>
      </w:r>
      <w:r>
        <w:rPr>
          <w:rFonts w:cs="Arial" w:ascii="Arial" w:hAnsi="Arial"/>
          <w:sz w:val="22"/>
          <w:szCs w:val="22"/>
          <w:highlight w:val="yellow"/>
        </w:rPr>
        <w:t>Computer Sky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חלת דיני חוזים רגילים על חוזה שנערך באימייל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1"/>
          <w:numId w:val="39"/>
        </w:numPr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מוש 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אפו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מוי למציאת הנור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 xml:space="preserve">ד אבן חן </w:t>
      </w:r>
      <w:r>
        <w:rPr>
          <w:rFonts w:cs="Arial" w:ascii="Arial" w:hAnsi="Arial"/>
          <w:sz w:val="22"/>
          <w:szCs w:val="22"/>
          <w:highlight w:val="yellow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 xml:space="preserve">ד </w:t>
      </w:r>
      <w:r>
        <w:rPr>
          <w:rFonts w:cs="Arial" w:ascii="Arial" w:hAnsi="Arial"/>
          <w:sz w:val="22"/>
          <w:szCs w:val="22"/>
          <w:highlight w:val="yellow"/>
        </w:rPr>
        <w:t>EBAY</w:t>
      </w:r>
      <w:r>
        <w:rPr>
          <w:rFonts w:cs="Arial" w:ascii="Arial" w:hAnsi="Arial"/>
          <w:sz w:val="22"/>
          <w:szCs w:val="22"/>
          <w:highlight w:val="yellow"/>
          <w:rtl w:val="true"/>
        </w:rPr>
        <w:t>).</w:t>
      </w:r>
    </w:p>
    <w:p>
      <w:pPr>
        <w:pStyle w:val="Normal"/>
        <w:numPr>
          <w:ilvl w:val="1"/>
          <w:numId w:val="39"/>
        </w:numPr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א 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שהסוגיה חדשנית 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יימנע מלהקיש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ושאר למחוק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9"/>
        </w:numPr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מודדות עם הנורמה הרלוונטית בניסיון למצוא תשוב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58"/>
        </w:numPr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שנות תכליתית לנור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שיש נורמה אך הפרשנות הלשונית לא מספיק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בצע פרשנות תכליתית שיש לה אחיזה בלשון החוק </w:t>
      </w:r>
      <w:r>
        <w:rPr>
          <w:rFonts w:cs="Arial" w:ascii="Arial" w:hAnsi="Arial"/>
          <w:sz w:val="22"/>
          <w:szCs w:val="22"/>
          <w:highlight w:val="yellow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ד פלונית</w:t>
      </w:r>
      <w:r>
        <w:rPr>
          <w:rFonts w:cs="Arial" w:ascii="Arial" w:hAnsi="Arial"/>
          <w:sz w:val="22"/>
          <w:szCs w:val="22"/>
          <w:highlight w:val="yellow"/>
          <w:rtl w:val="true"/>
        </w:rPr>
        <w:t>).</w:t>
      </w:r>
    </w:p>
    <w:p>
      <w:pPr>
        <w:pStyle w:val="Normal"/>
        <w:numPr>
          <w:ilvl w:val="1"/>
          <w:numId w:val="58"/>
        </w:numPr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יד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מחוקק שות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אין תשובה בחוק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פשרוי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ד ש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ס</w:t>
      </w:r>
      <w:r>
        <w:rPr>
          <w:rFonts w:cs="Arial" w:ascii="Arial" w:hAnsi="Arial"/>
          <w:sz w:val="22"/>
          <w:szCs w:val="22"/>
          <w:highlight w:val="yellow"/>
          <w:rtl w:val="true"/>
        </w:rPr>
        <w:t>)</w:t>
      </w:r>
    </w:p>
    <w:p>
      <w:pPr>
        <w:pStyle w:val="Normal"/>
        <w:numPr>
          <w:ilvl w:val="2"/>
          <w:numId w:val="39"/>
        </w:numPr>
        <w:spacing w:lineRule="auto" w:line="360"/>
        <w:ind w:left="23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סדר שליל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מחוקק שותק באופן מכו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ורמה לא ח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39"/>
        </w:numPr>
        <w:spacing w:lineRule="auto" w:line="360"/>
        <w:ind w:left="23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קונ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מצב כ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בצע היקש מנורמות אח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יימ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ובה פשוטה בנור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יצד יש לנהו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אחיזה לשונית בר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ד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Computer Sky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ובד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וזה להזמנת ציוד רפואי שנערך באימיי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המ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ש להחיל את דיני החוזים הרגילים על חוזה שנערך באימייל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חוזה נכרת בדרך של הצעה וקיבול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 בשרשרת ההתכתבויות הצעה וקיב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הצעה היא פנייתו של אדם לחברו</w:t>
      </w:r>
      <w:r>
        <w:rPr>
          <w:rFonts w:cs="Arial" w:ascii="Arial" w:hAnsi="Arial"/>
          <w:sz w:val="22"/>
          <w:szCs w:val="22"/>
          <w:rtl w:val="true"/>
        </w:rPr>
        <w:t>...".</w:t>
      </w:r>
    </w:p>
    <w:p>
      <w:pPr>
        <w:pStyle w:val="Normal"/>
        <w:numPr>
          <w:ilvl w:val="0"/>
          <w:numId w:val="54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הקיבול יהיה בהודעת הניצע שנמסרה למציע והמעידה על גמירת דעתו של הניצע להתקשר בחוזה לפי ההצעה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54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דרישה של צור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ין מניעה מלכרות חוזה בדרך אלקטרו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סיפס של רצף התשדורות האלקטרוניות בין הצדדים יוצרת חוזה תקף המחייב את הצדד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עיה בביצוע כריתת החוז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יא שהגולשים אינם מודעים לתנאים שמפרסם האתר ולא ברור אם הייתה 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ימוש במטאפור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ימוי למציאת הנורמ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סריקות באמצעות תוכנ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ד אבן חן 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ד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EBA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!!!!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לות התביעה שיש לאתר שביצעו בו סריקה באמצעות תוכנה ה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לה חוזית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יש לדון באם נכרת חוזה והאם החוזה נוגד את תקנת הציבור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זה מכוח התנאים שמציב האתר שלא לבצע בו סריק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 </w:t>
      </w:r>
      <w:r>
        <w:rPr>
          <w:rFonts w:cs="Arial" w:ascii="Arial" w:hAnsi="Arial"/>
          <w:b/>
          <w:bCs/>
          <w:sz w:val="22"/>
          <w:szCs w:val="22"/>
        </w:rPr>
        <w:t>EBA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מטה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לה קניינית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סגת גבול במטלטל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3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קנ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 אבן ח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ש לדון באם מדובר בהפרעה אלימה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יש נזק או ל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ש לדון האם האתר הוא מידע או שר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לטלין או לא</w:t>
      </w:r>
      <w:r>
        <w:rPr>
          <w:rFonts w:cs="Arial" w:ascii="Arial" w:hAnsi="Arial"/>
          <w:b/>
          <w:bCs/>
          <w:sz w:val="22"/>
          <w:szCs w:val="22"/>
          <w:rtl w:val="true"/>
        </w:rPr>
        <w:t>)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 אבן חן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ובד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וויסה הפעיל תוכנת סריק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ובוט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שר פולשת לאתר של אבן חן ושולפת מידע וכתובות אימייל של המשתמ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תר קרס למשך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המ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בצע אנלוגיה לצורך מציאת הנורמ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שופט משווה את הפלישה לאתר לפלישה למשרד המתחרה והוצאת חומר מ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ך גרימת נזק למשרד עצמו ללא קבלת רשות בעל העסק המתחרה וללא קבלת רשות הלקוחות של העסק המתחרה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ייחסת לאת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נכס מוחש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של ממ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לה נזיק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ניסה לאתר מהוו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וול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של הסגת גבול במטלטל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כוח  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ק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סגת גבול במטלטלין היא לקיחת טובין שלא כדין מאדם אד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או הפרעה אלימה בהם בהיותם בהחזקתו של אדם אחר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;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ך אין התובע יכול להיפרע פיצויים על הסגת גבול במטלטלין אלא אם סבל ע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י כך נזק ממון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תבע פלש באמצעות תוכנה אגרסיבית שגרמה להשבתת האתר ולא אפשרה לגולשים לעשות בו שימו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הוכיח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4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ו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רעה אלי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זק ממון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ש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רת המרצ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יש אלטרנטיבות חלופיות למטאפורות בתרגום עובדות המקרה וכל פעם יחולו נורמות שונ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דוג</w:t>
      </w:r>
      <w:r>
        <w:rPr>
          <w:rFonts w:cs="Arial" w:ascii="Arial" w:hAnsi="Arial"/>
          <w:sz w:val="22"/>
          <w:szCs w:val="22"/>
          <w:rtl w:val="true"/>
        </w:rPr>
        <w:t xml:space="preserve">':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אינטרנט כספר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פולש כמעתיק חומר מספר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חיל את דיני הגנת המידע בקניין רוחני או הגנת הפרטיות והפרת זכויות יוצ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וק הגנת הפרטיות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חוק אוסר להסתכל בתוכן של מכתב שהיה ממוען לאדם אח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ד </w:t>
      </w: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EBAY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ובד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ברת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עילה תוכנת סריק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ובוט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פולשת לאתר </w:t>
      </w:r>
      <w:r>
        <w:rPr>
          <w:rFonts w:cs="Arial" w:ascii="Arial" w:hAnsi="Arial"/>
          <w:sz w:val="22"/>
          <w:szCs w:val="22"/>
        </w:rPr>
        <w:t>EBA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שולפת מידע על מכירות פומביות שמתקיימות בא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וכנה מעמיסה ומפריעה לפעילות הא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קשו צו מניע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ילה קנייני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AY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ששו מזרימה חופשית של המידע שיגביר את הת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יבוד המוניטין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קישור עמוק באתרים לא רצויים ועקיפת דף הבית וחשש מאיבוד חוויית הקנייה המיוחדת בא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AY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סרה במפורש על ביצוע סריקות מידע בא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 הודעה אוטומטית שעולה בעת ניסיון סרי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המ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לה חוזית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יימת הפרת חוזה מעצם ההתעלמות מההודעה של </w:t>
      </w:r>
      <w:r>
        <w:rPr>
          <w:rFonts w:cs="Arial" w:ascii="Arial" w:hAnsi="Arial"/>
          <w:sz w:val="22"/>
          <w:szCs w:val="22"/>
        </w:rPr>
        <w:t>EBAY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ילה קנייני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טרס רכוש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- </w:t>
      </w:r>
      <w:r>
        <w:rPr>
          <w:rFonts w:ascii="Arial" w:hAnsi="Arial" w:cs="Arial"/>
          <w:sz w:val="22"/>
          <w:sz w:val="22"/>
          <w:szCs w:val="22"/>
          <w:rtl w:val="true"/>
        </w:rPr>
        <w:t>מבצע אנלוגיה לצורך מציאת הנורמה ומשווה את הפעולה לעוולת הסגת גבול במטלטל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קיימת התערבות מכוונ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תקיים היסוד של כוונ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גרימת נזק תוך שימוש בלא הרשא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ר האינטרנט הוא קניין מוחשי וההגנה עליו כמעט מוחלטת מלבד הכפיפות לעקרון תו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ד רוקר</w:t>
      </w:r>
      <w:r>
        <w:rPr>
          <w:rFonts w:cs="Arial" w:ascii="Arial" w:hAnsi="Arial"/>
          <w:sz w:val="22"/>
          <w:szCs w:val="22"/>
          <w:rtl w:val="true"/>
        </w:rPr>
        <w:t xml:space="preserve">)- </w:t>
      </w:r>
      <w:r>
        <w:rPr>
          <w:rFonts w:ascii="Arial" w:hAnsi="Arial" w:cs="Arial"/>
          <w:sz w:val="22"/>
          <w:sz w:val="22"/>
          <w:szCs w:val="22"/>
          <w:rtl w:val="true"/>
        </w:rPr>
        <w:t>אין להשתמש בזכות קניינית לר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סוד הנזק הקניינ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שהנזק קטן באופן יחסי להיקף פעילותה של </w:t>
      </w:r>
      <w:r>
        <w:rPr>
          <w:rFonts w:cs="Arial" w:ascii="Arial" w:hAnsi="Arial"/>
          <w:sz w:val="22"/>
          <w:szCs w:val="22"/>
        </w:rPr>
        <w:t>EBAY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קבע פיצוי גבוה אשר ירתיע אחרים לנקוט פעולות דומות באופן העלול לגרום לקריסת מערכות הא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רת המרצ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ישור עמוק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לה השאלה מה גבול ההגנה הקניינית על אתר האינטרנט כנכס מוחשי לעניין ביצוע קישורים לאתר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אתרים אח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חשש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פגיעה במוניט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טעון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הפרת חו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ידה והייתה הוראה מפורשת שלא לבצע קיש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לם מנג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 לטעון כי החוזה מפר א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קנת הציב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דורשת שיאפשרו ביצוע קיש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ן פסיקה בנושא אב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ש לבצע שיקולי מדיניות ואיזון אינטרס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21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ד קישור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פש המ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ירה על מהות האינטרנט כמקור לחילופי מ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גיעה בחופש העיסוק וחופש הביטוי של האתר המקש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21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ישו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שש לפגיעה במוניט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קישור באתר פורנו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חשש לדילול והחלשת סימן המס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גיעה בזכות הקניינית של בעל הא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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טייה תהי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התיר את הקיש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עוד לא מדובר בפגיעה מהותית באתר המקוש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א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תר המקשר הו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תר לא לגיטימי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בחן הו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חן אובייקטיב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וך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חינת האינטר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ישור עמ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בדיל מקישור ר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יותר בעיית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רשנות תכליתית לנור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ש לה אחיזה בלשון ה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פלו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עוולות מסחריו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פלונית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ובד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ביעה על ביצוע הטרדה מינית של מעביד באמצעות חשיפת המוטרדת לאתרי פורנו ב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המ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חוק למניעת הטרדה מינ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טרדה מינית היא אחת ממעשים אל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:... </w:t>
      </w:r>
      <w:r>
        <w:rPr>
          <w:rFonts w:cs="Arial" w:ascii="Arial" w:hAnsi="Arial"/>
          <w:i/>
          <w:iCs/>
          <w:sz w:val="22"/>
          <w:szCs w:val="22"/>
        </w:rPr>
        <w:t>4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תייחסויות חוזרות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מופנות אל האד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מתמקדות במיניותו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כאשר אותו אדם הראה למטריד כי אינו מעוניין בהתייחסויותיו האמורו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עיף לא מתייחס להטרדה מיני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פ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אמצעות האינטרנט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לא לפנייה ישירה ומפורשת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!!!!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ך יש לבצע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רשנות תכלי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ה הערות המופנות אל אדם אחר יראו כהטרדה מי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רק בפנייה אל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בדרך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בת תשומת ליב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מוטרד להערות מיניות או לתמונות ב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הי הפרשנות המתאימה ביותר לתכליתו של הח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אינטרנט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פה הוא ר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לי לביצוע העבירה או העוול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ק עוולות מסחרי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א יכביד עוסק על גישה של לקוחות לעוסק 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מיושם בהקשר הפיזי של חסימת גישה  כמו חסימה של משאית כניסה לח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רשנות תכליתית ניתן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ומר שמניעת גישה לאתר או הכבדה על השימוש בו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תוכנת הרובוט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בפס</w:t>
      </w:r>
      <w:r>
        <w:rPr>
          <w:rFonts w:cs="Arial" w:ascii="Arial" w:hAnsi="Arial"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ד אבן חן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הווה הכבדה על גישה של לקוחות לאתר ה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שאול 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ל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3"/>
          <w:numId w:val="39"/>
        </w:numPr>
        <w:spacing w:lineRule="auto" w:line="360"/>
        <w:ind w:left="28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עס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אתר אינטרנט יכול להיחשב כעסק</w:t>
      </w:r>
    </w:p>
    <w:p>
      <w:pPr>
        <w:pStyle w:val="Normal"/>
        <w:numPr>
          <w:ilvl w:val="3"/>
          <w:numId w:val="39"/>
        </w:numPr>
        <w:spacing w:lineRule="auto" w:line="360"/>
        <w:ind w:left="28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ש גישה לעסק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3"/>
          <w:numId w:val="39"/>
        </w:numPr>
        <w:spacing w:lineRule="auto" w:line="360"/>
        <w:ind w:left="28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זה מניע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גם מניעה בדרכים אלקטרוניות יכולה להחשב כמני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שובה לשלושת השאלות הללו הי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וב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פסי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מידה והמחוקק שותק ואין תשובה בחוק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יש </w:t>
      </w: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פשרו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ש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סדר שליל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מחוקק שותק באופן מכו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ורמה לא ח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קונ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מצב כ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בצע היקש מנורמות אח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רשת ש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ובדות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טוענת שאופיר פינס מבצע תעמולה אסורה באמצעות האינטרנט בניגוד לאיסור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' </w:t>
      </w:r>
      <w:r>
        <w:rPr>
          <w:rFonts w:cs="Arial" w:ascii="Arial" w:hAnsi="Arial"/>
          <w:i/>
          <w:iCs/>
          <w:sz w:val="22"/>
          <w:szCs w:val="22"/>
        </w:rPr>
        <w:t>5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חוק דרכי תעמול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בע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בשידור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רדיו וטלוויזי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לא תהא תעמולה </w:t>
      </w:r>
      <w:r>
        <w:rPr>
          <w:rFonts w:cs="Arial" w:ascii="Arial" w:hAnsi="Arial"/>
          <w:i/>
          <w:iCs/>
          <w:sz w:val="22"/>
          <w:szCs w:val="22"/>
        </w:rPr>
        <w:t>60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יום לפני הבחירו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ותק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ין התייחסות ל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המ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ב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הסדר שלילי </w:t>
      </w:r>
      <w:r>
        <w:rPr>
          <w:rFonts w:ascii="Arial" w:hAnsi="Arial" w:cs="Arial"/>
          <w:sz w:val="22"/>
          <w:sz w:val="22"/>
          <w:szCs w:val="22"/>
          <w:rtl w:val="true"/>
        </w:rPr>
        <w:t>ואין איסור על ביצוע תעמולה ב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בצע שיקולי מדיניות ואינטר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ינטרס המוגן הוא חופש הביטוי הפוליטי וכן העיקרון שהכל מותר מלבד איסור מפורש בח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שי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אם יש לאקו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י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לעשות היקש ולומר שאינטרנט הוא כמו טלוויזיה ורד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לרשת האינטרנט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ש מאפיינים ש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מצדיקים התייחסות שונה ושוללים אפשרות להיקש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קרון ייחודיות המדיום</w:t>
      </w:r>
      <w:r>
        <w:rPr>
          <w:rFonts w:cs="Arial" w:ascii="Arial" w:hAnsi="Arial"/>
          <w:sz w:val="22"/>
          <w:szCs w:val="22"/>
          <w:rtl w:val="true"/>
        </w:rPr>
        <w:t xml:space="preserve">"). 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חנה בין אינטרנט לטלוויזיה ורדי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ישה ל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ינטרנ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ופ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ה להגיע אליו מפלגה עשירה כענ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עוז חופש הביט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יש להטיל עליו פחות מגב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נטרנט הציבור הו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חקן אקטיב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חלוט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שת האינטרנט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ינה עשוייה מקשה א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יש לתת התייחסות שונה למאפיינים השונים באינטרנ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תר מול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double"/>
          <w:rtl w:val="true"/>
        </w:rPr>
        <w:t>לשון הרע באינטרנט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שאים עיקרי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וא – לשון הר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לי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שון הרע באינטרנט ואחריות המפרסם הראשי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יות ספקי השירות באינטרנט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מכות השיפוט בתביעות לשון הרע באינטרנט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לל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ביעה בלשון הרע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וולה נזיק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מאזנת בי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פש הביט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מפרסם דבר אודות זולתו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ל מ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זכות לפרטיות ושם ט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ניז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סור לשון הרע הי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עוולה פרטיקולרי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חו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פק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דיני הפק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חלים על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ק איסור לשון הרע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גדיר מהו לשון הרע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פרסום העלול לבז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שפיל ולפגו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דם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=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חיד או תאגיד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לשון הרע היא דבר שפרסומו עלול 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להשפיל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אדם בעיני הבריות או לעשותו מטרה לשנא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בוז או ללעג מצד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;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Fonts w:cs="Arial" w:ascii="Arial" w:hAnsi="Arial"/>
          <w:i/>
          <w:iCs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לבזות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דם בשל מעש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תנהגות או תכונות המיוחסים לו</w:t>
      </w:r>
      <w:r>
        <w:rPr>
          <w:rFonts w:cs="Arial" w:ascii="Arial" w:hAnsi="Arial"/>
          <w:i/>
          <w:iCs/>
          <w:sz w:val="22"/>
          <w:szCs w:val="22"/>
          <w:rtl w:val="true"/>
        </w:rPr>
        <w:t>;</w:t>
      </w:r>
      <w:r>
        <w:rPr>
          <w:rFonts w:eastAsia="Wingdings" w:cs="Wingdings" w:ascii="Wingdings" w:hAnsi="Wingdings"/>
          <w:sz w:val="22"/>
          <w:szCs w:val="22"/>
        </w:rPr>
        <w:t>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זהו עניין התנהגו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תוצאתי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לפגוע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באדם במשרתו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ם משרה ציבורית ואם משרה אחר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עסקו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משלח ידו או במקצועו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;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Fonts w:cs="Arial" w:ascii="Arial" w:hAnsi="Arial"/>
          <w:i/>
          <w:iCs/>
          <w:sz w:val="22"/>
          <w:szCs w:val="22"/>
        </w:rPr>
        <w:t>4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בזות אדם בשל גזעו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וצאו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דתו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קום מגוריו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ינו או נטייתו המיני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i/>
          <w:iCs/>
          <w:sz w:val="22"/>
          <w:szCs w:val="22"/>
        </w:rPr>
        <w:t>7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ון הרע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וולה אזרח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דורש תנאי ראשו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צוע לשון הר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תנאי שנ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ס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פרסום לשון הרע לאדם אחד או יותר זולת הנפגע תהא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עוולה אזרחי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..".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בחן ללשון הרע</w:t>
      </w:r>
      <w:r>
        <w:rPr>
          <w:rFonts w:cs="Arial" w:ascii="Arial" w:hAnsi="Arial"/>
          <w:sz w:val="22"/>
          <w:szCs w:val="22"/>
          <w:rtl w:val="true"/>
        </w:rPr>
        <w:t>-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חן מהותי אובייקטיבי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ון הרע בעינ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אדם הסב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ך בחינת מכלול הדברים ללא ניתוק ביטוי או משפט מהקש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מקום בו פורסם ואמינות המדייה בה פורס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חן טכ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ו פרס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חוק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ן ב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בכתב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כל אמצעי אחר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ולל גם אינטרנ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דובר ברשימה פתוח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0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גמה המסתמנ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פרסום באינטרנט יכול לעלות לכדי לשון הר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ת והכללים הנורמטיבים בעולם הממשי חלים גם במרחב הוירטואלי באינטרנ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גישה השמרני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חריות 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פרסם הראש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=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פיץ המידע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60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ברים המתפרסמים ברשת יש תהודה העולה לכדי לשון הר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בכל מדיה רגי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מרקו נ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הולינדר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טרינר תבע מישהי שפרסמה כי הוא אינו רגיש לב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קבע כי הפרסום מהווה הוצאת לשון הר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יואב יצחק נ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משה לוי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וי פרסם תמונה מכתבה של יואב ועיוות את הכיתוב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בייניש זונה חוזרת</w:t>
      </w:r>
      <w:r>
        <w:rPr>
          <w:rFonts w:cs="Arial" w:ascii="Arial" w:hAnsi="Arial"/>
          <w:sz w:val="22"/>
          <w:szCs w:val="22"/>
          <w:rtl w:val="true"/>
        </w:rPr>
        <w:t xml:space="preserve">")- </w:t>
      </w: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קבע כי יש כאן משום לשון הר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שרביט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קבע כי פרסום תמונה של מתנחלים לצד כתבה שמתנחלים הם עבריינ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ווה לשון הר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רייכמן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ייבו עורך אתר אינטרנט בגין לשון הר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יוון שהוא נטל אחריות אישית במהלך הדי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בורוכוב נ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ורן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רסום שהתובע אלים מי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רוש ומסכן מהווה לשון הר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חריות ספק שירותי אירוח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חרא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עלים או מפעיל של האת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rtl w:val="true"/>
        </w:rPr>
        <w:t>*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פקי שיר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ינם כל גורמי הביניים שמעורבים בדרך לפרסום ההודעה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המסר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פק גי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הל פור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ל הא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rtl w:val="true"/>
        </w:rPr>
        <w:t>*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ימוקים לתבוע ספק שירות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פרסם הראשי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שיר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 מזדה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א ניתן לאתרו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פק השירות הו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כיס העמוק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די להרתיע את ספקי השירות מלאפשר פרסום לשון הר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עשה תובעים כך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וואר הבקב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מר הס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טלת אחריות אישית על מנהל האת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סיכום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עמוד הבא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כלס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47"/>
        </w:numPr>
        <w:spacing w:lineRule="auto" w:line="360"/>
        <w:ind w:left="7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ריות אישית כמפרסם ראשי מתוקף היותו אחראי האתר </w:t>
      </w:r>
      <w:r>
        <w:rPr>
          <w:rFonts w:ascii="Wingdings" w:hAnsi="Wingdings" w:eastAsia="Wingdings" w:cs="Wingdings"/>
          <w:sz w:val="22"/>
          <w:sz w:val="22"/>
          <w:szCs w:val="22"/>
        </w:rPr>
        <w:t>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ד סודר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ונקציה של פעילות האתר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דת המעורבות שלו בעצם הפרסום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בסיס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נורמטיב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טלת האחריות הוא חוק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יסור לשון הר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360"/>
        <w:ind w:left="78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קנ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המסייע לביצוע העו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ראי כמו המעוול הראשי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ושי בעילה זו שהטלת האחריות מותנית בקיומה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וד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ביצוע העוולה על ידי האחר אם לא רצון בביצו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360"/>
        <w:ind w:left="7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ולת הרשל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וולת סל בפק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שמכוחה ניתן להטיל אחריות על מנהל האתר </w:t>
      </w:r>
    </w:p>
    <w:p>
      <w:pPr>
        <w:pStyle w:val="Normal"/>
        <w:numPr>
          <w:ilvl w:val="1"/>
          <w:numId w:val="47"/>
        </w:numPr>
        <w:spacing w:lineRule="auto" w:line="360"/>
        <w:ind w:left="15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ריטריונים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ב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ד בורוכ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בחן המשולש</w:t>
      </w:r>
    </w:p>
    <w:p>
      <w:pPr>
        <w:pStyle w:val="Normal"/>
        <w:numPr>
          <w:ilvl w:val="1"/>
          <w:numId w:val="47"/>
        </w:numPr>
        <w:spacing w:lineRule="auto" w:line="360"/>
        <w:ind w:left="15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בחן ה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תר הסבי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אתר סביר היה מסנן את ההודעות מראש </w:t>
      </w:r>
      <w:r>
        <w:rPr>
          <w:rFonts w:ascii="Wingdings" w:hAnsi="Wingdings" w:eastAsia="Wingdings" w:cs="Wingdings"/>
          <w:sz w:val="22"/>
          <w:sz w:val="22"/>
          <w:szCs w:val="22"/>
        </w:rPr>
        <w:t>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קולי עלות מול תוע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התאם לכמות ההודעות הזורמות לאת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סח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רנד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ד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47"/>
        </w:numPr>
        <w:spacing w:lineRule="auto" w:line="360"/>
        <w:ind w:left="15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ובת זהירות מושגית וקונקרטית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ק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הוכחת נזק</w:t>
      </w:r>
    </w:p>
    <w:p>
      <w:pPr>
        <w:pStyle w:val="Normal"/>
        <w:numPr>
          <w:ilvl w:val="1"/>
          <w:numId w:val="47"/>
        </w:numPr>
        <w:spacing w:lineRule="auto" w:line="360"/>
        <w:ind w:left="15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עוולים יחד ולחוד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יתן לתבוע יחד גם את המפרסם הראשי וגם את ספק השירות מכוח עוולת הרשל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7"/>
        </w:numPr>
        <w:spacing w:lineRule="auto" w:line="360"/>
        <w:ind w:left="15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ם להטי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יות מראש או בדיעב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פי סוג הפרסו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יקולי עלות תועלת </w:t>
      </w:r>
    </w:p>
    <w:p>
      <w:pPr>
        <w:pStyle w:val="Normal"/>
        <w:numPr>
          <w:ilvl w:val="1"/>
          <w:numId w:val="47"/>
        </w:numPr>
        <w:spacing w:lineRule="auto" w:line="360"/>
        <w:ind w:left="15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דון בשיקולי מדינ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צורך הטלת חובת זהירות על האת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חלטה היא תוצאה של שיקולי מדיניות המופעלים בכל אחד מיסודות העוול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יזון אינטרס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נע נזק ז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זר נזק הטוב ב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קולי הרתעה והרתעת 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סחת לרנד הנד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לויות למניעת הנזק מול תוחלת הנזק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פש זרימת המידע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סינון ית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חס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כ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פש הביט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חר הוג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ריות למעשה הזול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סגרת הנורמטיב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לחוק איסור לשון הר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החליט האם יש לבצע היקש לעיתון או לא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חלטה הי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נקציה של מאפייני האת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כל שהאתר הוא כמו עיתון הנטייה היא להטיל אחר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לו ככל שהאתר מהווה פלטפורמה טכנית להבעת דעות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כיכר העיר</w:t>
      </w:r>
      <w:r>
        <w:rPr>
          <w:rFonts w:cs="Arial" w:ascii="Arial" w:hAnsi="Arial"/>
          <w:sz w:val="22"/>
          <w:szCs w:val="22"/>
          <w:rtl w:val="true"/>
        </w:rPr>
        <w:t xml:space="preserve">")- </w:t>
      </w:r>
      <w:r>
        <w:rPr>
          <w:rFonts w:ascii="Arial" w:hAnsi="Arial" w:cs="Arial"/>
          <w:sz w:val="22"/>
          <w:sz w:val="22"/>
          <w:szCs w:val="22"/>
          <w:rtl w:val="true"/>
        </w:rPr>
        <w:t>לא נטיל אחר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כל שהאתר מבצע יותר ערי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נון מר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קוח על התוכ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ך ניטה לייחס לו אחריות בגין לשון הר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ד וייסמ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כרה באתר האינטרנט של גלובס כדרך נוספת לפרסום בעיתון שממנה קמה אחריות למעשי הזולת של עורך העיתון לכתבה שפורסמה באתר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כוח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' </w:t>
      </w:r>
      <w:r>
        <w:rPr>
          <w:rFonts w:cs="Arial" w:ascii="Arial" w:hAnsi="Arial"/>
          <w:i/>
          <w:iCs/>
          <w:sz w:val="22"/>
          <w:szCs w:val="22"/>
        </w:rPr>
        <w:t>11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חוק איסור לשון הר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ד  סודר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ניתן לתבוע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ל האתר כמפרסם ראש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יש ל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יות אישית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אין למנהל האתר מעורבות בכתיבה והאתר משמש רק כתשתית טכנולוגית לפרסו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יות למעשי הזול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' </w:t>
      </w:r>
      <w:r>
        <w:rPr>
          <w:rFonts w:cs="Arial" w:ascii="Arial" w:hAnsi="Arial"/>
          <w:i/>
          <w:iCs/>
          <w:sz w:val="22"/>
          <w:szCs w:val="22"/>
        </w:rPr>
        <w:t>11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חוק לשון הרע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בחנה בין האתר לעיתו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תר פורומים אינו ממלא אחר המאפיינים של עיתון ולכן אין לו אחר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ן יכולת סינון</w:t>
      </w:r>
      <w:r>
        <w:rPr>
          <w:rFonts w:cs="Arial" w:ascii="Arial" w:hAnsi="Arial"/>
          <w:sz w:val="22"/>
          <w:szCs w:val="22"/>
          <w:rtl w:val="true"/>
        </w:rPr>
        <w:t xml:space="preserve">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פשרויות התביעה של הניזו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לת אחריות אישית על מנהל האת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חריות אישית כמפרסם ראשי מתוקף היותו אחראי האתר </w:t>
      </w:r>
    </w:p>
    <w:p>
      <w:pPr>
        <w:pStyle w:val="Normal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אם ניתן לייחס את הדברים שפורסמו באתר למנהל האת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גם שלא הוא כתב אותם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לא רק מתוקף היותו בעל האתר</w:t>
      </w:r>
      <w:r>
        <w:rPr>
          <w:rFonts w:cs="Arial" w:ascii="Arial" w:hAnsi="Arial"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!</w:t>
      </w:r>
      <w:r>
        <w:rPr>
          <w:rFonts w:ascii="Arial" w:hAnsi="Arial" w:cs="Arial"/>
          <w:sz w:val="22"/>
          <w:sz w:val="22"/>
          <w:szCs w:val="22"/>
          <w:rtl w:val="true"/>
        </w:rPr>
        <w:t>הנושא נידון בפ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סוד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 נבחנה מהות תפקידו של בעל האתר ומידת מעורבותו בתכנים המתפרס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סיס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ורמטיבי </w:t>
      </w:r>
      <w:r>
        <w:rPr>
          <w:rFonts w:ascii="Arial" w:hAnsi="Arial" w:cs="Arial"/>
          <w:sz w:val="22"/>
          <w:sz w:val="22"/>
          <w:szCs w:val="22"/>
          <w:rtl w:val="true"/>
        </w:rPr>
        <w:t>להטלת האחריות הוא חוק איסור לשון הרע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וולת חוץ פרטיקולר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סודר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ובדות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ורסם </w:t>
      </w:r>
      <w:r>
        <w:rPr>
          <w:rFonts w:ascii="Arial" w:hAnsi="Arial" w:cs="Arial"/>
          <w:b/>
          <w:b/>
          <w:bCs/>
          <w:rtl w:val="true"/>
        </w:rPr>
        <w:t>באתר פורו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הדובר של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ישן עם המתורגמנית שלו באותו חדר מלון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על חשבון תנועת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תר הסיר מיידית את הדבר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4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המ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יתן לייחס למנהל האת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יות איש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מפרסם ראש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כמה סיב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דת המעורבות שלו בעצם הפרסום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מידת המעורבות של מנהל האתר בפרסום הי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ינימ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 שמדובר במעורבות יותר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קטיב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עריכה בסינון ובפיקוח על התכנ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במקרה דנ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עילות אתר הפורומים מתבצע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אופן טכני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לתי מבוקר ואוטומאטי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נקציה של פעילות האת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האתר רק משמש כתשתית טכנולוגית טכנית לפרסומים ולהבעת דעותיהם של הגולשים או שיש מעורבות של העור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eastAsia="Wingdings" w:cs="Wingdings" w:ascii="Wingdings" w:hAnsi="Wingdings"/>
          <w:sz w:val="22"/>
          <w:szCs w:val="22"/>
        </w:rPr>
        <w:t>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נלוג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אתר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כר העיר</w:t>
      </w:r>
      <w:r>
        <w:rPr>
          <w:rFonts w:cs="Arial" w:ascii="Arial" w:hAnsi="Arial"/>
          <w:sz w:val="22"/>
          <w:szCs w:val="22"/>
          <w:rtl w:val="true"/>
        </w:rPr>
        <w:t xml:space="preserve">"- </w:t>
      </w:r>
      <w:r>
        <w:rPr>
          <w:rFonts w:ascii="Arial" w:hAnsi="Arial" w:cs="Arial"/>
          <w:sz w:val="22"/>
          <w:sz w:val="22"/>
          <w:szCs w:val="22"/>
          <w:rtl w:val="true"/>
        </w:rPr>
        <w:t>האתר דומה לכיכר גדולה בה הגולשים מביעים את דעות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קימי האתר רק אחראיי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הקמתה ותחזוקת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תו ל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ניתן לראות את מנהל האתר כאחראי אישית וכמי שמפרסם בעצמו את ההודע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סע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פק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המסייע לביצוע העו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ראי כמו המעוול הראשי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מכאן שניתן לראות במנהל האתר אחראי ביחד עם המפרסם הראש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ושי בעילה זו שהטלת האחריות מותנית בקיומה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וד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ביצוע העוולה על ידי האחר אם לא רצון בביצו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>עוולת הרשל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וולת סל בפק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שמכוחה ניתן להטיל אחריות על מנהל האתר 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להוכיח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ובת זהירות מושגית וקונקר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קש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וכחת נזק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טלת חובת זהירות מושגית רק כשמתקיימים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נאים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בבורוכו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סיקה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ב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בורוכ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קבעה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יטריונים בה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טיל אחר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רשלנות על ספק שירותי האינטרנט בגי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גיעה בצד 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עוגנ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בחן משולש של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נאים מצטברים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360"/>
        <w:ind w:left="18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צד הנפגע מתלונן על כך בפני הספק ודורש במפורש את הסרת הפרסום הפוגע </w:t>
      </w:r>
    </w:p>
    <w:p>
      <w:pPr>
        <w:pStyle w:val="Normal"/>
        <w:numPr>
          <w:ilvl w:val="0"/>
          <w:numId w:val="67"/>
        </w:numPr>
        <w:spacing w:lineRule="auto" w:line="360"/>
        <w:ind w:left="18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רק אם הפרסום הפוגע אכן פוגע ואסור על פני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הוכיח כי הפרסום פוגע בזכותו לפרטיות של התובע לפי חוק הגנת הפרטיות ונחשפ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ניינים אישי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מאד אינטימיים לגב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360"/>
        <w:ind w:left="18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רק כאשר יש לספק יכולת למנוע זאת באופן סביר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זהו מבחן משולש מצטבר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דיעה בפו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ודאות הפג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פשרות מניעתה באורח סב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חן 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תר הסביר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-</w:t>
      </w:r>
      <w:r>
        <w:rPr>
          <w:rFonts w:ascii="Arial" w:hAnsi="Arial" w:cs="Arial"/>
          <w:sz w:val="22"/>
          <w:sz w:val="22"/>
          <w:szCs w:val="22"/>
          <w:rtl w:val="true"/>
        </w:rPr>
        <w:t>מבחן אובייקטיבי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ם אתר סביר היה מסנן את ההודעות מרא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סחת לרנד הנד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קולי עלות מול תוע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עלות מניעת הנזק קטנה מתוחלת הנז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 מניעת הנזק תהיה התרשלות</w:t>
      </w:r>
      <w:r>
        <w:rPr>
          <w:rFonts w:cs="Arial" w:ascii="Arial" w:hAnsi="Arial"/>
          <w:sz w:val="22"/>
          <w:szCs w:val="22"/>
          <w:rtl w:val="true"/>
        </w:rPr>
        <w:t xml:space="preserve">!!! </w:t>
      </w:r>
      <w:r>
        <w:rPr>
          <w:rFonts w:ascii="Arial" w:hAnsi="Arial" w:cs="Arial"/>
          <w:sz w:val="22"/>
          <w:sz w:val="22"/>
          <w:szCs w:val="22"/>
          <w:rtl w:val="true"/>
        </w:rPr>
        <w:t>כשעלות המניעה גדולה מהסיכוי לנז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ו לא נכיר ברשל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נז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נגרם כאן הו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גיעה בשם הט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אד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ל מ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ע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ניעת הנזק שלעיתים מצריכה כוח אדם ר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התאם לכמות ההודעות הזורמות לאתר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גיעה בחופש הביט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ירת הרתעת 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גיעה בזרימה החופשית של המיד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!!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להטיל אחריות מראש או בדיעבד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ודקים לפ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וג הפרס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יקולי עלות תוע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קחת בחשבון את התועלת החברתית בהטלת האחריות ומניעת פרסום פוגע אל מול התועלת החברתית בפרסום דעות הגולש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קרה של אתר פורומים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מנגנון פיקוח וסינון ראש של הודעות הוא יקר מאד ובעייתי וכמ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הוא עלול לפגום במגוון הדעות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יכר העיר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לפגוע בחופש הביט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צור הרתעת יתר וצנזורת ית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על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גמה המסתמנת הי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חיוב באחריות בדיע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מבחני בורוכו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וולים יחד ולחוד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יתן לתבוע יחד גם את המפרסם הראשי וגם את ספק השירות מכוח עוולת הרשל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לדון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שיקולי מדינ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צורך הטלת חובת זהירות על האת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חלטה היא תוצאה של שיקולי מדיניות המופעלים בכל אחד מיסודות העוול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יזון אינטרס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נע נזק ז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זר נזק הטוב ב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קולי הרתעה והרתעת 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סחת לרנד הנד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לויות למניעת הנזק מול תוחלת הנזק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פש זרימת המידע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סינון ית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חס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כ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פש הביט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חר הוג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לת אחריות למעשה הזולת על מנהל האת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וייסמן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ובדות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ורסמה כתבה בעיתון גלוב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אחריה </w:t>
      </w:r>
      <w:r>
        <w:rPr>
          <w:rFonts w:ascii="Arial" w:hAnsi="Arial" w:cs="Arial"/>
          <w:b/>
          <w:b/>
          <w:bCs/>
          <w:rtl w:val="true"/>
        </w:rPr>
        <w:t>בעיתון המקו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אתר האינטרנט המוציאה לשון הר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ובע תבע את עורך העיתון בגין פרסום בעיתון ובגין הפרסום באינטרנ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צורך הגדלת הפיצוי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קובע אחרי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קרים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סגרת הנורמטיבית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' 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חוק לשון הרע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בע כי פרסו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נטרנט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כל אמצעי אחר</w:t>
      </w:r>
      <w:r>
        <w:rPr>
          <w:rFonts w:cs="Arial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</w:rPr>
        <w:t>מהווה לשון הר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סעיף </w:t>
      </w:r>
      <w:r>
        <w:rPr>
          <w:rFonts w:cs="Arial" w:ascii="Arial" w:hAnsi="Arial"/>
          <w:sz w:val="22"/>
          <w:szCs w:val="22"/>
          <w:u w:val="single"/>
        </w:rPr>
        <w:t>11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חוק איסור לשון הרע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ובהק לאחריות מעשי הזולת המדבר על אחריות עורך ואחראי אמצעי תקשורת על פרסו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ורסמה לשון הרע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צעי התקש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או באחריות פלילית ואזרחית בשל לשון הר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דם שהביא את דבר לשון הרע לאמצעי התקשורת וגרם בכך לפרסו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רך אמצעי התקשו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י שהחליט בפועל על הפרס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אחריות אזרח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א ג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חראי לאמצעי התקשורת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both"/>
        <w:rPr>
          <w:rStyle w:val="Default"/>
          <w:rFonts w:ascii="Arial" w:hAnsi="Arial" w:cs="Arial"/>
          <w:sz w:val="22"/>
          <w:szCs w:val="22"/>
        </w:rPr>
      </w:pP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cs="Arial" w:ascii="Arial" w:hAnsi="Arial"/>
          <w:sz w:val="22"/>
          <w:szCs w:val="22"/>
        </w:rPr>
        <w:t>11</w:t>
      </w:r>
      <w:r>
        <w:rPr>
          <w:rStyle w:val="Default"/>
          <w:rFonts w:cs="Arial" w:ascii="Arial" w:hAnsi="Arial"/>
          <w:sz w:val="22"/>
          <w:szCs w:val="22"/>
          <w:rtl w:val="true"/>
        </w:rPr>
        <w:t>(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) 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בחוק זה – </w:t>
      </w:r>
      <w:r>
        <w:rPr>
          <w:rStyle w:val="Default"/>
          <w:rFonts w:cs="Arial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Arial"/>
          <w:b/>
          <w:b/>
          <w:bCs/>
          <w:sz w:val="22"/>
          <w:sz w:val="22"/>
          <w:szCs w:val="22"/>
          <w:rtl w:val="true"/>
        </w:rPr>
        <w:t>אמצעי תקשורת</w:t>
      </w:r>
      <w:r>
        <w:rPr>
          <w:rStyle w:val="Default"/>
          <w:rFonts w:cs="Arial" w:ascii="Arial" w:hAnsi="Arial"/>
          <w:sz w:val="22"/>
          <w:szCs w:val="22"/>
          <w:rtl w:val="true"/>
        </w:rPr>
        <w:t xml:space="preserve">" – </w:t>
      </w:r>
      <w:r>
        <w:rPr>
          <w:rStyle w:val="Default"/>
          <w:rFonts w:ascii="Arial" w:hAnsi="Arial" w:cs="Arial"/>
          <w:sz w:val="22"/>
          <w:sz w:val="22"/>
          <w:szCs w:val="22"/>
          <w:u w:val="single"/>
          <w:rtl w:val="true"/>
        </w:rPr>
        <w:t>ע</w:t>
      </w:r>
      <w:r>
        <w:rPr>
          <w:rStyle w:val="Default"/>
          <w:rFonts w:ascii="Arial" w:hAnsi="Arial" w:cs="Arial"/>
          <w:sz w:val="22"/>
          <w:sz w:val="22"/>
          <w:szCs w:val="22"/>
          <w:u w:val="single"/>
          <w:rtl w:val="true"/>
        </w:rPr>
        <w:t>י</w:t>
      </w:r>
      <w:r>
        <w:rPr>
          <w:rStyle w:val="Default"/>
          <w:rFonts w:ascii="Arial" w:hAnsi="Arial" w:cs="Arial"/>
          <w:sz w:val="22"/>
          <w:sz w:val="22"/>
          <w:szCs w:val="22"/>
          <w:u w:val="single"/>
          <w:rtl w:val="true"/>
        </w:rPr>
        <w:t>תון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Arial" w:ascii="Arial" w:hAnsi="Arial"/>
          <w:sz w:val="22"/>
          <w:szCs w:val="22"/>
          <w:rtl w:val="true"/>
        </w:rPr>
        <w:t>,</w:t>
      </w:r>
      <w:r>
        <w:rPr>
          <w:rStyle w:val="Default"/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Arial"/>
          <w:sz w:val="22"/>
          <w:sz w:val="22"/>
          <w:szCs w:val="22"/>
          <w:u w:val="single"/>
          <w:rtl w:val="true"/>
        </w:rPr>
        <w:t>רדיו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Arial"/>
          <w:sz w:val="22"/>
          <w:sz w:val="22"/>
          <w:szCs w:val="22"/>
          <w:u w:val="single"/>
          <w:rtl w:val="true"/>
        </w:rPr>
        <w:t>וטלו</w:t>
      </w:r>
      <w:r>
        <w:rPr>
          <w:rStyle w:val="Default"/>
          <w:rFonts w:ascii="Arial" w:hAnsi="Arial" w:cs="Arial"/>
          <w:sz w:val="22"/>
          <w:sz w:val="22"/>
          <w:szCs w:val="22"/>
          <w:u w:val="single"/>
          <w:rtl w:val="true"/>
        </w:rPr>
        <w:t>ו</w:t>
      </w:r>
      <w:r>
        <w:rPr>
          <w:rStyle w:val="Default"/>
          <w:rFonts w:ascii="Arial" w:hAnsi="Arial" w:cs="Arial"/>
          <w:sz w:val="22"/>
          <w:sz w:val="22"/>
          <w:szCs w:val="22"/>
          <w:u w:val="single"/>
          <w:rtl w:val="true"/>
        </w:rPr>
        <w:t>יזיה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הניתנים לציבור</w:t>
      </w:r>
      <w:r>
        <w:rPr>
          <w:rStyle w:val="Default"/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האינטרנט נחשב כעיתון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הגדרות לפ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עיתונות קובע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עיתון</w:t>
      </w:r>
      <w:r>
        <w:rPr>
          <w:rFonts w:cs="Arial" w:ascii="Arial" w:hAnsi="Arial"/>
          <w:sz w:val="22"/>
          <w:szCs w:val="22"/>
          <w:rtl w:val="true"/>
        </w:rPr>
        <w:t xml:space="preserve">"- </w:t>
      </w:r>
      <w:r>
        <w:rPr>
          <w:rFonts w:ascii="Arial" w:hAnsi="Arial" w:cs="Arial"/>
          <w:sz w:val="22"/>
          <w:sz w:val="22"/>
          <w:szCs w:val="22"/>
          <w:rtl w:val="true"/>
        </w:rPr>
        <w:t>כל דבר דפוס המכיל חד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דיעות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במכבש דפוס</w:t>
      </w:r>
      <w:r>
        <w:rPr>
          <w:rFonts w:cs="Arial" w:ascii="Arial" w:hAnsi="Arial"/>
          <w:sz w:val="22"/>
          <w:szCs w:val="22"/>
          <w:rtl w:val="true"/>
        </w:rPr>
        <w:t>..."</w:t>
      </w:r>
      <w:r>
        <w:rPr>
          <w:rFonts w:eastAsia="Wingdings" w:cs="Wingdings" w:ascii="Wingdings" w:hAnsi="Wingdings"/>
          <w:sz w:val="22"/>
          <w:szCs w:val="22"/>
        </w:rPr>
        <w:t>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אינטרנט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ינו  עונה להגדרת עיתו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כי לא עובר תהליך דפו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ולםם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אתר הוא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רך נוספת לפרסום בעיתו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יש אחריות לעורך על כל צורת פרסום נוספת שלו</w:t>
      </w:r>
      <w:r>
        <w:rPr>
          <w:rFonts w:cs="Arial" w:ascii="Arial" w:hAnsi="Arial"/>
          <w:b/>
          <w:bCs/>
          <w:sz w:val="22"/>
          <w:szCs w:val="22"/>
          <w:rtl w:val="true"/>
        </w:rPr>
        <w:t>!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קורת המרצ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וצאה נכונה אך הנימוק שגו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ן על אחריות כתבה שפורסמ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אמצעי תקש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מצעי תקשו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רך הנכונה היא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סדר שלילי או לאק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אז 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צריך לעשות פרשנות תכליתית של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יק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ין אתר לעית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החליט האם יש לבצע היקש לעיתון או לא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9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פיינים משותפים בין אתר שמשמש כעיתון לעיתון מודפס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2"/>
          <w:numId w:val="58"/>
        </w:numPr>
        <w:spacing w:lineRule="auto" w:line="360"/>
        <w:ind w:left="234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אגדים קובץ פרסומים שעוברי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ריכ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58"/>
        </w:numPr>
        <w:spacing w:lineRule="auto" w:line="360"/>
        <w:ind w:left="23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עורך יש יכול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סנ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ראש את התכ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כאן ההצדקה להטלת אחריות על העורך לפרסו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58"/>
        </w:numPr>
        <w:spacing w:lineRule="auto" w:line="360"/>
        <w:ind w:left="23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ורך העיתון או האתר הוא מונע הנזק הזול ביותר בשל היכולת לסנ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58"/>
        </w:numPr>
        <w:spacing w:lineRule="auto" w:line="360"/>
        <w:ind w:left="23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פרסומים יש תהודה רבה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 סודרי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תר פורומ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 ני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תבוע א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נהל האתר כמפרסם ראש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יש לו אחריות אישית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אין למנהל האתר מעורבות בכתיבה והאתר משמש רק כתשתית טכנולוגית לפרסו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חריות למעשי הזולת כמנהל האת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לשון הרע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בחנה בין האתר לעיתו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תר פורומים אינו ממלא אחר המאפיינים של עיתון ולכן אין לו אחר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eastAsia="Wingdings" w:cs="Wingdings" w:ascii="Wingdings" w:hAnsi="Wingdings"/>
          <w:b/>
          <w:bCs/>
          <w:sz w:val="22"/>
          <w:szCs w:val="22"/>
        </w:rPr>
        <w:t>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שך בעמ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א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מו בפ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וייס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בדוק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ק איסור לשון הרע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אתר הפורומים יראה כעיתון לצורך 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חלטה הי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נקציה של מאפייני האת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כל שהאתר הוא כמו עית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טייה היא להטיל אחריות למעשי הזולת מר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לו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כל שהאתר מהווה פלטפורמה טכנית להבעת ד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כיכר העיר</w:t>
      </w:r>
      <w:r>
        <w:rPr>
          <w:rFonts w:cs="Arial" w:ascii="Arial" w:hAnsi="Arial"/>
          <w:sz w:val="22"/>
          <w:szCs w:val="22"/>
          <w:rtl w:val="true"/>
        </w:rPr>
        <w:t xml:space="preserve">")- </w:t>
      </w:r>
      <w:r>
        <w:rPr>
          <w:rFonts w:ascii="Arial" w:hAnsi="Arial" w:cs="Arial"/>
          <w:sz w:val="22"/>
          <w:sz w:val="22"/>
          <w:szCs w:val="22"/>
          <w:rtl w:val="true"/>
        </w:rPr>
        <w:t>לא נטיל אחריות מראש אלא בדיע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כל שהאתר מבצע יותר ערי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נון מר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קוח על התוכ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ך ניטה לייחס לו אחריות בגין לשון הר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תר פורומים 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 יש אופי שונה בתכלית מעיתון או מכל פרסום מוסדי כלשה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ות ומעורבות מנהלי האתר מינימ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פעילות הגולשים היא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יכר העיר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תר פורומים אינו עיתון</w:t>
      </w:r>
      <w:r>
        <w:rPr>
          <w:rFonts w:cs="Arial" w:ascii="Arial" w:hAnsi="Arial"/>
          <w:b/>
          <w:bCs/>
          <w:sz w:val="22"/>
          <w:szCs w:val="22"/>
          <w:rtl w:val="true"/>
        </w:rPr>
        <w:t>!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יים הבדל עקרונ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ורך עיתון ממשי או וירטואל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י שמפעיל אתר פורומים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ציונ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טלת אחריות על עורך עיתון היא יכולת מניעת הפרסום והסינון מרא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ציונל זה אינו יפה להטלת אחריות על מפעיל אתר אינטרנ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ידה ולאתר יש אופי דומה לעיתון או אמצעי תקשורת אחר המוזכר ב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טה להטיל אחריות מראש ולא בדיעבד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קורת המרצ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וצאה נכונה אך הנימוק שג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ריך להגדיר את 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נורמה שותק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בדוק אם ניתן לבצע היקש במידה ויש לאק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בחנה בין סוגי אתרים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תרים המתפקדים כעיתונים רגיל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ר מקוון שאיננו בבעלות עיתון רגיל אך מתפקד כעיתון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תר מקוון שנמצא בבעלות עית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ynet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גמה המסתמ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היא להטיל עליה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חריות מרא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פרסום שנעשה בא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סיס להטלת האחרי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קש מכוח סעיף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איסור לשון הרע או עוולת הרשל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אתרים מסוג חדש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אולי ניתן להפעיל סינון לגביה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ר 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ר פורו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תר שמאפשר תגוב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טוקבק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גמה המסתמ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 להטי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חריות בדיעב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פי שלושת התנאים שנקבעו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ב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בורוכ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אשר אושרו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ב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ד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סוד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כל ערכאות נמוכ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יות אתר בגין טוקבק משמיץ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ובדות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ביעה נגד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 xml:space="preserve">אתר </w:t>
      </w:r>
      <w:r>
        <w:rPr>
          <w:rFonts w:cs="Arial" w:ascii="Arial" w:hAnsi="Arial"/>
          <w:sz w:val="22"/>
          <w:szCs w:val="22"/>
          <w:highlight w:val="yellow"/>
        </w:rPr>
        <w:t>NRG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חצי מיליון ₪ בגין פרסום לשון הרע בטוקב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ביעה הוגשה למרות שהנתבעת הסירה את הפרסום המעוול זמן קצר לאחר קבלת דרישה מטעם התובע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המ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דין הוא שניתן לתבוע את בעל הא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גין אחריות לטוקב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יש לבדוק את מידת יכולתו לפק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**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צעות חוק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רצה מתנגד לכל הצעות החוק ומעדיף את השימוש שעושה ביה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 בעוולת הרשלנ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צעת חוק אחריותן המשפטית של הנהלות אתרי האינטרנט על דברי הגולשים המגיבים באתריהן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קוני חקיק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שס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–</w:t>
      </w:r>
      <w:r>
        <w:rPr>
          <w:rFonts w:cs="Arial" w:ascii="Arial" w:hAnsi="Arial"/>
          <w:b/>
          <w:bCs/>
          <w:sz w:val="22"/>
          <w:szCs w:val="22"/>
        </w:rPr>
        <w:t>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שמעות של הצעת החוק היא שתוט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יות מוחלט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מנהלי אתר אינטרנט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יש לו מעל </w:t>
      </w:r>
      <w:r>
        <w:rPr>
          <w:rFonts w:cs="Arial" w:ascii="Arial" w:hAnsi="Arial"/>
          <w:sz w:val="22"/>
          <w:szCs w:val="22"/>
          <w:u w:val="single"/>
        </w:rPr>
        <w:t>50,000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ניס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גין כל הוצאת לשון הרע של הגולשים בא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תרונ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צעת החוק שואפת להלחם בהשמצות ובהוצאת דיבה ולשון הרע באינטרנ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לטפח את תרבות הדיון בציב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סרונ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טיל עלות גבוה על האתרים שגורמת לצנזורת 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גיעה בחופש הביט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גירת אתרים וכיוצ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צנזורה פר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תוביל לצנזורת י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גיעה בחופש העיסוק וזכות הקניין של האתרים שיצטרכו לדווח על מספר הכניס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ורך בפועל וכיוצ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שיים מעש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ה זה כניס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סתם גלישה תיחשב לכניס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ניתן לחשב ממוצ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דש או שנה</w:t>
      </w:r>
      <w:r>
        <w:rPr>
          <w:rFonts w:cs="Arial" w:ascii="Arial" w:hAnsi="Arial"/>
          <w:sz w:val="22"/>
          <w:szCs w:val="22"/>
          <w:rtl w:val="true"/>
        </w:rPr>
        <w:t>).  (</w:t>
      </w:r>
      <w:r>
        <w:rPr>
          <w:rFonts w:ascii="Arial" w:hAnsi="Arial" w:cs="Arial"/>
          <w:sz w:val="22"/>
          <w:sz w:val="22"/>
          <w:szCs w:val="22"/>
          <w:rtl w:val="true"/>
        </w:rPr>
        <w:t>חוק מונחה טכנולוגי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קושי לפקח על </w:t>
      </w:r>
      <w:r>
        <w:rPr>
          <w:rFonts w:cs="Arial" w:ascii="Arial" w:hAnsi="Arial"/>
          <w:sz w:val="22"/>
          <w:szCs w:val="22"/>
        </w:rPr>
        <w:t>50,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ניס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פסיקה אומרת שאם יש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ודעות ג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 ניטה שלא להטיל אחר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קובע הלכה הפוכה שככל שיש יותר הוד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נטיל יותר אחר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ש מהתמוטטות כלכלית של האתרים שלא יוכלו לעמוד בדרישת כוח הא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לא אתרים עם מספר כניסות יותר נמו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ז ניתן לפקח בקלות וייתכן שהפגיעה בהם יותר קש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קיקה מונחית טכנולוגי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קיקה שלא צופה פני עתיד ולא מתחשבת במהות הבע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עת חוק מסחר אלקטרו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שס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רק 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ספקת שירותי אינטרנט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מן 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יגים לאחריות אזרחית של ספק שירותי אינטרנט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פרק זה – הגדר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חוק מחלק את ספקי שירותי האינטרנט לספקי גישה ולספקי שירות אירוח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פק שירותי אינטרנט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מי שמספק אחד מא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ירות אחסון זמ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רות אירוח או שירות גישה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רות אחסון זמני</w:t>
      </w:r>
      <w:r>
        <w:rPr>
          <w:rFonts w:cs="Arial" w:ascii="Arial" w:hAnsi="Arial"/>
          <w:b/>
          <w:bCs/>
          <w:sz w:val="22"/>
          <w:szCs w:val="22"/>
          <w:rtl w:val="true"/>
        </w:rPr>
        <w:t>"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רות שמהותו היא אחסון זמני של מ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נעשה באופן אוטומטי לשם הקלה על העברת המידע ברשת תקשורת אלקטרונית והגברת מהירות ההעברה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רות גישה</w:t>
      </w:r>
      <w:r>
        <w:rPr>
          <w:rFonts w:cs="Arial" w:ascii="Arial" w:hAnsi="Arial"/>
          <w:b/>
          <w:bCs/>
          <w:sz w:val="22"/>
          <w:szCs w:val="22"/>
          <w:rtl w:val="true"/>
        </w:rPr>
        <w:t>" 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רות שמהותו היא מתן גישה לאדם לרשת תקשורת אלקטרונית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רות אירוח</w:t>
      </w:r>
      <w:r>
        <w:rPr>
          <w:rFonts w:cs="Arial" w:ascii="Arial" w:hAnsi="Arial"/>
          <w:b/>
          <w:bCs/>
          <w:sz w:val="22"/>
          <w:szCs w:val="22"/>
          <w:rtl w:val="true"/>
        </w:rPr>
        <w:t>" 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רות שמהותו היא אחד מאל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ס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רך ק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רת המחשב של ספק הש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דע שנמסר לו לשם העלאתו רשת תקשורת אלקטרונית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צג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אתר האינטרנט של נותן השיר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דע שנמסר לו לשם העלאתו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לרשת תקשורת אלקטרונית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ן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פשרות לאתר באופן אלקטרוני מיד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צוי ברשת תקשורת אלקטרונית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גדרה זו כוללת שירותי חיפו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יג לאחריות בשל מתן שירות גיש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טרנט זה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ייג זה נועד לסייג כל הטלת אחריות אזרחית מכוח חוקים אחרים על ספקי גיש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מידה ויתקיימו התנאים הבא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פק שירותי אינטרנט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א יישא באחריות אזרח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חריות אזרחית מוגדרת כאחריות בנזיקין או אחריות לתביעה בגין פגיעה בקניין רוחני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של מתן שירות גישה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גבי מידע שהועלה לרשת תקשורת אלקטרונית בידי אדם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התקיימו כל אל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ספק לא בחר את המידע שהועלה 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יזם את העברתו ולא שינה את תוכנו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ספק לא בחר מי יקבל את המידע שהועלה כאמ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ל פי דברי ההסבר המדובר במצבים בהם הספק שימש צינור גרידא להעברת המידע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יג בשל מתן שירותי אירוח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תר רג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פק שירותי אינטרנט לא יישא באחריות אזרחית בשל מתן שירות אירוח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גבי מידע שהועלה לרשת תקשורת אלקטרוני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די אדם אחר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התקיימו כל אל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ספק לא 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ועד העלאת המידע לרשת התקשורת האלקטר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תוכן המידע או הפצתו מהווים עוולה או הפרת זכות קניין רוחני</w:t>
      </w:r>
      <w:r>
        <w:rPr>
          <w:rFonts w:cs="Arial" w:ascii="Arial" w:hAnsi="Arial"/>
          <w:sz w:val="22"/>
          <w:szCs w:val="22"/>
          <w:u w:val="single"/>
          <w:rtl w:val="true"/>
        </w:rPr>
        <w:t>;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פיץ המידע לא פעל מטעמ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ספק ולא היה נתון לשליטתו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ספק פעל להסרת המיד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חסימת הגישה אל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התקבלה אצלו תלונה כי תוכן המידע או הפצתו מהווים עוולה או הפרת זכות קניין רוח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ם למפורט להלן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ליך של הודעה והסר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תקיים הליך תקין של הודעה והס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פק שירות האינטרנט יקבל חסינות ופטור מפני אחריות אזרחית שהיתה מוטלת עליו מכוח כל חוק חיצוני אח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לב ראשון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חר קבלת התלונה מהניזוק שיש בפרסום עו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אתר את מפיץ המידע ולהודיע לו כי בכוונתו להסיר את הפרס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לב שנ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ם לא ניתן לא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ן להסיר את הפרסום בלי להודיע למפיץ המיד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לב שליש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ם ספק השירות החליט שלא להסיר את הפרסו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ש להודיע על כך לניז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לב רביע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ם איתרתי את מפיץ המידע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פשר להחליט אם להסיר או לא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כל מצב יש מעין חסינות לספק שירות האיר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שת תלונה כוזב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פרסם הראשי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פיץ המיד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 בעל האתר רשאי להגיש תביעה על הגשת תלונה כוזבת שמהווה עוולה חוץ נזיקית והוראות פ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זיקין יחולו על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הוכיח נזק ממוני או לא ממוני וקש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 לשם קבלת פיצו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ם התובע הוא ספק שירותי האיר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דובר בנזק ממוני של טיפול בתל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ם התובע הוא מפיץ המידע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היה לו גם נזק לא ממוני של עוגמת נפש וכו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שת תלונה כאמור בסעיף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בידיעה שהיא כוזבת או בשוויון נפש לאפשרות שהיא כוז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עוולה בנזיקין והוראות פקודת הנזיקין יחולו על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שפט משווה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אי עמוד </w:t>
      </w:r>
      <w:r>
        <w:rPr>
          <w:rFonts w:cs="Arial" w:ascii="Arial" w:hAnsi="Arial"/>
          <w:sz w:val="22"/>
          <w:szCs w:val="22"/>
        </w:rPr>
        <w:t>32-3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וגיית הסמכות המקומית בעוולת לשון הרע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מכות לדון בתביעה מתחלקת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מכות עניינ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לשון הר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לכים לפי סכום התביע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ל </w:t>
      </w:r>
      <w:r>
        <w:rPr>
          <w:rFonts w:cs="Arial" w:ascii="Arial" w:hAnsi="Arial"/>
          <w:sz w:val="22"/>
          <w:szCs w:val="22"/>
        </w:rPr>
        <w:t>2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ן ₪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חוז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מכות מקומ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איזו עיר תידון התבי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עי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קיים קושי בהחלת כללי הסמכות המקומית לבחינת סמכות השיפוט בסכסוכים ברשת ה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לי הסמכות מבוססים על עקרונות טריטוריאל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הם יש גישה טריטוריאלית בין מקום השיפוט לנתב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תובע הולך אחרי הנתבע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זיקה הטריטוריאלית אינה קיימת בסכסוכים באינטרנט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אשר לכאורה מקום הפרסום באינטרנט הוא בכל הארץ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לכה המסתמנת לגבי הסמכות המקומית באינטרנט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יימת לתובע אפשרות לתבוע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כל מחוז ומחוז</w:t>
      </w:r>
      <w:r>
        <w:rPr>
          <w:rFonts w:cs="Arial" w:ascii="Arial" w:hAnsi="Arial"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כן סמכות השיפוט המקומית באינטרנט משתרעת בד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ל פני מדינת ישראל כו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ש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יג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יכול לעיתים רחוקות להגביל את הסמכות משיקולים של נוחות הדיון באמצע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עיפי העברת הדי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יונת לבב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יבחן היכן נמצא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רב הזיקות לסכסו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יכן הנת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ו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אי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כוח תקנה 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תקס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שיטת המרצ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סמכות השיפוט המקומי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כל הארץ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קרון תו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ש זכות להגיש את התביעה בכל 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יש להפעיל את הזכות בת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רציונלים שבכללי הסמכות המקומית אל מול תחולת הסמכות המקומית באינטרנט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ל הארץ</w:t>
      </w:r>
      <w:r>
        <w:rPr>
          <w:rFonts w:cs="Arial" w:ascii="Arial" w:hAnsi="Arial"/>
          <w:b/>
          <w:bCs/>
          <w:sz w:val="22"/>
          <w:szCs w:val="22"/>
          <w:rtl w:val="true"/>
        </w:rPr>
        <w:t>"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וב התיקים והקלה על העומס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וחות הנתבע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כלל בסמכות מקומית הוא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תובע הולך אחרי הנתבע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רציונל זה לא מתקיים באינטרנט מכיוון שהסברה היא שאדם שמפרסם דבר מה באינטרנט צריך לצפות להיתבע בכל מקום ומקום בארץ ונוטל על עצמו סיכון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יקול של נוחיות הנת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לך וקטן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וחיות הדיו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רציונל הוא שהזיקה של 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למקום האירוע מבחינה טריטוריאלית מקלה על הדיון ועל הבאת הראיות והע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בעיה בדיני אינטרנט היא שעלול להיות ניצול לרעה של הסמכות המקומית הרחבה של התוב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לנדא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נתבע תושב הרצל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סם הודעה ב</w:t>
      </w:r>
      <w:r>
        <w:rPr>
          <w:rFonts w:cs="Arial" w:ascii="Arial" w:hAnsi="Arial"/>
          <w:sz w:val="22"/>
          <w:szCs w:val="22"/>
        </w:rPr>
        <w:t>YNE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משרדיה ב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ביעה הוגשה בקריית ג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לופות התביעה עפ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 תקנה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תקסד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-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ם מגוריו ומקום עיסקו של הנתבע</w:t>
      </w:r>
      <w:r>
        <w:rPr>
          <w:rFonts w:cs="Arial" w:ascii="Arial" w:hAnsi="Arial"/>
          <w:b/>
          <w:bCs/>
          <w:sz w:val="22"/>
          <w:szCs w:val="22"/>
          <w:rtl w:val="true"/>
        </w:rPr>
        <w:t>; (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ם המעשה או המחד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ובע רשאי לבחור את הזיקה המתאימה לו ב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תבע טען כי מקום המעשה הוא המיקום של השר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המ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ע באמצע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ק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ין אתר אינטרנט כדין עית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פי הפס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קבע כי המעשה או המחדל הוא בכל מקום שהעיתון מגיע אל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רסום באתר נעשה בכל מקום אליו מגיע האתר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eastAsia="Wingdings" w:cs="Wingdings" w:ascii="Wingdings" w:hAnsi="Wingdings"/>
          <w:sz w:val="22"/>
          <w:szCs w:val="22"/>
        </w:rPr>
        <w:t>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פרסום באתר מגיע לכל הארץ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ל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מכ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היא בכל הארץ</w:t>
      </w:r>
      <w:r>
        <w:rPr>
          <w:rFonts w:cs="Arial" w:ascii="Arial" w:hAnsi="Arial"/>
          <w:sz w:val="22"/>
          <w:szCs w:val="22"/>
          <w:rtl w:val="true"/>
        </w:rPr>
        <w:t>!!!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קורת המרצ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קרה ה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פציפ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השווא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תר אינטרנט לעית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נכ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ד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ההשוואה מוטע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תוצאה נכ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הנימוק שגו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דרך של ההיקש לא נכונ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ניתן היה להגיע לתוצאה ללא היק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ש לשאול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ה מקום המעשה או המחדל בפרסום לשון הרע באינטרנ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התשובה היא שהפרסום מתבצע רק כאשר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של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ומר מהמחש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עלאת מידע לשרת בצורה שאינה קרי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ה מהווה פרס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רסום מתבצע רק כאשר נשלף המידע מהמחש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מקום שאפשר לשלוף את המ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כל לתבו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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וצאה של פ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היא שסמכות השיפוט המקומית באינטרנט היא רחבה מידי ומטרידה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והמרצה גורס שיש לקבוע לה סייגים אחרת יש חשש לניצול לרעה של התובעים באופן שיחתור תחת התבי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לבבי נ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ניר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צדדים וגם העדים היו מח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ביעה הוגשה ב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כי ה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של התובע הוא ב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ביעה הסתמכה על פ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לנדא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ו יש סמכות שיפוט בכל בי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בארץ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תבעת טענה כי מירב הזיקות הם בצפ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גורי התוב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תב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קום המשט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איות וכו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המ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סייג את ההלכה שנקבעה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ב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לנדא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קובע שישנם מקרים בהם גם אם קיימת סמכות שיפוט בכל הארץ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ש לבדוק היכן מצויו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רב הזיק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נימוק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הסתמך על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תקנה </w:t>
      </w: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וחנת את מירב הזיקות של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יסק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תובע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מקום מגוריו או עיסקו של הנתב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קורת המרצה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קנה לא רלוונטית ומוטעה לחלוט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לתובע בכלל עסק במקרה דנ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קנה מכוונת לבנקים ועסקים שיש להם סני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ז ניתנת עדיפות לנתב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יתן להגיע לתוצאת מירב הזיקות באמצעו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קרון תו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פ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הגיש את התביעה בת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double"/>
          <w:rtl w:val="true"/>
        </w:rPr>
        <w:t>אנונימיות ברש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ינטרנ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נ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יכר עי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ודרני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רחב ציבורי ווירטו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ו כל אחד יכול ליטול חלק פעיל בשיח הציבו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אנשים בד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לא מזדהים ושמרים על אנונימ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יימים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וגי אנונימי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ונימיות מוחלט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לום שם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בדו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ונימיות חלק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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 ניתן לדעת מי מסתתר מאחורי המסכה</w:t>
      </w:r>
      <w:r>
        <w:rPr>
          <w:rFonts w:cs="Arial" w:ascii="Arial" w:hAnsi="Arial"/>
          <w:sz w:val="22"/>
          <w:szCs w:val="22"/>
          <w:u w:val="single"/>
          <w:rtl w:val="true"/>
        </w:rPr>
        <w:t>!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ורמה היא להיות באנונימיות והחריג הוא שאדם יתבטא בשמו האמי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נונימיות לגיטימ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תתרות מאחורי כינוי כדי להימנע מחשי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יש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נונימיות לא לגיטימ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צורך ביצוע פשע או כדי לפגוע באדם אח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דופילי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  <w:t>!!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לישה באופן אנונימי ברשת היא תופעה בולטת בעולם האינטרנט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כאשר חשיפת האנונימיות יכולה להיעשות ב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קרים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אש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ולש שחושף גול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נונימי מתוך היכרות עימ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ר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eastAsia="Wingdings" w:cs="Wingdings" w:ascii="Wingdings" w:hAnsi="Wingdings"/>
          <w:sz w:val="22"/>
          <w:szCs w:val="22"/>
        </w:rPr>
        <w:t>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רשת בורוכו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</w:t>
      </w:r>
    </w:p>
    <w:p>
      <w:pPr>
        <w:pStyle w:val="Normal"/>
        <w:numPr>
          <w:ilvl w:val="0"/>
          <w:numId w:val="68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אש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פקית הגי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ושפת גול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עלת יכולת טכנית לעשות זא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ייתכן רק במקרים חריג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56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שיפת האנונימי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גולש שחושף גול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יפת האנונימיות שייכת לדיון נורמטיבי מתחום דיני הפרטי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ק הגנת הפרט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ושא עלה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ב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ד בורוכ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ו חושף צד אחד את זהותו של הצד ה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וק הגנת הפרטיות </w:t>
      </w:r>
      <w:r>
        <w:rPr>
          <w:rFonts w:ascii="Arial" w:hAnsi="Arial" w:cs="Arial"/>
          <w:sz w:val="22"/>
          <w:sz w:val="22"/>
          <w:szCs w:val="22"/>
          <w:rtl w:val="true"/>
        </w:rPr>
        <w:t>לא מגדיר מהי פרטיות אלא מהי פגיעה בפרטי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!!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אשר 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ק נותן שתי חלופות רלוונטיות לדיני האינטרנט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גיעה בפרטי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גבי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נייניו הפרטי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 האד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יא מותרת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אא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קיים הסכם מפורש או משתמע בין הצדדים שאומר שאסו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גיעה בפרטיות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פרסום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גע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צנעת חייו האישי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 אד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ניין אישי</w:t>
      </w:r>
      <w:r>
        <w:rPr>
          <w:rFonts w:cs="Arial" w:ascii="Arial" w:hAnsi="Arial"/>
          <w:b/>
          <w:bCs/>
          <w:sz w:val="22"/>
          <w:szCs w:val="22"/>
          <w:rtl w:val="true"/>
        </w:rPr>
        <w:t>"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מצב בריא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התנהגו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רשות היח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סורה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אא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קיימת הסכמה של האד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לא יפגע אדם בפרטיותו של זולתו ללא הסכמתו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ק </w:t>
      </w:r>
      <w:r>
        <w:rPr>
          <w:rFonts w:ascii="Arial" w:hAnsi="Arial" w:cs="Arial"/>
          <w:sz w:val="22"/>
          <w:sz w:val="22"/>
          <w:szCs w:val="22"/>
          <w:rtl w:val="true"/>
        </w:rPr>
        <w:t>קוב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פגיעה בפרטיות הי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וולה נזיק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ולת חוץ שיחולו עליה כל דיני הנזיק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!!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אלה הי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חשיפת זהותו של הגול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לה כדי עניין אישי או פרטי</w:t>
      </w:r>
      <w:r>
        <w:rPr>
          <w:rFonts w:cs="Arial" w:ascii="Arial" w:hAnsi="Arial"/>
          <w:b/>
          <w:bCs/>
          <w:sz w:val="22"/>
          <w:szCs w:val="22"/>
          <w:rtl w:val="true"/>
        </w:rPr>
        <w:t>?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אי גם פס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 ונטורה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תוצא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ז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ניין איש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שר פורסם בלי רשות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 פגיעה בפרט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ז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ניין פרט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שר פורסם בלי רשות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ין פגיעה בפרט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אם נעשה הסכם מראש או במשתמע     שאוסר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ז יש פגיעה בפרטיות</w:t>
      </w:r>
      <w:r>
        <w:rPr>
          <w:rFonts w:cs="Arial" w:ascii="Arial" w:hAnsi="Arial"/>
          <w:sz w:val="22"/>
          <w:szCs w:val="22"/>
          <w:rtl w:val="true"/>
        </w:rPr>
        <w:t>!!!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ונטו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בחן את החלופ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שיפה פגעה 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ניין פרט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eastAsia="Wingdings" w:cs="Wingdings" w:ascii="Wingdings" w:hAnsi="Wingdings"/>
          <w:b/>
          <w:bCs/>
          <w:sz w:val="22"/>
          <w:szCs w:val="22"/>
        </w:rPr>
        <w:t>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דע טריוויאלי אשר קשור לחייו הפרטיים של 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וב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ס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טלפון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סוק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ות חבריו ועניינים פרטיי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ניסיון החיים מלמד שאדם רגיל מן הישוב לא היה מתנגד לפרסומם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בחן הוא מבח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בייקטיב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דם הסביר</w:t>
      </w:r>
      <w:r>
        <w:rPr>
          <w:rFonts w:cs="Arial" w:ascii="Arial" w:hAnsi="Arial"/>
          <w:sz w:val="22"/>
          <w:szCs w:val="22"/>
          <w:rtl w:val="true"/>
        </w:rPr>
        <w:t xml:space="preserve">!!! </w:t>
      </w:r>
      <w:r>
        <w:rPr>
          <w:rFonts w:ascii="Arial" w:hAnsi="Arial" w:cs="Arial"/>
          <w:sz w:val="22"/>
          <w:sz w:val="22"/>
          <w:szCs w:val="22"/>
          <w:rtl w:val="true"/>
        </w:rPr>
        <w:t>הפקעת העניין מנחלת הכלל נעשה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עשה אקטיב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cyan"/>
          <w:u w:val="single"/>
          <w:rtl w:val="true"/>
        </w:rPr>
        <w:t>לעבור לפס</w:t>
      </w:r>
      <w:r>
        <w:rPr>
          <w:rFonts w:cs="Arial" w:ascii="Arial" w:hAnsi="Arial"/>
          <w:b/>
          <w:bCs/>
          <w:sz w:val="22"/>
          <w:szCs w:val="22"/>
          <w:highlight w:val="cyan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cyan"/>
          <w:u w:val="single"/>
          <w:rtl w:val="true"/>
        </w:rPr>
        <w:t>ד בורוכוב</w:t>
      </w:r>
      <w:r>
        <w:rPr>
          <w:rFonts w:cs="Arial" w:ascii="Arial" w:hAnsi="Arial"/>
          <w:b/>
          <w:bCs/>
          <w:sz w:val="22"/>
          <w:szCs w:val="22"/>
          <w:highlight w:val="cyan"/>
          <w:u w:val="single"/>
          <w:rtl w:val="true"/>
        </w:rPr>
        <w:t>)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>החשיפה פגעה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ניין איש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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ניינים הנוגעי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צנעת חייו האישיים של האד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חסי אי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דפות מינ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נייני בריאות וכו</w:t>
      </w:r>
      <w:r>
        <w:rPr>
          <w:rFonts w:cs="Arial" w:ascii="Arial" w:hAnsi="Arial"/>
          <w:sz w:val="22"/>
          <w:szCs w:val="22"/>
          <w:rtl w:val="true"/>
        </w:rPr>
        <w:t xml:space="preserve">'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ש בה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גה גבוהה של אינטימיו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בעי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עית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צם חשיפת ה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שפת מידע אינטימי רב על הגול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שוב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ב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בורוכ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קובע שיש חשיבות 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מיכות הפרסו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נוגע למידע על הגול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ש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ק אם הפרסומים מאד סמוכים זה לז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היה חשש לפגיעה בפרט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קורת המרצ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ין זה משנה באמת במציא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עולם האינטרנ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ן חשיבות למיקום ולזמן וניתן להשיג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ל מ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ל ה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קשת אצב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ות הי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ניין אישי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בורוכוב נ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ור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רשים מסוכסכים מחוץ ל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פורן חושף את זהותו של בורוכו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רוכו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קספורד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לאחר שזה חשף על עצמו פרטים אישיים בצורה אנונימ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המ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פשר את חשיפת בורוכוב הגול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א רואה באנונימיות זכות שראוי להגן על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רך דיון בפ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דיני הפרטי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57"/>
        </w:numPr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ות אנונימית של גולש היא עניין פרט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פרסומו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הווה פג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יש הסכמה מפורשת לשמור על הפרט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57"/>
        </w:numPr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 פונה לעולם הדימויים וקובע שחשיפ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זהות הגול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זה כמו לחשוף 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טלפון חסו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של אד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בר נקבע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ב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ד ונט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לפון הוא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ניין פרט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א אי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בעיה לפרסם זא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נאסר בהסכם מפורש או משתמ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57"/>
        </w:numPr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היה הסכם מפורש בין הצדד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במידה וזה היה אחד מתנאי השימוש בפורום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באתר והגולשים ידעו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שמדובר בפגיעה בפרטיות ואסור היה לחשוף את זהות הגול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57"/>
        </w:numPr>
        <w:spacing w:lineRule="auto" w:line="36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היה הסכם משתמע בין הצדדים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מדת 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היא שאין להכיר בהסכם משתמ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נימוקים לשלילת הסכם משתמע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25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ונימיות אינה ערך שראוי להגן על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נכיר בהסכם משתמע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נונימיות היא רק נתון פיזי הנובע מהקושי הטכני לחשוף את הזהות של הגול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25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ינטרנט הו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וז החופ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אנרכ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הגן עליו במיוח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25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גולשים אין ציפייה לאנונימ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גם אם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ה לא עולה כדי זכ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25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רתעת מתחזים מפני מעשים לא חוק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וצא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זהות של הגולש היא עניין פרט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ה כ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פרסומו מות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נקבע אחרת בהסכ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העדר הס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מעשיו של הנתבע אינם מהווים פגיעה בפרט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פי 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חוק הגנת הפרט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קורת המרצ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בחירה הנורמטיב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עושה 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שלא להתמודד עם הזכות לאנונימיות ולא להכיר בה כערך מוגן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ובילה לתוצאה הפוזיטיב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בפ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סיווג המידע כפרטי והחלטה שאין הסכם משתמ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ילו 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היה מעמיד לנגד עיניו מציאות נורמטיבית אח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 היה נותן ביטוי לזכות לחופש הביטוי והגנה על הפרט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וצאה הפוזיטיבית של הדברים הייתה ש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מישור הנורמטיבי יש השפעה על ההחלטה הפוזיטיב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ש השפעה של הדעה הערכית על ההחלטה אילו כללים יחולו במק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ישור הנורמטיבי 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צדקות למנוע את חשיפת האנונימי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להעלותה על נס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ניגוד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לבורוכוב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ופש הביטוי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פש לגלוש הוא כמו חופש הביט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ינטרנט ה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זירה חדשה לחופש הביט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ק תוסס של ד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ניסיון להגבילו יפגע בחופש הדעות והמיד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זכות לפרטי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זכות לאנונימיות נגזרת מהזכות לפרטי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ועדת כהן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רות גביז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אנונימיות הינה זכותו של 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סיבות רגי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א יסירו מעליו את מסכת האנונימיות והי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לק מהגרעין המוצק של הזכות לפרט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!!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ילות התביעה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דינים להגנה על הזכות לגלוש באנונימיות</w:t>
      </w:r>
      <w:r>
        <w:rPr>
          <w:rFonts w:cs="Arial" w:ascii="Arial" w:hAnsi="Arial"/>
          <w:b/>
          <w:bCs/>
          <w:sz w:val="22"/>
          <w:szCs w:val="22"/>
          <w:rtl w:val="true"/>
        </w:rPr>
        <w:t>):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ק הגנת הפרטי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פגיעה בפרטיות היא עוולה אזרחית חיצונית לפק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יש את כל ההגנות מפ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נזיק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גנות הכלליות וההגנות הספציפיות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+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ההגנות על הפגיעה בפרטי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נתבע פגע בת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גיעה נעשתה בנסיבות בהן מוטלת על הפוגע חובה חוקית מוס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רתית ומקצועית לעש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פגיעה היה עניין ציבורי המצדיק או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ק לשון הר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שון הרע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דבר שפרסומו עלול להשפ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בזות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ד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שון הרע היא עוולה אזרח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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בדל בין הפרטיות ללשון הר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 חוק הגנת הפרט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צם הפרסום הוא אסור ללא קשר להתרחשות תוצאה מזי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עו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לשון הרע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ש להוכיח כי הפרסום עלול להשפיל או לבזות בצורה מזי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ולות סל בנזיק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שלנ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ולות חוקת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דוג</w:t>
      </w:r>
      <w:r>
        <w:rPr>
          <w:rFonts w:cs="Arial" w:ascii="Arial" w:hAnsi="Arial"/>
          <w:sz w:val="22"/>
          <w:szCs w:val="22"/>
          <w:rtl w:val="true"/>
        </w:rPr>
        <w:t xml:space="preserve">'- </w:t>
      </w:r>
      <w:r>
        <w:rPr>
          <w:rFonts w:ascii="Arial" w:hAnsi="Arial" w:cs="Arial"/>
          <w:sz w:val="22"/>
          <w:sz w:val="22"/>
          <w:szCs w:val="22"/>
          <w:rtl w:val="true"/>
        </w:rPr>
        <w:t>פגיעה בחופש הביטו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שאלה היא האם ניתן לתבוע בגין עוולות חוק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אנשים פרטי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ד קבסנבו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מר שניתן לקלוט עוולה חוקתית למשפט הפרטי באמצעות עוולת הפרה חובה חקוקה</w:t>
      </w:r>
      <w:r>
        <w:rPr>
          <w:rFonts w:cs="Arial" w:ascii="Arial" w:hAnsi="Arial"/>
          <w:sz w:val="22"/>
          <w:szCs w:val="22"/>
          <w:rtl w:val="true"/>
        </w:rPr>
        <w:t>).  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שיפת האנונימיות 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 ספקי השיר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יפת האנונימיו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הספקים תעש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ק במקרים מאד חריג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ד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בשיתוף עם המשטרה במקרי פדופיל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כנת חיים או התאב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בחינה טכ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שיפת האנונימיות יכולה להיעשות רק 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ספק הגי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מתרגם את כתובת האינטרנט הוירטואל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z w:val="22"/>
          <w:szCs w:val="22"/>
          <w:rtl w:val="true"/>
        </w:rPr>
        <w:t xml:space="preserve">)- </w:t>
      </w:r>
      <w:r>
        <w:rPr>
          <w:rFonts w:ascii="Arial" w:hAnsi="Arial" w:cs="Arial"/>
          <w:sz w:val="22"/>
          <w:sz w:val="22"/>
          <w:szCs w:val="22"/>
          <w:rtl w:val="true"/>
        </w:rPr>
        <w:t>לכתובת הפיזית של המשתמש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שיפת זהותו של הגולש הוירטואלי מחייבת ש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מצד ספקי הגי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ינטרסים של ספקי הגישה שלא לחשוף את זהות הגולש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56"/>
        </w:numPr>
        <w:spacing w:lineRule="auto" w:line="360"/>
        <w:ind w:left="180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נה על פרטיות הגולשים</w:t>
      </w:r>
    </w:p>
    <w:p>
      <w:pPr>
        <w:pStyle w:val="Normal"/>
        <w:numPr>
          <w:ilvl w:val="2"/>
          <w:numId w:val="56"/>
        </w:numPr>
        <w:spacing w:lineRule="auto" w:line="360"/>
        <w:ind w:left="180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שש להפרת חוזה </w:t>
      </w:r>
    </w:p>
    <w:p>
      <w:pPr>
        <w:pStyle w:val="Normal"/>
        <w:numPr>
          <w:ilvl w:val="2"/>
          <w:numId w:val="56"/>
        </w:numPr>
        <w:spacing w:lineRule="auto" w:line="360"/>
        <w:ind w:left="180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מירה על אינטרס כלכל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מירה על מספר הגולשים באמצעות החיסיון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יפתו של גולש אנונימי מעלה לדיון את השאלה הנורמטיב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אם יש להכיר בזכות לגלישה אנונימ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ל הגולש הפוגע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זכות משפט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יימות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יש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ישה המחמירה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פלונ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ום י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+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בורוכוב נ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יפ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סב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ום ת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+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ק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רמי מור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1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רש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 לחשוף את האנונימ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גנה בצורה מיוחדת על חופש הביטוי ב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תן לחשוף את האנונימי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ק כאשר הפרסום מגיע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כדי עבירה פלי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וונה לפגוע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ישה הבינונית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מו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וזי חיפ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ופט עמ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קורת על המבחן הצר שנקבע בפ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פלו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רש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פשר לחשוף את האנונימ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ם כאשר מדובר בפרסום שמגיע רק לכד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וולה אזרח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ל בכפוף למבחנ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בר מה נוסף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לא ניצול לרעה של האנונימי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ישה שמגינה פחות על האנונימ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ישה המקלה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 מסחר אלקטרונ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מזמור הפק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וזי ת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ופטת פלפ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קלה בחשיפת האנונימיות של הגולש הפוגע ולא רואה באנונימיות ערך או זכות ראויים להג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צורך בצו 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7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רוט הגישות בעמוד הבא</w:t>
      </w:r>
      <w:r>
        <w:rPr>
          <w:rFonts w:cs="Arial" w:ascii="Arial" w:hAnsi="Arial"/>
          <w:b/>
          <w:bCs/>
          <w:sz w:val="22"/>
          <w:szCs w:val="22"/>
          <w:rtl w:val="true"/>
        </w:rPr>
        <w:t>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גישה המחמירה</w:t>
      </w:r>
      <w:r>
        <w:rPr>
          <w:rFonts w:cs="Arial" w:ascii="Arial" w:hAnsi="Arial"/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נושא עלה לדיון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ב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פלונית נ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בזק בינלאומ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ובדות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ורסמו תגובות של גולשים ברשת על כתבה שפורסמה אודות גניבה שביצעה עובדת מדינה ויחסי המין ש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ובדת דרשה לפרסם את שמות הגולשים מספקית האינטרנט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טיעוני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וצעה נגדה עוולת לשון הרע והיא לא יכולה להיפרע מהם כל עוד שמותיהם לא יחשפ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כתיבה האנונימית מנצלת לרעה את מאפייני רשת האינטרנ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איזון האינטרס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ינטרס שלה ל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גנה על השם הטוב </w:t>
      </w:r>
      <w:r>
        <w:rPr>
          <w:rFonts w:ascii="Arial" w:hAnsi="Arial" w:cs="Arial"/>
          <w:sz w:val="22"/>
          <w:sz w:val="22"/>
          <w:szCs w:val="22"/>
          <w:rtl w:val="true"/>
        </w:rPr>
        <w:t>ולהיפרע בגין עבירה אזרחית ופלי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ובר ע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זכותם לפרטיות של הגול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פוגע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יתן את הצ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סגרת הנורמטיבית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בקשת צו לחשיפה של שמות הגולשים אנו נמצאים במסגרת הנורמטיבית של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i/>
          <w:iCs/>
          <w:sz w:val="22"/>
          <w:szCs w:val="22"/>
        </w:rPr>
        <w:t>75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לחוק ביהמ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גינו ניתן להוציא צו עשה של 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תן צ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צריך לבצע איזונים 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שקול את האינטרסים של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ורמים המעורבים בחשיפ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בקש הצו הנפגע מהפרסו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זכות להגן על שמו הט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זכות לגשת לערכ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זרת המצב לקדמותו באמצעות פיצוי בגין הנז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גולש האנונימ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זכות לגלוש באופן אנונימי כחלק מחופש הביטוי והזכות לפרט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פק האינטרנט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שש לאינטרס מסחרי לא רא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קבע כי אין לספקיות שום אינטרס רלוונטי בין הצד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המ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 מאזן וקובע שחופש הביטוי באינטרנט מקבל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וצמה חזקה יות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ות והאינטרנט הוא זירה מרכזית לחופש הביטו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כן יש עדיפות לשמור על האינטרס של הגולש האנונימ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יקולים לכ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זמינות ונגיש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דובר במדיה חד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לגולשים יש נגישות גבוהה יותר מכל כלי התקשורת האח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ות אנונימית מחזקת את רעיון הדמוקרטיה בכך שהי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עודדת את שוק החלפת הד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לא דעות קדו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מוצא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זע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נו או כל פרט אחר אודות הכות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טלת מגבלות לוקאליות על תחום שהוא לא טריטורי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פגע בכוחות השוק וביזוריות האינטרנ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יז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בוחר בו הו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רק לשם הגנה על הציבו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שמ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ק בביצוע עבירה פלי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פש הביטוי של הגולש האנונימי יסו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 לשם הגנה על הפרט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שמ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ולה אזרח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!!!</w:t>
      </w:r>
      <w:r>
        <w:rPr>
          <w:rFonts w:ascii="Arial" w:hAnsi="Arial" w:cs="Arial"/>
          <w:sz w:val="22"/>
          <w:sz w:val="22"/>
          <w:szCs w:val="22"/>
          <w:rtl w:val="true"/>
        </w:rPr>
        <w:t>ק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ק במק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ם מעשי הגולש עולים כדי עבירה פליל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סוג חופש הביטוי והזכות לפרטיות ותחשף זהותו של הגולש האנונימ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&lt;&lt;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ונה לפגו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דרגת העבירה הפלילית בחוק איסור לשון הר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וגנת ב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' </w:t>
      </w:r>
      <w:r>
        <w:rPr>
          <w:rFonts w:cs="Arial" w:ascii="Arial" w:hAnsi="Arial"/>
          <w:i/>
          <w:iCs/>
          <w:sz w:val="22"/>
          <w:szCs w:val="22"/>
        </w:rPr>
        <w:t>6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לחו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פרסם לשון הרע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וונה לפגוע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גן את העוולה האזרחי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eastAsia="Wingdings" w:cs="Wingdings" w:ascii="Wingdings" w:hAnsi="Wingdings"/>
          <w:sz w:val="22"/>
          <w:szCs w:val="22"/>
        </w:rPr>
        <w:t>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פלונ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רסומים שאינם אל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שתלחות חסרת רסן </w:t>
      </w:r>
      <w:r>
        <w:rPr>
          <w:rFonts w:ascii="Wingdings" w:hAnsi="Wingdings" w:eastAsia="Wingdings" w:cs="Wingdings"/>
          <w:sz w:val="22"/>
          <w:sz w:val="22"/>
          <w:szCs w:val="22"/>
        </w:rPr>
        <w:t>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ראו בכך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ונה לפגו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ן מתוכן הפרסומים והן מנסיבות והקשר עשיית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דר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שש ממש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לביצוע עבירה פלי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די שיורו לחשוף את שם המפרס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וולה אזרחית אינה מספקת לחשיפ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רצ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צר מצב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פרסומים באינטרנט יש חסינות גבוהה י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אשר לפרסומים שנאמרו במדיות א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ם לא יחשבו כלשון הר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אם יגיעו לכדי עבירה פלי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בורוכוב נגד יפ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&lt;&lt;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וונה לפגוע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ה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ונה לפגו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כאשר המפרסם פועל מתוך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ונות רעות 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זימות ארסיות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תגבש אות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טרס ציבו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צדיק לא רק אחריות אזרחי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לא גם אחריות פלי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הכו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כ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למוד דרך הפרס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צם הפרסום מהווה סוג של ראייה לכוונה לפגו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אייה נוספ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נ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הקשר של הפרסו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ם הפרסום כולל גידופים לא כל קשר או תוכן אח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זה מעיד כי אכן הייתה כוונה לפגו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ור עליונותו של חופש הביטוי באינטרנט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בחון הא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יים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שש ממש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תקיימותה של העבירה הפלילי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ק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 מחשב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דוחה בקשה של ק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פ לחשוף גולשים שהשמיצו א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אמץ את המבחן של </w:t>
      </w:r>
      <w:r>
        <w:rPr>
          <w:rFonts w:ascii="Arial" w:hAnsi="Arial" w:cs="Arial"/>
          <w:sz w:val="22"/>
          <w:sz w:val="22"/>
          <w:szCs w:val="22"/>
          <w:highlight w:val="yellow"/>
          <w:u w:val="single"/>
          <w:rtl w:val="true"/>
        </w:rPr>
        <w:t>פלו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אומר כי חסר פה היסוד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וונה לפגוע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ש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בר פה רק ע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ימד עיסקי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סח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החנות מוכרת מוצרים יד שניה</w:t>
      </w:r>
      <w:r>
        <w:rPr>
          <w:rFonts w:cs="Arial" w:ascii="Arial" w:hAnsi="Arial"/>
          <w:sz w:val="22"/>
          <w:szCs w:val="22"/>
          <w:rtl w:val="true"/>
        </w:rPr>
        <w:t xml:space="preserve">"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רמי מור נ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ברק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מאמץ את המבחן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מפל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קובע כי אין לחשוף את הזהות של הגולשים הפוגע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חר ומדובר על טענה בעל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ימדים אזרחים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סחר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ושרו המקצועי של רמי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כמ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הוא לא הגיש תלונה פלילית במשטרה ו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ראה כי מדובר רק בעוולה אזרחית ואין לחש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נויי הגנאי מצביעים על רדידות הפרס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אמון הציבור הינו נמוך ביותר בהודעות מסוג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מצדיק חשיפ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קורת המרצה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לושת ההחלטות יוצרות בעיה קשה של נפגעים מדברי לשון הר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ם בגדר עוולה אזרח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ם אינם עולים כדי עבירה פלי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פגעים אינם זכאים לסע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עדיפות מוחלטת לזכות לאנונימ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ך מתן משקל יתר לחופש הביטוי על פני ההגנה על השם הטוב של האח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ק כאשר נפגע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נטרס ציבורי </w:t>
      </w:r>
      <w:r>
        <w:rPr>
          <w:rFonts w:ascii="Arial" w:hAnsi="Arial" w:cs="Arial"/>
          <w:sz w:val="22"/>
          <w:sz w:val="22"/>
          <w:szCs w:val="22"/>
          <w:rtl w:val="true"/>
        </w:rPr>
        <w:t>המוגן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בירה פליל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יתן לחשוף את הזה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בתחתית נמצא האינטרס הפרטי של האדם לשם טו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גישה הבינונית</w:t>
      </w:r>
      <w:r>
        <w:rPr>
          <w:rFonts w:cs="Arial" w:ascii="Arial" w:hAnsi="Arial"/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רמי מור נגד ידיעות אחרונות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מותח ביקורת על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ד פלו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אומר כי המבחן בפלונית הוא צר יתר על המידה וקשה לדעת 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וונה לפגוע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בלי שאנו יודעים מהי זהותו של המפרס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בחן הראוי</w:t>
      </w:r>
      <w:r>
        <w:rPr>
          <w:rFonts w:ascii="Wingdings" w:hAnsi="Wingdings" w:eastAsia="Wingdings" w:cs="Wingdings"/>
          <w:sz w:val="22"/>
          <w:sz w:val="22"/>
          <w:szCs w:val="22"/>
        </w:rPr>
        <w:t>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ולה אזרח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ה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ילה לחשיפת זהות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גול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לבד שיהיה בה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בר מה נוסף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צדיק פגיעה באנונימ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גול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זכ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לגלוש בצורה אנונימ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בלבד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לא ינצל אותה לרעה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numPr>
          <w:ilvl w:val="0"/>
          <w:numId w:val="45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בחנים המהותי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בחנים הפרקטיים לדבר מה נוסף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צעים מספר מבחנים גמיש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ינם ממצ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ינם מתיימרים להיות רשימה סגור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התובע להראו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התביעה מוגשת בתום 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א מתוך שימוש לרעה בהליכי משפ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ביעה כנה ואמית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התובע להראו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סיכוייו לזכות בתביעה טו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די ברף הנמוך של יכולת לשרוד בקשה למחיקה על הס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ג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לדרוש מהתובע להראות שהנתבע האלמוני לא יוכל להעלות בתשובה לתביעה טענת הגנה של ממ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ת המשפט יטה לחשוף זהותו של מפרסם לשון הרע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פוגע בכבודו ובפרטיו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אדם פר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נג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א לחשוף זהותו של מי שהתבטא אנונימי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תחום הפוליטי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ציב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אם מדובר בהתבטאויות קשות ופוג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התובע הו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ישיות ציבור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אם יש בפרסום עניין לציב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גנה שניתנת לאדם פרטי גדולה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וצמתו של הביט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פוג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טען הערכי השלילי ש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פוטנציאל הפגיעה בתוב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מדובר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פרסום חד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ע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פרסום חוזר ושיטתי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אם הפרסום הפוגע הוסר מהאתר ותוך כמה 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יש להניח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הקורא הסב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תן משקל של ממש לביטוי הפוג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ועלת מול הנז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חשיפת שמות המפרסמים האנונימ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חות במקרים גבול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בית המשפט ליתן משק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ה לכך ש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נתבע נגרר להליכי משפט ונחשף שלא בטובתו ובניגוד לרצו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ך פגיעה בציפייה שלו להישאר אנונימ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יקול פרקט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שיפ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חשיפת שמו של המשתמ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שויה להיות אך קדימ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קד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שורה של הליכים נוספ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ושפים את האנונימיות של האדם ופוגעים בזכותו לפרטיות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חשיפת עובדי משר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שיפת בעלי כרטיסי אשראי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שים עשויים למצוא את עצמם מול הליכי משפט ללא עוול בכפם תוך פגיעה בפרט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רישות מקדמיות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נקוט בשורה של צעדים מקדימ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רם חשיפת זהותו של המפרסם בפני התובע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התובע להראות כ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צה את האפשר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חשיפת הנתבע האנוני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ו באופן וולונט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מצעות </w:t>
      </w:r>
      <w:r>
        <w:rPr>
          <w:rFonts w:ascii="Arial" w:hAnsi="Arial" w:cs="Arial"/>
          <w:sz w:val="22"/>
          <w:sz w:val="22"/>
          <w:szCs w:val="22"/>
          <w:rtl w:val="true"/>
        </w:rPr>
        <w:t>פנייה אל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אתר שבו פורסם הביטוי המשמי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צוי הליכ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התובע לעשות כל שביכולת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יידע את המפרסם על כוונתו </w:t>
      </w:r>
      <w:r>
        <w:rPr>
          <w:rFonts w:ascii="Arial" w:hAnsi="Arial" w:cs="Arial"/>
          <w:sz w:val="22"/>
          <w:sz w:val="22"/>
          <w:szCs w:val="22"/>
          <w:rtl w:val="true"/>
        </w:rPr>
        <w:t>לחשוף את זהותו על מנת לאפשר לו להתנגד לבקשת הגיל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שם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התובע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פרסם את בקשתו באותו א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בו נעשה הפרסום הפוגע וליידע את הנתבע האלמ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וא רשאי לפנות לבית המשפט במעמד צד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לי לחשוף את זה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התנגד לבק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ת המשפט רשאי להורות כי הפרסום ייעשה גם בדרכים נוספ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שיפת זהותו של המפרסם תיעשה בשל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לב הרא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יימסרו הפרטים לעינ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המ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מציא העתק התביעה והבקשה לנתבע שפרטיו נמסרו על ידי ספק הגישה בצירוף החלטה כי הוא רשאי בשלב זה להתנגד לחשיפת זהות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ובע ישא בכל ההוצאות הכרוכות באית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בחשיפת זהותו של המפרס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ישה המקל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תזכיר חוק מסחר אלקטרו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>- -</w:t>
      </w:r>
      <w:r>
        <w:rPr>
          <w:rFonts w:ascii="Arial" w:hAnsi="Arial" w:cs="Arial"/>
          <w:b/>
          <w:b/>
          <w:bCs/>
          <w:rtl w:val="true"/>
        </w:rPr>
        <w:t>סע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)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ס</w:t>
      </w:r>
      <w:r>
        <w:rPr>
          <w:rFonts w:cs="Arial" w:ascii="Arial" w:hAnsi="Arial"/>
          <w:sz w:val="22"/>
          <w:szCs w:val="22"/>
          <w:rtl w:val="true"/>
        </w:rPr>
        <w:t xml:space="preserve">'- </w:t>
      </w: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רשאי להורות לספק האינטרנט לחשוף את האנונימיות של הגול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ידה וקי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שש ממש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תוכנו של המ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רס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ווה עוולה כלפי אדם או הפרת זכות קניין שלו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וחה את המבחן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בפלו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אמץ רף נמוך יותר של חשיפת הזה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בפרסום המגיע לכדי עוולה אזרח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מזמור הפק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ופטת פלפ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ובעת כי הצעת החוק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אויה ומאוז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עניקה משקל לשמו הטוב של הא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א מתייחסת בשלילה לאנונימיות ולחופש הביטוי וקובעת כ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נונימיות מוחלטת עלולה לגרום לזריעתו של ר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רצון להזי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גע שהזירה החופשית באינטרנט הופכת לזירת אגרוף בבו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מקום להגן על חופש הביטוי של מי שהתפלש בבו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עת החוק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שפר את תרבות הדיבור והשיח הציבו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י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לפ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סתייגת מהמבחן המחמיר ומסתפק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חשש ממשי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לביצוע עוולה בנזיקין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ישה המקלה</w:t>
      </w:r>
      <w:r>
        <w:rPr>
          <w:rFonts w:cs="Arial" w:ascii="Arial" w:hAnsi="Arial"/>
          <w:b/>
          <w:bCs/>
          <w:sz w:val="22"/>
          <w:szCs w:val="22"/>
          <w:rtl w:val="true"/>
        </w:rPr>
        <w:t>!!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קו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סבו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בחן בהצעת ה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ללי מידי ומקל יתר על המי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ם חשיפת האנונימיות של הגול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עיף אומר כי די להוכיח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שש של ממ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די להורות על חשיפת שמות הגול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לא נדרש להוכיח כי קיים אינטרס כלשהו בחשיפת שמו של הגולש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עבר לאינטרס של הרצון לתבוע אותו בגין העוו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רצ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</w:p>
    <w:p>
      <w:pPr>
        <w:pStyle w:val="Normal"/>
        <w:numPr>
          <w:ilvl w:val="0"/>
          <w:numId w:val="65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צעת החוק מנוגדת לחלוטין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ל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ד בורוכו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אוסרת על חשיפת האנונימיות א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קיים צו של בי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עו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פ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בורוכוב קובע שהאנונימיות היא לא ערך שיש להגן עלי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ולכן מאפשר לחשוף את האנונימיות ללא צ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צעה לא בהכרח תשפר את תרבות הדיבור באינטרנ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יפת האנונימיות תסב מכה אנושה לפרטיות וחופש הביטוי ותפחית את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מגיב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הגבלה ורגולציה באינטרנט יעקפו  בקלו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אקר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צע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סרת הוראות פרוצדוריאל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שובות כיצד לבצע את החשי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ריש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פנייה מקדמ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עו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תכן שהספקיות יעדיפו למחוק את המידע אם יחשבו שהן חשופות לתביעות לחשוף את המיד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</w:rPr>
        <w:t>משפט משווה</w:t>
      </w:r>
      <w:r>
        <w:rPr>
          <w:rFonts w:cs="Arial" w:ascii="Arial" w:hAnsi="Arial"/>
          <w:b/>
          <w:bCs/>
          <w:sz w:val="22"/>
          <w:szCs w:val="22"/>
          <w:u w:val="doub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סיקה באר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התנאים לחשיפת הגולש האנונימ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מים לגישת הבינ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דורשת חשש ממשי לביצוע עוולה אזרחית יחד עם מבחנים מהותיים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דבר מה נוסף</w:t>
      </w:r>
      <w:r>
        <w:rPr>
          <w:rFonts w:cs="Arial" w:ascii="Arial" w:hAnsi="Arial"/>
          <w:sz w:val="22"/>
          <w:szCs w:val="22"/>
          <w:rtl w:val="true"/>
        </w:rPr>
        <w:t>")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ג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ון דו 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Dendrite International, Inc. v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 xml:space="preserve">. 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John Doe No. 3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משנת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2001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)</w:t>
      </w:r>
      <w:r>
        <w:rPr>
          <w:rFonts w:cs="Arial" w:ascii="Arial" w:hAnsi="Arial"/>
          <w:sz w:val="22"/>
          <w:szCs w:val="22"/>
          <w:highlight w:val="yellow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מוד </w:t>
      </w:r>
      <w:r>
        <w:rPr>
          <w:rFonts w:cs="Arial" w:ascii="Arial" w:hAnsi="Arial"/>
          <w:sz w:val="22"/>
          <w:szCs w:val="22"/>
        </w:rPr>
        <w:t>15-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סיכום נילי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פסק שצריכים להיות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נאים כדי לחשוף מפרסמים אנונימיים במטרה למנוע ניצול לרעה של הליכי גילוי וכדי להרתיע מפרסמים מלפרסם לשון הרע ולפגוע בפרטיותו של א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קיי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אזן נוח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נזק שיגרם למפרסם האנונימי לעומת הנזק שיגרם לנפגע מהאנונימ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doub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double"/>
          <w:rtl w:val="true"/>
        </w:rPr>
        <w:t>דואר זב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ואר זב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ה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ואר </w:t>
      </w:r>
      <w:r>
        <w:rPr>
          <w:rFonts w:ascii="Arial" w:hAnsi="Arial" w:cs="Arial"/>
          <w:sz w:val="22"/>
          <w:sz w:val="22"/>
          <w:szCs w:val="22"/>
          <w:rtl w:val="true"/>
        </w:rPr>
        <w:t>שנשל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דול של נמענים בבת אח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א </w:t>
      </w:r>
      <w:r>
        <w:rPr>
          <w:rFonts w:ascii="Arial" w:hAnsi="Arial" w:cs="Arial"/>
          <w:sz w:val="22"/>
          <w:sz w:val="22"/>
          <w:szCs w:val="22"/>
          <w:rtl w:val="true"/>
        </w:rPr>
        <w:t>מעוניינים 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ין הגדרה אחידה כי אין חוק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ד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גוף מסח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סום מסח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ג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הסכמה מסוימת שאנו מדברים על דואר ז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ו מדברים על דברי פרסומת מסחר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יקף התוופעה </w:t>
      </w:r>
      <w:r>
        <w:rPr>
          <w:rFonts w:ascii="Arial" w:hAnsi="Arial" w:cs="Arial"/>
          <w:sz w:val="22"/>
          <w:sz w:val="22"/>
          <w:szCs w:val="22"/>
          <w:rtl w:val="true"/>
        </w:rPr>
        <w:t>הולך ומתרחב עם הש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ום מעל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9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וא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דוע התופעה נפוצה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טכנולוגיית הרש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רשת האינטרנט היא טכנולוגיה קלה ומהירה המקלה על משלוח דוא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ליחה היא פשוטה ולא דורשת אימות של המידע או חשיפה של זהות השול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הפצת ההודעות נעשית במהירות גבוה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לכלת דואר זב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ין ע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לות היא כמעט אפסי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תמיד התועלת גבוהה יותר מהע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דרכים להפצת דוא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ימוש בכותרות מפתח מטע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שליחת הודעות גרפיות שמתחמקות מתוכנות סינון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מוש הפוך בתניי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נא מחק אותי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שלחת דרישה לביט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דעים שאתה קיים</w:t>
      </w:r>
      <w:r>
        <w:rPr>
          <w:rFonts w:cs="Arial" w:ascii="Arial" w:hAnsi="Arial"/>
          <w:sz w:val="22"/>
          <w:szCs w:val="22"/>
          <w:rtl w:val="true"/>
        </w:rPr>
        <w:t xml:space="preserve">); </w:t>
      </w:r>
      <w:r>
        <w:rPr>
          <w:rFonts w:ascii="Arial" w:hAnsi="Arial" w:cs="Arial"/>
          <w:sz w:val="22"/>
          <w:sz w:val="22"/>
          <w:szCs w:val="22"/>
          <w:rtl w:val="true"/>
        </w:rPr>
        <w:t>שימוש בתיבות של צדדים שלישיים תמי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דרכים להשגת כתובות הדוא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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מוש בתוכנות רובוט לסריקת כתובות באמצעות חדירה למאגרי מידע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ד אבן ח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ווה עילה קניינית לתביעה בגין הסגת גבול במטלטל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כישה של רשימות תפוצה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ווה עילה לפגיעה בפרטיות 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חושים של כתובות דוא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היבט הכלכל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פגיעה בעלות החברת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עלות הפר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ליחת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יא אפס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קיימת פגיע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עלות החברת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נוצר מצב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צ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של שוק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פגיעה במשתמש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חצנת עלוי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גלגול העלויות אל שני הנפגעים העיקרי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משתמשים וספקיות האינטרנט אשר מוציאים משאבים הכרוכים בעלות כספ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לסנן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פקיות האינטרנט סובלות נזק כספי בטיפול בדואר הז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חלקו מגולגל כדמי מנוי שמשלמים המשתמשים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צרת החצנה עלויות המעודד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עדר חקיקה בנוש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גיעה במקסום הרווחה המצרפ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גישה הכלכלית שואפת למקסם את העושר המצרפי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נגנון השוק החופ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ו המחוקק יתערב רק כאשר קיים כשל ש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אר הזבל פוגע ברווחה המצרפי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פנמת התוע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רווחים במשלוח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החצנת העל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ל הספקים והנמע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ילות ההגנה לשליחת דוא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ז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ל הספאמר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: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פש הביטוי המסחרי והפוליטי</w:t>
      </w:r>
    </w:p>
    <w:p>
      <w:pPr>
        <w:pStyle w:val="Normal"/>
        <w:numPr>
          <w:ilvl w:val="1"/>
          <w:numId w:val="15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ופש העיסוק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ילות התביעה והאינטרסים הנפגעים בגין שליחת דוא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בחינת המשתמש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ילה חוז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ק במקרה ששולחי דואר הזבל התחייבו שלא לשלוח יותר לאותה כתובת דואר 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בר ז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ניתן לטעון כי מדובר גם בהטרדה ובפגיעה בפרטי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גיעה באינטרס קניי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נטרס לשימוש ברכו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מחש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לא שיבוש או הפרעה לעניין נפח תיבת הדוא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וולה הרלוונטית בנזיקין הי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סגת גבול במיטלטלי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סע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i/>
          <w:iCs/>
          <w:sz w:val="22"/>
          <w:szCs w:val="22"/>
        </w:rPr>
        <w:t>31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לפקנ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קיחת טובין א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רעה אלי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הם ביותם בהחזקתו של אדם אחר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אין תובע יכול להיפרע פיצויים אלא אם סבל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כך נזק ממון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טיעון 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שליחת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עולה כד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פרעה אלימה במחשב או ברשת המחש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קודקס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גורם להיז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ערכת המחשב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סודות העוולה 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ו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רעה אלי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זק ממון וק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קשיים בטיע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כיב ההתנהגותי הוא היזק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נכ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אדם אחר וכאן אין פגיעה בנכס אלא באדם ובזמנו החופ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אין כאן הסגת גבול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 חשש ש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יראה במקר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עשה של מה בכך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eastAsia="Wingdings" w:cs="Wingdings" w:ascii="Wingdings" w:hAnsi="Wingdings"/>
          <w:sz w:val="22"/>
          <w:szCs w:val="22"/>
        </w:rPr>
        <w:t>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טי דברים ולא יכיר בעילת הסגת גבול </w:t>
      </w:r>
      <w:r>
        <w:rPr>
          <w:rFonts w:ascii="Wingdings" w:hAnsi="Wingdings" w:eastAsia="Wingdings" w:cs="Wingdings"/>
          <w:sz w:val="22"/>
          <w:sz w:val="22"/>
          <w:szCs w:val="22"/>
        </w:rPr>
        <w:t>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עו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ספקיות האינטרנט יש נזק של ממש בתפקוד השרתים ו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כלו לתבוע בגין הסגת גבול במטלטלין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פסק שמשלוח דואר לכל עובדי ה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גרם להפרעה וקל וחומר משתמש פרט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גיעה בפרטיו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זכות לשלוות נפ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האינטרס שלא להיות מוטרד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זכות של אדם להיעזב לנפשו ולנהל את אורח חייו בלא הפרעה מבחוץ ומבלי שיהיה מוטר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זכות זו נגזר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חוק הגנת הפרט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פגיעה בה נחשבת עוולה נזיק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הי אינה זכות מוחלטת אלא יש לאזן אותה אל מול חופש הביטוי וחופש העיסוק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טיעון 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דואר זבל עולה כדי מטרד למשתמ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טרדה מה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 נוחות הגורמת דאגה ולח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יחה אדם מענייניו וגורמת לו מבו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אגה והתעסקות בנשוא ההטר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די להכריע אם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מהווה הטרדה שראוי להגן עליה כחלק מזכות לפרטיות 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צריך חוק שאוסר או מעניק הגנה לציפייה שלא להיות מוטרד או למצוא זכות משפטית כזו ואז יש לבצע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זון אינטרסים</w:t>
      </w:r>
      <w:r>
        <w:rPr>
          <w:rFonts w:cs="Arial" w:ascii="Arial" w:hAnsi="Arial"/>
          <w:b/>
          <w:bCs/>
          <w:sz w:val="22"/>
          <w:szCs w:val="22"/>
          <w:rtl w:val="true"/>
        </w:rPr>
        <w:t>!!!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א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ינטרס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ופש הפע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מד מול האינטרס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שתמש שלא להיות מוטר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זכות לפרטיות היא זכות משפטית בעלת מעמד נורמטיבי עליון המוגנת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ואם האינטרס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א להיות מוטרד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תוכ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שגם הוא אינטרס מוג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זכות לפרטיות היא זכות מורכבת עם גבולות לא בר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בעיה היא שזכות זו מתנגשת עם חופש הביט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בבג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 xml:space="preserve">צ  </w:t>
      </w:r>
      <w:r>
        <w:rPr>
          <w:rFonts w:cs="Arial" w:ascii="Arial" w:hAnsi="Arial"/>
          <w:sz w:val="22"/>
          <w:szCs w:val="22"/>
          <w:highlight w:val="yellow"/>
        </w:rPr>
        <w:t>5432/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בע כ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זכות לשלוות נפש גוברת על זכותו של המטריד לחופש הביט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רצ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ו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שובה חד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שמעית האם דואר זבל נחשב כהטרדה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טרדה אחרת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' </w:t>
      </w:r>
      <w:r>
        <w:rPr>
          <w:rFonts w:cs="Arial" w:ascii="Arial" w:hAnsi="Arial"/>
          <w:i/>
          <w:iCs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חוק הגנת הפרטיות</w:t>
      </w:r>
      <w:r>
        <w:rPr>
          <w:rFonts w:cs="Arial" w:ascii="Arial" w:hAnsi="Arial"/>
          <w:sz w:val="22"/>
          <w:szCs w:val="22"/>
          <w:rtl w:val="true"/>
        </w:rPr>
        <w:t>-"</w:t>
      </w:r>
      <w:r>
        <w:rPr>
          <w:rFonts w:ascii="Arial" w:hAnsi="Arial" w:cs="Arial"/>
          <w:sz w:val="22"/>
          <w:sz w:val="22"/>
          <w:szCs w:val="22"/>
          <w:rtl w:val="true"/>
        </w:rPr>
        <w:t>פגיעה בפרטיות היא בילוש או התחקות אחר 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לולים להטרידו א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טרדה אחר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י הטרדה אחרת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בפס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ד הלינור הראר נ</w:t>
      </w:r>
      <w:r>
        <w:rPr>
          <w:rFonts w:cs="Arial" w:ascii="Arial" w:hAnsi="Arial"/>
          <w:sz w:val="22"/>
          <w:szCs w:val="22"/>
          <w:highlight w:val="yellow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מ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קבע כי הטרדה אחרת לא הוגדרה בחוק אך היא מעשה שיכול להדיר אדם משלו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הגדירה באופן שלא יהווה רשימה סגור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יוור ישי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u w:val="single"/>
        </w:rPr>
        <w:t>17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ג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ח לחוק הגנת הפרטיות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תר לאדם להחזיק מאגר מידע המשמש לדיוור יש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אם הוא כתוב בפנקס מאגרי המידע ואחת ממטרותיו זה שירותי דיו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אפשר למקבל הדיוור להסיר את שמו מהמאג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רצ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הנחה שדוא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ז זה דיוור ישי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כאורה יוצא שמותר  לשלוח דוא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ז כל עוד הנמען לא ביקש למחוק את עצמו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3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בירה על חוק זה מהווה עוולה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פ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נזיק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קשיים בתחולת הסדר דיוור ישי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360"/>
        <w:ind w:left="180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אורה ניתן לשלוח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יש בקשה להסר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360"/>
        <w:ind w:left="18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דרת מאגר מידע בחוק לא מתאימה לנתוני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הם יש רק 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ן ודרכי התקש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360"/>
        <w:ind w:left="18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א פונה לק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וכלוסיה מוגדרת כפי שדיוור ישי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מוגדר 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ג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נייה אישית לאדם בהתבסס להשתייכותו לקבוצת אוכלוסין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</w:p>
    <w:p>
      <w:pPr>
        <w:pStyle w:val="Normal"/>
        <w:numPr>
          <w:ilvl w:val="0"/>
          <w:numId w:val="64"/>
        </w:numPr>
        <w:spacing w:lineRule="auto" w:line="360"/>
        <w:ind w:left="18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חוק מתייחס למחזיקי מאגר מידע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ינהל אד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לא יחזי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אגר מידע</w:t>
      </w:r>
      <w:r>
        <w:rPr>
          <w:rFonts w:cs="Arial" w:ascii="Arial" w:hAnsi="Arial"/>
          <w:sz w:val="22"/>
          <w:szCs w:val="22"/>
          <w:rtl w:val="true"/>
        </w:rPr>
        <w:t xml:space="preserve">..."-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7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לא למפרסמים השולחים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מבלי להחזיק ב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וק למניעת הטרדה מאיי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דעת המרצה לא נועד ל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תנתן פרשנות מרחיבה שמשלוח דואר זבל חוזר ונשנה עולה לכדי הטרדה מאיי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חוק התקשור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המשתמש במתקן בזק כדי להטריד דינו מאסר </w:t>
      </w:r>
      <w:r>
        <w:rPr>
          <w:rFonts w:cs="Arial" w:ascii="Arial" w:hAnsi="Arial"/>
          <w:b/>
          <w:bCs/>
          <w:i/>
          <w:iCs/>
          <w:sz w:val="22"/>
          <w:szCs w:val="22"/>
        </w:rPr>
        <w:t>3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i/>
          <w:iCs/>
          <w:sz w:val="22"/>
          <w:szCs w:val="22"/>
          <w:rtl w:val="true"/>
        </w:rPr>
        <w:t>"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לוח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כרוך בשימוש במתקן בז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הגדרתו מבחינה לשו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כל הנראה משלוח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מויות גדו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כול להיחשב כעבירה על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' </w:t>
      </w:r>
      <w:r>
        <w:rPr>
          <w:rFonts w:cs="Arial" w:ascii="Arial" w:hAnsi="Arial"/>
          <w:i/>
          <w:iCs/>
          <w:sz w:val="22"/>
          <w:szCs w:val="22"/>
        </w:rPr>
        <w:t>30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חוק התקש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קנה למשתמש הנפגע זכות תביעה בגין הפרת חובה חק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ערך המוגן הוא שלוותו של אדם מפני הטרדת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אופן שיש בו כדי להטריד</w:t>
      </w:r>
      <w:r>
        <w:rPr>
          <w:rFonts w:cs="Arial" w:ascii="Arial" w:hAnsi="Arial"/>
          <w:sz w:val="22"/>
          <w:szCs w:val="22"/>
          <w:rtl w:val="true"/>
        </w:rPr>
        <w:t xml:space="preserve">":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לכה בעבר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שיבות הי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ס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פעמים שמשתמשים במתקן להטר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א לתוכן ההטרדות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לא מספיקה הטרד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יש צורך להוכיח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מ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מ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י נ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ברוך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לח לטומי לפיד הודעת נאצ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אמר כי מאחר והיו רק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דעות כאלו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י שלא מדוב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אופן שיש בו כדי להטריד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 בוחנים את 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יחות ולא את התוכ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לכה הי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ס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ד הלינו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קובע שי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צורך לשלב בין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רישת התוכ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לבין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רישת הכמ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ה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יבדוק כל מקרה לגופ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ן במדד כמות ההטרדות והן במדד תוכנ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וק התקשורת 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u w:val="single"/>
        </w:rPr>
        <w:t>30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משגר דבר פרסומת באמצעות פקס ללא הסכמה של הנמען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דינו קנס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וק לא חל על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כי הוא לא פק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ימת הצעה לתקן את ה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כך שיתחשב בטכנולוגיה החדשה ויחול לא רק על פק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לא גם על אמצעים אלקטרוניים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ולל דוא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ז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ינטרס שמוגן ב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ק זה הו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טרס מוחש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מור פיזית על הפקס ושלמות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לא יגמרו הדפים והדי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לא על אינטרס השלווה של הנמען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ן לתת ל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פרשנות רחבה כך שה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חול גם על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אז נערך המוגן הוא פגיעה בשלוותו של הנמען ולא לכך התכוון המחוקק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זמן שווה כסף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צם המשלוח גורם למשתמש לבזבז זמן בקריאת ה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ובמחיק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זמן הוא משאב מוגב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360"/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בחינת ספקי הגיש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גיעה באינטרס קניינ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גת גבול במיטלטל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אי פרטים למעלה</w:t>
      </w:r>
      <w:r>
        <w:rPr>
          <w:rFonts w:cs="Arial" w:ascii="Arial" w:hAnsi="Arial"/>
          <w:sz w:val="22"/>
          <w:szCs w:val="22"/>
          <w:rtl w:val="true"/>
        </w:rPr>
        <w:t xml:space="preserve">)- </w:t>
      </w:r>
      <w:r>
        <w:rPr>
          <w:rFonts w:ascii="Arial" w:hAnsi="Arial" w:cs="Arial"/>
          <w:sz w:val="22"/>
          <w:sz w:val="22"/>
          <w:szCs w:val="22"/>
          <w:rtl w:val="true"/>
        </w:rPr>
        <w:t>ספקיות הגישה נאלצות להשקיע משאבי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להגן על המערכות ש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תוכנות סינון ו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הגדלת משאבי האחסון שלה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קב תפיסת נפח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וכחת הנזק קלה ב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גיעה בחופש העיסוק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ילה חוז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מידה והספקים ציינו במפורש בתנאי חוזה הש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ש איסור למשתמשים לשלוח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סיכ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בצע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זון אינטרס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מפיצי דואר הזבל מ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של הנפגע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נמענים והספקי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איד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סדרת דואר זב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מוצא היא ש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היא תופעה לא רצו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דרושה הסדרה חברתית של הנוש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יימות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טות הסדר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סדרה טכנולוגי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סדית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55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 שקוד חברתי מכתיב כללי התנהגות בעולם הפיז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הקוד הטכנולוגי מסדיר כללי התנהגות במרחב הוירטואלי באינטרנ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ספר דרכ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55"/>
        </w:numPr>
        <w:spacing w:lineRule="auto" w:line="360"/>
        <w:ind w:left="216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וכנות סינון שמזהות דוא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 לפ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קור ההוד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יקת תוכן ההוד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יהוי כותרות וצירופי מילים אופייניים ל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בעיה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א חשש לסינון יתר או חסר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ערמה על התוכנ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מירוץ חימוש טכנולוגי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עלויות כספ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2"/>
          <w:numId w:val="55"/>
        </w:numPr>
        <w:spacing w:lineRule="auto" w:line="360"/>
        <w:ind w:left="216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שיפת זהות השולח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 בכך פגיעה באנונימ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55"/>
        </w:numPr>
        <w:spacing w:lineRule="auto" w:line="360"/>
        <w:ind w:left="216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יוב בבולי דואר אלקטרוניים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רכת לא מוצלחת שעדיין התועלת תעלה על הע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דרה פרטית</w:t>
      </w:r>
    </w:p>
    <w:p>
      <w:pPr>
        <w:pStyle w:val="Normal"/>
        <w:numPr>
          <w:ilvl w:val="1"/>
          <w:numId w:val="55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דרה פרטית זהו מצב בו שחקני השוק ולא השלטון המרכזי הם שמסדירים את האינטראקציה ביניה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לא התערבות חיצו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55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ההסדרה הפרטית רלוונטית לספקיות האינטרנט שנתפסות כגורם האחראי על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וסינו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פקיות הן מונע הנזק הטוב ביותר ואמורות לפתור את הבע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55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תרונ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דינאמ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מי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ת אכיפה ט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נמת עלויות ולא החצנה </w:t>
      </w:r>
    </w:p>
    <w:p>
      <w:pPr>
        <w:pStyle w:val="Normal"/>
        <w:numPr>
          <w:ilvl w:val="1"/>
          <w:numId w:val="55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סרונ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ע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ולונטרית חסרת שי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דר אובייקטיב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ירת מונופול וצנזורת י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5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צב במציא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פקים נלחמים בתופעה באופן חלקי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360"/>
        <w:ind w:left="180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ביעה בתנאי השימוש שאין לשלוח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צירת עילה חוזי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32"/>
        </w:numPr>
        <w:spacing w:lineRule="auto" w:line="360"/>
        <w:ind w:left="180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מת מחלקת תלונות של גולשים על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Normal"/>
        <w:numPr>
          <w:ilvl w:val="0"/>
          <w:numId w:val="32"/>
        </w:numPr>
        <w:spacing w:lineRule="auto" w:line="360"/>
        <w:ind w:left="180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שת תביעות משפטיות </w:t>
      </w:r>
    </w:p>
    <w:p>
      <w:pPr>
        <w:pStyle w:val="Normal"/>
        <w:numPr>
          <w:ilvl w:val="0"/>
          <w:numId w:val="32"/>
        </w:numPr>
        <w:spacing w:lineRule="auto" w:line="360"/>
        <w:ind w:left="180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עלת תוכנות סינ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דרה ציבורית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צב בישרא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וא שאין התייחסות בפסיקה ובחקיקה ל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יש הצעת ח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פסיק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גשו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ביעות בודדות כנגד שולח דואר הזבל הגדול ביות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אמיר גנ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ספקיות האינטרנ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התביעות הסתיימו בפש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ה הוא התחייב שלא לשלוח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דרך השרתים של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צעות חוק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צעת החוק הממשלתית למאבק בדואר זבל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צעת חוק התקשור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זק ושידו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שס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005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 ההצעה יתוקן סעיף </w:t>
      </w:r>
      <w:r>
        <w:rPr>
          <w:rFonts w:cs="Arial" w:ascii="Arial" w:hAnsi="Arial"/>
          <w:sz w:val="22"/>
          <w:szCs w:val="22"/>
        </w:rPr>
        <w:t>30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חוק התקשור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וסר כיום על משלוח הודעות מסחריות בפקסימיליה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יכלול איסור גם על דיוור אלקטרוני </w:t>
      </w:r>
      <w:r>
        <w:rPr>
          <w:rFonts w:ascii="Wingdings" w:hAnsi="Wingdings" w:eastAsia="Wingdings" w:cs="Wingdings"/>
          <w:sz w:val="22"/>
          <w:sz w:val="22"/>
          <w:szCs w:val="22"/>
        </w:rPr>
        <w:t>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ש צורך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סכמה מפורש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נמען לקבל את הפרסו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כפוף לסייגים ב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קטן ב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יפא נאמר כי פניה חד פעמית לבית עס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ציעה לו לקבל ממנה פרסומ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א תהווה עבירה על חוק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יקורת המרצ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החוק קובע כי אסור לשלוח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אנשים פרטיים א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היה מפגש קודם עימ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הסיפא של הסעיף חלה רק על בתי עסק ולא מציינת מה דינם של אנשים פרט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החוק קובע כי עבירה על ה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בירה פלי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ג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וולה אזרחית נזיק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כאן מנגנון של פיצוי ללא הוכחת נזק אשר מהווה תמריץ לנמענים לתבוע את שולח הדוא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נוצרת עוולה של שליחת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פ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ן יהיה לתבוע את ספק האינטרנט בגין רשלנות ואת שולח ה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</w:rPr>
        <w:t>סיכו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כלי אחד להילחם בתופעת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פתרון צריך שיהיה משולב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כנולוגי ופרט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קיקה שמעניקה עילת תביעה למשתמש הבודד אך מחזקת את האפקטיביות של הסע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יצוי סטטוט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מד לארגון צרכ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בענה ייצוגית</w:t>
      </w:r>
      <w:r>
        <w:rPr>
          <w:rFonts w:cs="Arial" w:ascii="Arial" w:hAnsi="Arial"/>
          <w:sz w:val="22"/>
          <w:szCs w:val="22"/>
          <w:rtl w:val="true"/>
        </w:rPr>
        <w:t xml:space="preserve">..). </w:t>
      </w:r>
      <w:r>
        <w:rPr>
          <w:rFonts w:ascii="Arial" w:hAnsi="Arial" w:cs="Arial"/>
          <w:sz w:val="22"/>
          <w:sz w:val="22"/>
          <w:szCs w:val="22"/>
          <w:rtl w:val="true"/>
        </w:rPr>
        <w:t>ההצעה הממשלתית ראויה ביחד עם ההערות של איגוד האינטרנט הישרא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ובענות שמוגשות על ידי ספקיות האינטרנט נגד הספאמ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קיימות עילות מכוח דין הקי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lang w:bidi="he-IL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hebrew1"/>
      <w:lvlText w:val="%2)"/>
      <w:lvlJc w:val="left"/>
      <w:pPr>
        <w:tabs>
          <w:tab w:val="num" w:pos="1080"/>
        </w:tabs>
        <w:ind w:left="1080" w:hanging="360"/>
      </w:pPr>
      <w:rPr>
        <w:sz w:val="32"/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lang w:bidi="he-IL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bidi="he-I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bidi="he-I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hebrew1"/>
      <w:lvlText w:val="%1)"/>
      <w:lvlJc w:val="right"/>
      <w:pPr>
        <w:tabs>
          <w:tab w:val="num" w:pos="2520"/>
        </w:tabs>
        <w:ind w:left="2520" w:hanging="360"/>
      </w:pPr>
      <w:rPr>
        <w:sz w:val="32"/>
        <w:b w:val="false"/>
        <w:bCs/>
        <w:lang w:bidi="he-IL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19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sz w:val="32"/>
        <w:b w:val="false"/>
        <w:bCs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he-I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sz w:val="32"/>
        <w:b w:val="false"/>
        <w:bCs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lang w:bidi="he-IL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sz w:val="32"/>
        <w:b w:val="false"/>
        <w:bCs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lang w:bidi="he-IL"/>
      </w:rPr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>
        <w:sz w:val="32"/>
        <w:b w:val="false"/>
        <w:bCs/>
        <w:lang w:bidi="he-IL"/>
      </w:r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360"/>
      </w:pPr>
      <w:rPr>
        <w:b w:val="false"/>
        <w:bCs w:val="false"/>
        <w:lang w:bidi="he-IL"/>
      </w:rPr>
    </w:lvl>
    <w:lvl w:ilvl="3">
      <w:start w:val="1"/>
      <w:numFmt w:val="hebrew1"/>
      <w:lvlText w:val="%4)"/>
      <w:lvlJc w:val="righ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lang w:bidi="he-IL"/>
      </w:rPr>
    </w:lvl>
  </w:abstractNum>
  <w:abstractNum w:abstractNumId="4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sz w:val="32"/>
        <w:b w:val="false"/>
        <w:bCs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  <w:bCs/>
        <w:lang w:bidi="he-IL"/>
      </w:rPr>
    </w:lvl>
  </w:abstractNum>
  <w:abstractNum w:abstractNumId="44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360"/>
      </w:pPr>
      <w:rPr>
        <w:sz w:val="32"/>
        <w:b w:val="false"/>
        <w:bCs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he-IL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lang w:bidi="he-IL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bidi="he-IL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  <w:bCs/>
        <w:lang w:bidi="he-I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he-I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he-I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hebrew1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he-IL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bidi="he-IL"/>
      </w:r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360"/>
      </w:pPr>
      <w:rPr>
        <w:b w:val="false"/>
        <w:bCs w:val="false"/>
        <w:lang w:bidi="he-IL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63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64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sz w:val="32"/>
        <w:b w:val="false"/>
        <w:bCs/>
      </w:rPr>
    </w:lvl>
  </w:abstractNum>
  <w:abstractNum w:abstractNumId="65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360"/>
      </w:pPr>
      <w:rPr>
        <w:sz w:val="32"/>
        <w:b w:val="false"/>
        <w:bCs/>
      </w:rPr>
    </w:lvl>
  </w:abstractNum>
  <w:abstractNum w:abstractNumId="66">
    <w:lvl w:ilvl="0">
      <w:start w:val="1"/>
      <w:numFmt w:val="hebrew1"/>
      <w:lvlText w:val="%1)"/>
      <w:lvlJc w:val="right"/>
      <w:pPr>
        <w:tabs>
          <w:tab w:val="num" w:pos="1440"/>
        </w:tabs>
        <w:ind w:left="1440" w:hanging="360"/>
      </w:pPr>
      <w:rPr>
        <w:sz w:val="32"/>
        <w:b w:val="false"/>
        <w:bCs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68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sz w:val="32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Garamond" w:hAnsi="Garamond" w:cs="Arial"/>
      <w:b/>
      <w:bCs/>
      <w:shadow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u w:val="none"/>
      <w:lang w:bidi="he-IL"/>
    </w:rPr>
  </w:style>
  <w:style w:type="character" w:styleId="WW8Num9z1">
    <w:name w:val="WW8Num9z1"/>
    <w:qFormat/>
    <w:rPr>
      <w:rFonts w:ascii="Times New Roman" w:hAnsi="Times New Roman" w:cs="Times New Roman"/>
      <w:u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  <w:sz w:val="32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u w:val="none"/>
      <w:lang w:bidi="he-IL"/>
    </w:rPr>
  </w:style>
  <w:style w:type="character" w:styleId="WW8Num14z1">
    <w:name w:val="WW8Num14z1"/>
    <w:qFormat/>
    <w:rPr>
      <w:rFonts w:ascii="Times New Roman" w:hAnsi="Times New Roman" w:cs="Times New Roman"/>
      <w:u w:val="non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ascii="Symbol" w:hAnsi="Symbol" w:cs="Symbol"/>
      <w:lang w:bidi="he-I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he-IL"/>
    </w:rPr>
  </w:style>
  <w:style w:type="character" w:styleId="WW8Num17z1">
    <w:name w:val="WW8Num17z1"/>
    <w:qFormat/>
    <w:rPr>
      <w:rFonts w:ascii="Courier New" w:hAnsi="Courier New" w:cs="Courier New"/>
      <w:lang w:bidi="he-I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lang w:bidi="he-IL"/>
    </w:rPr>
  </w:style>
  <w:style w:type="character" w:styleId="WW8Num18z1">
    <w:name w:val="WW8Num18z1"/>
    <w:qFormat/>
    <w:rPr>
      <w:rFonts w:ascii="Courier New" w:hAnsi="Courier New" w:cs="Courier New"/>
      <w:lang w:bidi="he-I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/>
      <w:sz w:val="32"/>
      <w:lang w:bidi="he-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sz w:val="32"/>
    </w:rPr>
  </w:style>
  <w:style w:type="character" w:styleId="WW8Num22z1">
    <w:name w:val="WW8Num22z1"/>
    <w:qFormat/>
    <w:rPr>
      <w:rFonts w:ascii="Times New Roman" w:hAnsi="Times New Roman" w:cs="Times New Roman"/>
      <w:b w:val="false"/>
      <w:bCs/>
      <w:sz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lang w:bidi="he-I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bidi="he-I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lang w:bidi="he-IL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lang w:bidi="he-I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bCs/>
      <w:sz w:val="32"/>
    </w:rPr>
  </w:style>
  <w:style w:type="character" w:styleId="WW8Num39z1">
    <w:name w:val="WW8Num39z1"/>
    <w:qFormat/>
    <w:rPr>
      <w:rFonts w:ascii="Symbol" w:hAnsi="Symbol" w:cs="Symbol"/>
      <w:b w:val="false"/>
      <w:bCs/>
      <w:sz w:val="32"/>
      <w:lang w:bidi="he-IL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lang w:bidi="he-I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lang w:bidi="he-I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/>
      <w:bCs/>
      <w:lang w:bidi="he-IL"/>
    </w:rPr>
  </w:style>
  <w:style w:type="character" w:styleId="WW8Num47z1">
    <w:name w:val="WW8Num47z1"/>
    <w:qFormat/>
    <w:rPr>
      <w:b w:val="false"/>
      <w:bCs/>
      <w:sz w:val="32"/>
      <w:lang w:bidi="he-IL"/>
    </w:rPr>
  </w:style>
  <w:style w:type="character" w:styleId="WW8Num47z2">
    <w:name w:val="WW8Num47z2"/>
    <w:qFormat/>
    <w:rPr>
      <w:b w:val="false"/>
      <w:bCs w:val="false"/>
      <w:lang w:bidi="he-IL"/>
    </w:rPr>
  </w:style>
  <w:style w:type="character" w:styleId="WW8Num47z3">
    <w:name w:val="WW8Num47z3"/>
    <w:qFormat/>
    <w:rPr>
      <w:b/>
      <w:bCs/>
    </w:rPr>
  </w:style>
  <w:style w:type="character" w:styleId="WW8Num48z0">
    <w:name w:val="WW8Num48z0"/>
    <w:qFormat/>
    <w:rPr>
      <w:rFonts w:ascii="Symbol" w:hAnsi="Symbol" w:cs="Symbol"/>
      <w:lang w:bidi="he-I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lang w:bidi="he-I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/>
      <w:sz w:val="32"/>
    </w:rPr>
  </w:style>
  <w:style w:type="character" w:styleId="WW8Num52z0">
    <w:name w:val="WW8Num52z0"/>
    <w:qFormat/>
    <w:rPr>
      <w:rFonts w:ascii="Courier New" w:hAnsi="Courier New" w:cs="Courier New"/>
      <w:b/>
      <w:bCs/>
      <w:lang w:bidi="he-IL"/>
    </w:rPr>
  </w:style>
  <w:style w:type="character" w:styleId="WW8Num52z1">
    <w:name w:val="WW8Num52z1"/>
    <w:qFormat/>
    <w:rPr>
      <w:rFonts w:ascii="Courier New" w:hAnsi="Courier New" w:cs="Courier New"/>
      <w:lang w:bidi="he-I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/>
      <w:sz w:val="32"/>
    </w:rPr>
  </w:style>
  <w:style w:type="character" w:styleId="WW8Num54z0">
    <w:name w:val="WW8Num54z0"/>
    <w:qFormat/>
    <w:rPr>
      <w:rFonts w:ascii="Symbol" w:hAnsi="Symbol" w:cs="Symbol"/>
      <w:lang w:bidi="he-I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lang w:bidi="he-IL"/>
    </w:rPr>
  </w:style>
  <w:style w:type="character" w:styleId="WW8Num55z1">
    <w:name w:val="WW8Num55z1"/>
    <w:qFormat/>
    <w:rPr>
      <w:rFonts w:ascii="Courier New" w:hAnsi="Courier New" w:cs="Courier New"/>
      <w:lang w:bidi="he-I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eastAsia="Times New Roman" w:cs="Times New Roman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>
      <w:rFonts w:ascii="Symbol" w:hAnsi="Symbol" w:cs="Symbol"/>
      <w:lang w:bidi="he-I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rFonts w:ascii="Symbol" w:hAnsi="Symbol" w:cs="Symbol"/>
      <w:b/>
      <w:bCs/>
      <w:lang w:bidi="he-IL"/>
    </w:rPr>
  </w:style>
  <w:style w:type="character" w:styleId="WW8Num60z0">
    <w:name w:val="WW8Num60z0"/>
    <w:qFormat/>
    <w:rPr>
      <w:lang w:bidi="he-I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Courier New" w:hAnsi="Courier New" w:cs="Courier New"/>
      <w:b/>
      <w:bCs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lang w:bidi="he-I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lang w:bidi="he-I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  <w:lang w:bidi="he-IL"/>
    </w:rPr>
  </w:style>
  <w:style w:type="character" w:styleId="WW8Num67z0">
    <w:name w:val="WW8Num67z0"/>
    <w:qFormat/>
    <w:rPr>
      <w:u w:val="none"/>
    </w:rPr>
  </w:style>
  <w:style w:type="character" w:styleId="WW8Num67z1">
    <w:name w:val="WW8Num67z1"/>
    <w:qFormat/>
    <w:rPr>
      <w:rFonts w:ascii="Times New Roman" w:hAnsi="Times New Roman" w:cs="Times New Roman"/>
      <w:u w:val="none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  <w:lang w:bidi="he-I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bCs/>
      <w:lang w:bidi="he-IL"/>
    </w:rPr>
  </w:style>
  <w:style w:type="character" w:styleId="WW8Num69z1">
    <w:name w:val="WW8Num69z1"/>
    <w:qFormat/>
    <w:rPr>
      <w:rFonts w:ascii="Symbol" w:hAnsi="Symbol" w:cs="Symbol"/>
      <w:b/>
      <w:bCs/>
      <w:lang w:bidi="he-IL"/>
    </w:rPr>
  </w:style>
  <w:style w:type="character" w:styleId="WW8Num69z2">
    <w:name w:val="WW8Num69z2"/>
    <w:qFormat/>
    <w:rPr>
      <w:b w:val="false"/>
      <w:bCs w:val="false"/>
      <w:lang w:bidi="he-IL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lang w:bidi="he-I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lang w:bidi="he-I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lang w:bidi="he-IL"/>
    </w:rPr>
  </w:style>
  <w:style w:type="character" w:styleId="WW8Num76z0">
    <w:name w:val="WW8Num76z0"/>
    <w:qFormat/>
    <w:rPr>
      <w:b/>
      <w:bCs/>
      <w:u w:val="none"/>
    </w:rPr>
  </w:style>
  <w:style w:type="character" w:styleId="WW8Num77z0">
    <w:name w:val="WW8Num77z0"/>
    <w:qFormat/>
    <w:rPr>
      <w:b w:val="false"/>
      <w:bCs/>
      <w:sz w:val="3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bCs/>
      <w:sz w:val="32"/>
    </w:rPr>
  </w:style>
  <w:style w:type="character" w:styleId="WW8Num80z0">
    <w:name w:val="WW8Num80z0"/>
    <w:qFormat/>
    <w:rPr>
      <w:b w:val="false"/>
      <w:bCs/>
      <w:sz w:val="3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  <w:bCs/>
    </w:rPr>
  </w:style>
  <w:style w:type="character" w:styleId="WW8Num83z0">
    <w:name w:val="WW8Num83z0"/>
    <w:qFormat/>
    <w:rPr>
      <w:b w:val="false"/>
      <w:bCs/>
      <w:sz w:val="3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07:00Z</dcterms:created>
  <dc:creator>Bla</dc:creator>
  <dc:description/>
  <dc:language>en-US</dc:language>
  <cp:lastModifiedBy>וילינגר שמוליק</cp:lastModifiedBy>
  <cp:lastPrinted>2008-05-07T18:49:00Z</cp:lastPrinted>
  <dcterms:modified xsi:type="dcterms:W3CDTF">2008-07-26T19:07:00Z</dcterms:modified>
  <cp:revision>2</cp:revision>
  <dc:subject/>
  <dc:title>שיעור 1</dc:title>
</cp:coreProperties>
</file>