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עבודת מעריך השווי בשוק ההון</w:t>
      </w:r>
      <w:r>
        <w:rPr>
          <w:rFonts w:cs="Arial" w:ascii="Arial" w:hAnsi="Arial"/>
          <w:u w:val="single"/>
          <w:rtl w:val="true"/>
          <w:lang w:bidi="he-IL"/>
        </w:rPr>
        <w:t xml:space="preserve">- </w:t>
      </w:r>
      <w:r>
        <w:rPr>
          <w:rFonts w:ascii="Arial" w:hAnsi="Arial" w:cs="Arial"/>
          <w:u w:val="single"/>
          <w:rtl w:val="true"/>
          <w:lang w:bidi="he-IL"/>
        </w:rPr>
        <w:t>אנליסט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גופים מוסד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עלי שליט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ציבור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גופים מוסדיים</w:t>
      </w:r>
      <w:r>
        <w:rPr>
          <w:rFonts w:cs="Arial" w:ascii="Arial" w:hAnsi="Arial"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ערכת בנקאית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בישראל וז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קופות גמ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קרנות הפנס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קרנות הנאמנ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תי השקע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ברות הביטוח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יש מערכת חוקים ונורמות שמסדירים גופים אלו</w:t>
      </w:r>
      <w:r>
        <w:rPr>
          <w:rFonts w:cs="Arial" w:ascii="Arial" w:hAnsi="Arial"/>
          <w:rtl w:val="true"/>
          <w:lang w:bidi="he-IL"/>
        </w:rPr>
        <w:t xml:space="preserve">. + </w:t>
      </w:r>
      <w:r>
        <w:rPr>
          <w:rFonts w:ascii="Arial" w:hAnsi="Arial" w:cs="Arial"/>
          <w:rtl w:val="true"/>
          <w:lang w:bidi="he-IL"/>
        </w:rPr>
        <w:t>תקנות הממונה באוצר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קבוצות מעריכי שווי</w:t>
      </w:r>
      <w:r>
        <w:rPr>
          <w:rFonts w:cs="Arial" w:ascii="Arial" w:hAnsi="Arial"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1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cs="Arial" w:ascii="Arial" w:hAnsi="Arial"/>
          <w:lang w:bidi="he-IL"/>
        </w:rPr>
        <w:t>Sell Side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2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cs="Arial" w:ascii="Arial" w:hAnsi="Arial"/>
          <w:lang w:bidi="he-IL"/>
        </w:rPr>
        <w:t>Buy Side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קבוצה ראשונה </w:t>
      </w:r>
      <w:r>
        <w:rPr>
          <w:rFonts w:cs="Arial" w:ascii="Arial" w:hAnsi="Arial"/>
          <w:lang w:bidi="he-IL"/>
        </w:rPr>
        <w:t>Sell Side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המלצות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חינם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והם גובים עמלות על השקעה דרכ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טווח קצ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מכור הניירות ולקבל עמל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משקיע לזמן ארו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ך בגופים מוסד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רוצים השקעה בנייר שיתן תשואה לטווח ארוך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צריך לראות התשואה העודפת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תשואה מעל מדד רלוונט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cs="Arial" w:ascii="Arial" w:hAnsi="Arial"/>
          <w:lang w:bidi="he-IL"/>
        </w:rPr>
        <w:t>Buy Side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עניין אותם הערכת שווי בראיה לטווח ארו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ם נמדדים גם לאורך זמ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חברת הי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טק רוצים תשואה מעל מדד מניות הטכנולוגי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עיה כל חברה שנסחרת בבורס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ש בעיה בהערכת השוו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מניה מחזיקים הציבור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אחוז קט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בעל השליטה מעל </w:t>
      </w:r>
      <w:r>
        <w:rPr>
          <w:rFonts w:cs="Arial" w:ascii="Arial" w:hAnsi="Arial"/>
          <w:lang w:bidi="he-IL"/>
        </w:rPr>
        <w:t>50%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משקיעים מוסד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משקיע המוסדי שנכנס לטווח ארוך אין שליטה על מה שקורה בחבר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על השליטה מקבל ההחלט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גופים המוסדיים אמור לייצג הלקוח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י הכסף אצלם בנאמנ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ניתוח הערכת השווי צריך לבדוק מיהם בעלי המנ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על השליטה גורם דומיננטי בקבלת ההחלט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מסגרת ניתוח החבר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ניה שגופים מוסדיים מחזיקים בה מעלה ערכה בעני הציבור</w:t>
      </w:r>
      <w:r>
        <w:rPr>
          <w:rFonts w:cs="Arial" w:ascii="Arial" w:hAnsi="Arial"/>
          <w:rtl w:val="true"/>
          <w:lang w:bidi="he-IL"/>
        </w:rPr>
        <w:t>. "</w:t>
      </w:r>
      <w:r>
        <w:rPr>
          <w:rFonts w:ascii="Arial" w:hAnsi="Arial" w:cs="Arial"/>
          <w:rtl w:val="true"/>
          <w:lang w:bidi="he-IL"/>
        </w:rPr>
        <w:t>יש מי שמפקח על המניה</w:t>
      </w:r>
      <w:r>
        <w:rPr>
          <w:rFonts w:cs="Arial" w:ascii="Arial" w:hAnsi="Arial"/>
          <w:rtl w:val="true"/>
          <w:lang w:bidi="he-IL"/>
        </w:rPr>
        <w:t xml:space="preserve">". </w:t>
      </w:r>
      <w:r>
        <w:rPr>
          <w:rFonts w:ascii="Arial" w:hAnsi="Arial" w:cs="Arial"/>
          <w:rtl w:val="true"/>
          <w:lang w:bidi="he-IL"/>
        </w:rPr>
        <w:t>הגופים המוסדיים נוכחים בישיבות לאישור עסקאות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יש חשש שבעלי השליט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תנו טובות הנאה לאנליסטים כדי שימליצו על השקעה בחבר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ש מקרים שהמשקיע המוסדי נהיה בעל עניין בחברה מסוימת כשיש להם השקעה מהותית באותה חבר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ם מחפשים בעל שליטה אמי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עריך השווי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בעיתיות של מידע פנים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בעלי עניין שרוצים להנפיק פונים לגופים מוסד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ך שיש להם מידע שלא בידי הציבור הרחב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עייתי כשימוש במידע פנ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וק ניירות הערך מנסה לטפל בז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שקיע לטווח ארוך יש גם השפעות מקרו כלכל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צריך לנתח הערכות שווי כולל פרמיית הסיכון בשוק ההון כול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נובע מהריבית במשק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צב כלכלי במשק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ניסת משקעי חוץ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צריך גם לבדוק הענף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השוק בכללות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ילו מוצרי חברה יש מה פלחי השוק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ה ייחודיות המוצר ביחס למוצרים אחרים והאם יש צפייה שימשך לטווח ארוך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תרונות וחסרונות החברה ביחס למתחרים בשוק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ש מיסוי חדש שווה על השקעות בחו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 כמו בארץ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ך שצריך לבדוק השקעות מתחרות בחו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שוואות ענפיות ובינ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ניתוח מגמ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בנה ההון של החברה ומי הם מחזיקי נירות הערך בחבר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רכב הון המנ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סוגי ניירות הער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י הם בעלי העניי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ילו גופים מוסדיים נוספים מחזיקים במני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בדוק קניית אופציות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גופים מוסדיים שני סוגי הניתוח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משקיע הפרטי בדר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כ מעניין בטווח הקצר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שקיע מוסדי בודק החברה לפי אופי החבר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חברה מייצרת מזומנים לפי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תזרים מזומנים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 xml:space="preserve">יש חברות שימדדו לפי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מכפיל רווח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כשצפויים רווחים עתיד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ודקים שווי שוק לעומת השווי בבורס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מניה נסחר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לפי זה המלצת קני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לכל גוף יש פורום של וועדת השקע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נליסט בודק חברות וממליץ במה כדאי להשקי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מליץ לוועדת ההשקעות שמתכנסת אחת לשבוע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ש בוועדה גם דירקטורים חיצוניים שמיצגים הציבו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החלטה לא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המנחת עצמ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לא הוועדה מקבלת הדוח ומחליטה האם להשקיע וכמה להשקיע</w:t>
      </w:r>
      <w:r>
        <w:rPr>
          <w:rFonts w:cs="Arial" w:ascii="Arial" w:hAnsi="Arial"/>
          <w:rtl w:val="true"/>
          <w:lang w:bidi="he-IL"/>
        </w:rPr>
        <w:t xml:space="preserve">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center"/>
      <w:rPr>
        <w:lang w:bidi="he-IL"/>
      </w:rPr>
    </w:pPr>
    <w:r>
      <w:rPr>
        <w:rtl w:val="true"/>
        <w:lang w:bidi="he-IL"/>
      </w:rPr>
      <w:t xml:space="preserve">עמוד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PAGE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>1</w:t>
    </w:r>
    <w:r>
      <w:rPr>
        <w:rtl w:val="true"/>
        <w:lang w:bidi="he-IL"/>
      </w:rPr>
      <w:fldChar w:fldCharType="end"/>
    </w:r>
    <w:r>
      <w:rPr>
        <w:rtl w:val="true"/>
        <w:lang w:bidi="he-IL"/>
      </w:rPr>
      <w:t xml:space="preserve"> מתוך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NUMPAGES \* ARABIC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>1</w:t>
    </w:r>
    <w:r>
      <w:rPr>
        <w:rtl w:val="true"/>
        <w:lang w:bidi="he-IL"/>
      </w:rPr>
      <w:fldChar w:fldCharType="end"/>
    </w:r>
  </w:p>
  <w:p>
    <w:pPr>
      <w:pStyle w:val="Header"/>
      <w:bidi w:val="1"/>
      <w:ind w:left="0" w:right="360" w:hanging="0"/>
      <w:jc w:val="right"/>
      <w:rPr/>
    </w:pPr>
    <w:r>
      <w:rPr>
        <w:rtl w:val="true"/>
        <w:lang w:bidi="he-IL"/>
      </w:rPr>
      <w:t>ניתוח דוחות פיננסים</w:t>
    </w:r>
    <w:r>
      <w:rPr>
        <w:rtl w:val="true"/>
        <w:lang w:bidi="he-IL"/>
      </w:rPr>
      <w:t>-</w:t>
    </w:r>
    <w:r>
      <w:rPr>
        <w:rtl w:val="true"/>
        <w:lang w:bidi="he-IL"/>
      </w:rPr>
      <w:t>מ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מ מאיר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CREATEDATE \@"dd\/MM\/yyyy\ H:mm\ AM/PM"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 xml:space="preserve">‏26/12/2004 </w:t>
    </w:r>
    <w:r>
      <w:rPr>
        <w:rtl w:val="true"/>
        <w:lang w:bidi="he-I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6:00:00Z</dcterms:created>
  <dc:creator>natan leibowitz</dc:creator>
  <dc:description/>
  <dc:language>en-US</dc:language>
  <cp:lastModifiedBy>natan leibowitz</cp:lastModifiedBy>
  <dcterms:modified xsi:type="dcterms:W3CDTF">2004-12-26T17:15:00Z</dcterms:modified>
  <cp:revision>13</cp:revision>
  <dc:subject/>
  <dc:title>ניתוח דוחות פיננס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8863108</vt:r8>
  </property>
  <property fmtid="{D5CDD505-2E9C-101B-9397-08002B2CF9AE}" pid="3" name="_AuthorEmail">
    <vt:lpwstr>natanle@zahav.net.il</vt:lpwstr>
  </property>
  <property fmtid="{D5CDD505-2E9C-101B-9397-08002B2CF9AE}" pid="4" name="_AuthorEmailDisplayName">
    <vt:lpwstr>natan leibowitz</vt:lpwstr>
  </property>
  <property fmtid="{D5CDD505-2E9C-101B-9397-08002B2CF9AE}" pid="5" name="_EmailSubject">
    <vt:lpwstr>ניתוח דוחות פיננסים</vt:lpwstr>
  </property>
</Properties>
</file>