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סוגיות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בדיני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ניירות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ערך</w:t>
      </w:r>
    </w:p>
    <w:p>
      <w:pPr>
        <w:pStyle w:val="TextBody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י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ציבו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ח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גי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וש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כללות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Narkisim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ת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תכל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0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יתו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0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0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Cs w:val="28"/>
        </w:rPr>
        <w:t>199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ק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יל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נאות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דרות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ש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ש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אשו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"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יש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u w:val="single"/>
        </w:rPr>
        <w:t>HAISSES FAIRE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יק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גי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ע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ס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גי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אמצ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יא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לאס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933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רה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פ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2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ת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מ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גילו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יל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רנוביץ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ספ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אותיהם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הרת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פל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ותי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נית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לכ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8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ט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ECMH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א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כ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ש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93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נובי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צג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ה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ב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ח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ב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ני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וביץ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ני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דיווח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ר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חב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ת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/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קט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ט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ו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ס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קטו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7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,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רנובי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ת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ר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חב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ת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פל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תי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ר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ג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ברינה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ציי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פ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rFonts w:cs="Narkisim"/>
          <w:sz w:val="28"/>
          <w:szCs w:val="28"/>
          <w:rtl w:val="true"/>
        </w:rPr>
        <w:t xml:space="preserve">]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ב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ל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נקל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יד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פרס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רס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ד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ע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16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ק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ס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חלט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חלט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מנינ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ג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תפ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רס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ר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ר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שקי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ט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ש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675/9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Cs w:val="28"/>
        </w:rPr>
        <w:t>337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354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ונשא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כשי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פיסמיקה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ט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אר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ט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רוק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ס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חסרונ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תרו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שי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וק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ו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גב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קי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ד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וב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לוי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דמי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/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וניט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יז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וו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יז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יכ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וו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חרי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פי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כ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סחיר</w:t>
            </w:r>
          </w:p>
        </w:tc>
      </w:tr>
    </w:tbl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י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ו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פ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גיי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כסף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ריי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זכוי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ת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תפ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פ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ה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וג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יי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רך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ריי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סי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בי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י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ידנ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ס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כת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תשקיף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3,000,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,000,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סי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.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0/01/04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ירקטו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ציפ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91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קב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ח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בר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כת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פצ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ד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  <w:rtl w:val="true"/>
        </w:rPr>
        <w:t>(</w:t>
      </w:r>
      <w:r>
        <w:rPr>
          <w:rFonts w:cs="Narkisim"/>
          <w:sz w:val="28"/>
          <w:szCs w:val="28"/>
          <w:u w:val="single"/>
        </w:rPr>
        <w:t>1</w:t>
      </w:r>
      <w:r>
        <w:rPr>
          <w:rFonts w:cs="Narkisim"/>
          <w:sz w:val="28"/>
          <w:szCs w:val="28"/>
          <w:u w:val="single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ציפ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פ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0/01/0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ל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ות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פצ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עובד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/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ש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WESTIN</w:t>
      </w:r>
      <w:r>
        <w:rPr>
          <w:rFonts w:cs="Narkisim"/>
          <w:sz w:val="28"/>
          <w:szCs w:val="28"/>
        </w:rPr>
        <w:t>G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ט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--&gt; </w:t>
      </w:r>
      <w:r>
        <w:rPr>
          <w:rFonts w:cs="Narkisim"/>
          <w:sz w:val="28"/>
          <w:szCs w:val="28"/>
        </w:rPr>
        <w:t>WESTING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י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10,000,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הנ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,000,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ג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טר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ח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נא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אג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ש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6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8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ה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תנו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ר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הבד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אג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ג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ב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מו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בו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ורי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וד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קב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ס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די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החז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וב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חית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כספ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כו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צבע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ע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צבע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מל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סי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בד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ו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יק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ח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וג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כס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שיים</w:t>
            </w:r>
          </w:p>
        </w:tc>
      </w:tr>
    </w:tbl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AAA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י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A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סוג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פקות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כ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מנ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דיל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נפיק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ח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8,000,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,000,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7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ב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עובדי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ב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הנפק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די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ז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י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ו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נפ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צ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קר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IPO</w:t>
      </w:r>
      <w:r>
        <w:rPr>
          <w:rFonts w:cs="Narkisim"/>
          <w:b/>
          <w:bCs/>
          <w:sz w:val="28"/>
          <w:szCs w:val="28"/>
          <w:u w:val="single"/>
        </w:rPr>
        <w:t xml:space="preserve"> = </w:t>
      </w:r>
      <w:r>
        <w:rPr>
          <w:rFonts w:cs="Narkisim"/>
          <w:b/>
          <w:bCs/>
          <w:sz w:val="28"/>
          <w:szCs w:val="28"/>
          <w:u w:val="single"/>
        </w:rPr>
        <w:t>INTITAL PUBLIC OFFENITS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ש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כת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ד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ניג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ב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ד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זק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מכ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צ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סח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דו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דו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יפ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י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וש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י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כ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חש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נ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דומ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130</w:t>
      </w:r>
      <w:r>
        <w:rPr>
          <w:rFonts w:cs="Narkisim"/>
          <w:sz w:val="28"/>
          <w:szCs w:val="28"/>
          <w:rtl w:val="true"/>
        </w:rPr>
        <w:t xml:space="preserve"> &lt;--- </w:t>
      </w:r>
      <w:r>
        <w:rPr>
          <w:rFonts w:cs="Narkisim"/>
          <w:sz w:val="28"/>
          <w:szCs w:val="28"/>
        </w:rPr>
        <w:t>100</w:t>
      </w:r>
      <w:r>
        <w:rPr>
          <w:rFonts w:cs="Narkisim"/>
          <w:sz w:val="28"/>
          <w:szCs w:val="28"/>
          <w:rtl w:val="true"/>
        </w:rPr>
        <w:t xml:space="preserve"> &lt;--- </w:t>
      </w:r>
      <w:r>
        <w:rPr>
          <w:rFonts w:cs="Narkisim"/>
          <w:sz w:val="28"/>
          <w:szCs w:val="28"/>
        </w:rPr>
        <w:t>120</w:t>
      </w:r>
      <w:r>
        <w:rPr>
          <w:rFonts w:cs="Narkisim"/>
          <w:sz w:val="28"/>
          <w:szCs w:val="28"/>
          <w:rtl w:val="true"/>
        </w:rPr>
        <w:t xml:space="preserve"> &lt;--- </w:t>
      </w:r>
      <w:r>
        <w:rPr>
          <w:rFonts w:cs="Narkisim"/>
          <w:sz w:val="28"/>
          <w:szCs w:val="28"/>
        </w:rPr>
        <w:t>100</w:t>
      </w:r>
      <w:r>
        <w:rPr>
          <w:rFonts w:cs="Narkisim"/>
          <w:sz w:val="28"/>
          <w:szCs w:val="28"/>
          <w:rtl w:val="true"/>
        </w:rPr>
        <w:t xml:space="preserve"> &lt;--- </w:t>
      </w:r>
      <w:r>
        <w:rPr>
          <w:rFonts w:cs="Narkisim"/>
          <w:sz w:val="28"/>
          <w:szCs w:val="28"/>
        </w:rPr>
        <w:t>100</w:t>
      </w:r>
      <w:r>
        <w:rPr>
          <w:rFonts w:cs="Narkisim"/>
          <w:sz w:val="28"/>
          <w:szCs w:val="28"/>
          <w:rtl w:val="true"/>
        </w:rPr>
        <w:t xml:space="preserve">      </w:t>
      </w:r>
      <w:r>
        <w:rPr>
          <w:rFonts w:cs="Narkisim"/>
          <w:sz w:val="28"/>
          <w:szCs w:val="28"/>
        </w:rPr>
        <w:t>96</w:t>
      </w:r>
      <w:r>
        <w:rPr>
          <w:rFonts w:cs="Narkisim"/>
          <w:sz w:val="28"/>
          <w:szCs w:val="28"/>
          <w:rtl w:val="true"/>
        </w:rPr>
        <w:t xml:space="preserve"> =   </w:t>
      </w:r>
      <w:r>
        <w:rPr>
          <w:rFonts w:cs="Narkisim"/>
          <w:sz w:val="28"/>
          <w:sz w:val="28"/>
          <w:szCs w:val="28"/>
          <w:u w:val="single"/>
          <w:rtl w:val="true"/>
        </w:rPr>
        <w:t>החזק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י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עלב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יז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מצ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וג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י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טנד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ור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69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ציפ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ירק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וי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תיא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חב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עיקר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ב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ה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יס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עבו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י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ר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ה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DD PUE DILIGENCE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ני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רקטו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ת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+ </w:t>
      </w:r>
      <w:r>
        <w:rPr>
          <w:rFonts w:cs="Narkisim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+ </w:t>
      </w:r>
      <w:r>
        <w:rPr>
          <w:rFonts w:cs="Narkisim"/>
          <w:sz w:val="28"/>
          <w:sz w:val="28"/>
          <w:szCs w:val="28"/>
          <w:rtl w:val="true"/>
        </w:rPr>
        <w:t>ת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ס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שכנתאות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שעבו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א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ק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יש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ת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ת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ס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קוח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אנל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קרים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פיק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חתי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הל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נפקה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צת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זומ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I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II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ומ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ז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00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8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כ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רז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ק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צ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Narkisim"/>
          <w:sz w:val="28"/>
          <w:sz w:val="28"/>
          <w:szCs w:val="28"/>
          <w:rtl w:val="true"/>
        </w:rPr>
        <w:t>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ק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צ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...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3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למנ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ע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ד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מ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צע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ב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76</w:t>
      </w:r>
      <w:r>
        <w:rPr>
          <w:rFonts w:cs="Narkisim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ר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נ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ר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י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לא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כ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צעה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ט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תיק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20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עו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יוע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הני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צ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רכ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ה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וס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ני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לעני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ריש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כפול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ריש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אס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יג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פט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ח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ו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ד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ל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גד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טי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צ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ת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ט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ק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ה</w:t>
      </w:r>
      <w:r>
        <w:rPr>
          <w:rFonts w:cs="Narkisim"/>
          <w:sz w:val="28"/>
          <w:szCs w:val="28"/>
          <w:rtl w:val="true"/>
        </w:rPr>
        <w:t>....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ע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ה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וז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תיד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חש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5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ועו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אלה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ה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וז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תיד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חש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גד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מ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יל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ק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אמ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מ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וביהמ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מ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ש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ארה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מש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פ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נקר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וו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HOWEY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ד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דס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כ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ק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ק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קובע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4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בח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צטב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י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לע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ש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סיב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כ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ו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ה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אחר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צ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ו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ר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נדרג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ג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תופ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נדר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ג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74310</wp:posOffset>
                </wp:positionH>
                <wp:positionV relativeFrom="paragraph">
                  <wp:posOffset>14986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5.3pt;margin-top:11.8pt;width:8.9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28"/>
          <w:sz w:val="28"/>
          <w:szCs w:val="28"/>
          <w:u w:val="single"/>
          <w:rtl w:val="true"/>
        </w:rPr>
        <w:t>עו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ציבו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יב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Narkisim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ב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פרק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20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99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ב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נצי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ר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ת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ה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נט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אר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ס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ו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דמ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חריג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חו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ירס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י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חב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ד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פ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ר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א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יטוריא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ס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סי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י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98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ת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ס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ס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ס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יג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ד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ד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המחוק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ס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ק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ס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ג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ח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ז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מכ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י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טמ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רו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חת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חייבו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מ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...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3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י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  <w:lang w:val="he-IL" w:eastAsia="en-US"/>
        </w:rPr>
      </w:pPr>
      <w:r>
        <w:rPr>
          <w:rFonts w:cs="Narkisim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17110</wp:posOffset>
                </wp:positionH>
                <wp:positionV relativeFrom="paragraph">
                  <wp:posOffset>18923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14.9pt;width:8.95pt;height:53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ש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rFonts w:cs="Narkisim"/>
          <w:sz w:val="28"/>
          <w:szCs w:val="28"/>
          <w:rtl w:val="true"/>
        </w:rPr>
        <w:t xml:space="preserve">.                                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פ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ROAD SHOW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פ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ט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ער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מח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פו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3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עצ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אופ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X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י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... </w:t>
      </w:r>
      <w:r>
        <w:rPr>
          <w:rFonts w:cs="Narkisim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כ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רונ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Cs/>
          <w:sz w:val="28"/>
          <w:szCs w:val="28"/>
          <w:u w:val="single"/>
        </w:rPr>
        <w:t>22</w:t>
      </w:r>
      <w:r>
        <w:rPr>
          <w:rFonts w:cs="Narkisi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יתו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ו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ו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---&gt;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יו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זמנ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ז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זמ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פ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קנל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קיע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רע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ו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ROAD SHO</w:t>
      </w:r>
      <w:r>
        <w:rPr>
          <w:rFonts w:cs="Narkisim"/>
          <w:sz w:val="28"/>
          <w:szCs w:val="28"/>
        </w:rPr>
        <w:t>W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י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פרנציא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סצר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י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ר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א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0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גיל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ש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ני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7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י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ומ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טל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3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ר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ל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ל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צ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דווח</w:t>
      </w:r>
      <w:r>
        <w:rPr>
          <w:rFonts w:cs="Narkisim"/>
          <w:sz w:val="28"/>
          <w:szCs w:val="28"/>
          <w:u w:val="single"/>
          <w:rtl w:val="true"/>
        </w:rPr>
        <w:t xml:space="preserve">? </w:t>
      </w:r>
      <w:r>
        <w:rPr>
          <w:rFonts w:cs="Narkisim"/>
          <w:sz w:val="28"/>
          <w:sz w:val="28"/>
          <w:szCs w:val="28"/>
          <w:u w:val="single"/>
          <w:rtl w:val="true"/>
        </w:rPr>
        <w:t>חב</w:t>
      </w:r>
      <w:r>
        <w:rPr>
          <w:rFonts w:cs="Narkisim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sz w:val="28"/>
          <w:sz w:val="28"/>
          <w:szCs w:val="28"/>
          <w:u w:val="single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ת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ט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כ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סק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יסק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כ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או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ט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פר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שכאר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ת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ט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כא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סק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שכ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סק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טו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כ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ו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סק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יד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פורס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אמצ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תקשור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ו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ת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קורו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טו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מ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מית</w:t>
      </w:r>
      <w:r>
        <w:rPr>
          <w:rFonts w:cs="Narkisim"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ראי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שיע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ע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3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דוח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פו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ע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/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רב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I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/03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רב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II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/0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מ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31/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DATE LINE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/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ז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ווי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עצוע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וו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נוביץ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יו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טר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ה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קטור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ת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יק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י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ו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נ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3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מ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ע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MANUNGEMENT DESCATIN AND ANALYSINE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תוח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צ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א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דיבר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דיסק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יסק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פ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שכ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כ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יסק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יסק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א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וב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מ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דב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Narkisim"/>
          <w:sz w:val="28"/>
          <w:szCs w:val="28"/>
          <w:rtl w:val="true"/>
        </w:rPr>
        <w:t>!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נ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שורת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פרס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פ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י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ג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יד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פורס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תקשו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די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צ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דו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ייד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ו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קל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י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ש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ו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ת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צ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ג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י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כח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וע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מלצ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ע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רנע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גצור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די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פי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ז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96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ע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י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"</w:t>
      </w:r>
      <w:r>
        <w:rPr>
          <w:rFonts w:cs="Narkisim"/>
          <w:sz w:val="28"/>
          <w:sz w:val="28"/>
          <w:szCs w:val="28"/>
          <w:rtl w:val="true"/>
        </w:rPr>
        <w:t>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רה</w:t>
      </w:r>
      <w:r>
        <w:rPr>
          <w:rFonts w:cs="Narkisim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לו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תו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י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קפ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PLAIN ENGLISH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בנ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לעני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עבר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בהיר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מצ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ת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יאור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מ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רשי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X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Y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7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8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ס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וו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ג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ז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פ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X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ו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Y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וע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רנ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מ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וג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יד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צופ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תיד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פ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קס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גד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טרט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פתחו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ו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חש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דא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לנ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ווע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מ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ו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ק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ר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ופחת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יד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צופ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תיד</w:t>
      </w:r>
      <w:r>
        <w:rPr>
          <w:rFonts w:cs="Narkisim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ונג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</w:t>
      </w:r>
      <w:r>
        <w:rPr>
          <w:rFonts w:cs="Narkisim"/>
          <w:sz w:val="28"/>
          <w:szCs w:val="28"/>
          <w:rtl w:val="true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זת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צפ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וג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ר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X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6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פ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אחר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אזרחית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וק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א</w:t>
      </w:r>
      <w:r>
        <w:rPr>
          <w:rFonts w:cs="Narkisim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sz w:val="28"/>
          <w:sz w:val="28"/>
          <w:szCs w:val="28"/>
          <w:u w:val="single"/>
          <w:rtl w:val="true"/>
        </w:rPr>
        <w:t>הוכי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אל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מ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ע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ט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ד</w:t>
      </w:r>
      <w:r>
        <w:rPr>
          <w:rFonts w:cs="Narkisim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sz w:val="28"/>
          <w:sz w:val="28"/>
          <w:szCs w:val="28"/>
          <w:u w:val="single"/>
          <w:rtl w:val="true"/>
        </w:rPr>
        <w:t>אומ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צי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ח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י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טרנברג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דו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נש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ק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ש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זיק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ב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2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2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ק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קדם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פ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זיק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פור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כל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אחרי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ת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י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סק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לא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י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חלט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ש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ר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ו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י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יצ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פ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קבל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נ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צ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חסר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צו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ובד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קע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לטרנ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X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Y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Y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ו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י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מני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X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דמו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עש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ו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כ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רס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י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גי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גי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ת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י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נובי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נ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ס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ו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3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33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3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ל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כ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ת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נ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נד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זיק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ל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ק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BARTCHETS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6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פול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ל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טו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אול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רדקר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קי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I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I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קל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נכ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מנכ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זכ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וטו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דירקט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7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ח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00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ד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חז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סע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3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ות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3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3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) 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3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ע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י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דע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סע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33</w:t>
      </w:r>
      <w:r>
        <w:rPr>
          <w:rFonts w:cs="Narkisim"/>
          <w:sz w:val="28"/>
          <w:szCs w:val="28"/>
          <w:u w:val="single"/>
          <w:rtl w:val="true"/>
        </w:rPr>
        <w:t>(</w:t>
      </w:r>
      <w:r>
        <w:rPr>
          <w:rFonts w:cs="Narkisim"/>
          <w:sz w:val="28"/>
          <w:szCs w:val="28"/>
          <w:u w:val="single"/>
        </w:rPr>
        <w:t>3</w:t>
      </w:r>
      <w:r>
        <w:rPr>
          <w:rFonts w:cs="Narkisim"/>
          <w:sz w:val="28"/>
          <w:szCs w:val="28"/>
          <w:u w:val="single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3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ר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י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/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2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פי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8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2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מנפי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הנפי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2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ק</w:t>
      </w:r>
      <w:r>
        <w:rPr>
          <w:rFonts w:cs="Narkisim"/>
          <w:sz w:val="28"/>
          <w:szCs w:val="28"/>
          <w:rtl w:val="true"/>
        </w:rPr>
        <w:t>' (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פי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2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תב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ו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rFonts w:cs="Narkisim"/>
          <w:sz w:val="28"/>
          <w:szCs w:val="28"/>
          <w:rtl w:val="true"/>
        </w:rPr>
        <w:t>..."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כיש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מ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רוק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8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4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6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36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37</w:t>
      </w:r>
      <w:r>
        <w:rPr>
          <w:rFonts w:cs="Narkisim"/>
          <w:sz w:val="28"/>
          <w:szCs w:val="28"/>
          <w:rtl w:val="true"/>
        </w:rPr>
        <w:t xml:space="preserve">..."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ת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2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52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53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גילוי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ת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התנ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סיב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תו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ג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ז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צ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ל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ע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לה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Narkisim"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ווק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ז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ו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ל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ט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ז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3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פ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פ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טע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ו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פ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ר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גול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הג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ק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פח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ג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וב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נשט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ת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סכ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ה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י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ו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ו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וט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טי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ו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ו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י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יי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התחש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ת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של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פיקוח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ס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ג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רנ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חב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ע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רא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זוה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גוש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נת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ע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צי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sz w:val="28"/>
          <w:szCs w:val="28"/>
          <w:u w:val="single"/>
          <w:rtl w:val="true"/>
        </w:rPr>
        <w:t xml:space="preserve">- </w:t>
      </w:r>
      <w:r>
        <w:rPr>
          <w:rFonts w:cs="Narkisim"/>
          <w:sz w:val="28"/>
          <w:szCs w:val="28"/>
          <w:u w:val="single"/>
        </w:rPr>
        <w:t>3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ישור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עו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ד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עו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ה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עו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פ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פת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ע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ציג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MONO ETERING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PONDING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נוס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כי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REGISINAL LOSS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טור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נגנו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יקוח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פיק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וח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פ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הת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שימ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מנגנו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צו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מנגנו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נו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ק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ת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ט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פשרו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י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ת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ש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0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כמ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הל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וג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יקוח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ג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ער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ורס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פיק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בנ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עד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/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3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4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לוונטי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ו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תק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ב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1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1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4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53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/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7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/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חסרו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נגנו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0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מכ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פי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י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אמ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ע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דירקטור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תק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ל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ל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ג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יל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מל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איל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פיק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יפוט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כיפת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י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הול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קטוריו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פתר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צ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צ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צוג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ב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3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דר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התג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ע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ציג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נ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ע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ראי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ג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פיק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מו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י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ת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ספ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ספ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י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רופ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ד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רו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ע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2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ג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ק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רש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ו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פר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צע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כ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ל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ני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דוח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יע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995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כש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בורסה</w:t>
      </w:r>
      <w:r>
        <w:rPr>
          <w:rFonts w:cs="Narkisi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בורס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6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נטוור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צ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התנ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יש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ע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ה</w:t>
      </w:r>
      <w:r>
        <w:rPr>
          <w:rFonts w:cs="Narkisim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ן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ו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יר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עכשי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פרט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עיף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סק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פ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פו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כר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עיף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ב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וק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נופו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י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rFonts w:cs="Narkisim"/>
          <w:sz w:val="28"/>
          <w:szCs w:val="28"/>
          <w:rtl w:val="true"/>
        </w:rPr>
        <w:t xml:space="preserve">.  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פים</w:t>
      </w:r>
      <w:r>
        <w:rPr>
          <w:rFonts w:cs="Narkisim"/>
          <w:sz w:val="28"/>
          <w:szCs w:val="28"/>
          <w:rtl w:val="true"/>
        </w:rPr>
        <w:t>!!!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על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פסק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דין</w:t>
      </w:r>
      <w:r>
        <w:rPr>
          <w:rFonts w:cs="Narkisim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עמ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שפט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ת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תקנ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בורס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צ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Narkisim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ד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רש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ציכ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4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רק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ס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צ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כנסדורוביץ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= </w:t>
      </w:r>
      <w:r>
        <w:rPr>
          <w:rFonts w:cs="Narkisim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רוא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רואקטיבי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רואקטי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רוא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טרואק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רואקטיב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צ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צ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9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ס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X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לב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ד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1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קים</w:t>
      </w:r>
      <w:r>
        <w:rPr>
          <w:rFonts w:cs="Narkisim"/>
          <w:sz w:val="28"/>
          <w:szCs w:val="28"/>
          <w:rtl w:val="true"/>
        </w:rPr>
        <w:t>!!!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7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ורס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ום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ו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ש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ערע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מנ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חת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ב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יר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והחיד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4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ר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ג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נ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קי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יק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u w:val="single"/>
          <w:rtl w:val="true"/>
        </w:rPr>
        <w:t>שופ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קב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טע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בורס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סע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46</w:t>
      </w:r>
      <w:r>
        <w:rPr>
          <w:rFonts w:cs="Narkisim"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sz w:val="28"/>
          <w:szCs w:val="28"/>
          <w:u w:val="single"/>
          <w:rtl w:val="true"/>
        </w:rPr>
        <w:t>(</w:t>
      </w:r>
      <w:r>
        <w:rPr>
          <w:rFonts w:cs="Narkisim"/>
          <w:sz w:val="28"/>
          <w:szCs w:val="28"/>
          <w:u w:val="single"/>
        </w:rPr>
        <w:t>4</w:t>
      </w:r>
      <w:r>
        <w:rPr>
          <w:rFonts w:cs="Narkisim"/>
          <w:sz w:val="28"/>
          <w:szCs w:val="28"/>
          <w:u w:val="single"/>
          <w:rtl w:val="true"/>
        </w:rPr>
        <w:t>), (</w:t>
      </w:r>
      <w:r>
        <w:rPr>
          <w:rFonts w:cs="Narkisim"/>
          <w:sz w:val="28"/>
          <w:szCs w:val="28"/>
          <w:u w:val="single"/>
        </w:rPr>
        <w:t>1</w:t>
      </w:r>
      <w:r>
        <w:rPr>
          <w:rFonts w:cs="Narkisim"/>
          <w:sz w:val="28"/>
          <w:szCs w:val="28"/>
          <w:u w:val="single"/>
          <w:rtl w:val="true"/>
        </w:rPr>
        <w:t xml:space="preserve">)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חייב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טרנ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וסף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rkisim"/>
          <w:sz w:val="28"/>
          <w:sz w:val="28"/>
          <w:szCs w:val="28"/>
          <w:u w:val="single"/>
          <w:rtl w:val="true"/>
        </w:rPr>
        <w:t>ש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!!!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וע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ורפ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4.01.03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הל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עו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מים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binding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ך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</w:t>
      </w:r>
      <w:r>
        <w:rPr>
          <w:rFonts w:cs="Narkisim"/>
          <w:sz w:val="28"/>
          <w:szCs w:val="28"/>
          <w:rtl w:val="true"/>
        </w:rPr>
        <w:t xml:space="preserve">+ </w:t>
      </w:r>
      <w:r>
        <w:rPr>
          <w:rFonts w:cs="Narkisim"/>
          <w:sz w:val="28"/>
          <w:sz w:val="28"/>
          <w:szCs w:val="28"/>
          <w:rtl w:val="true"/>
        </w:rPr>
        <w:t>בו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monitoring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ופת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זי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פטי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עי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ות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ע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צ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בליז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חד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רס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רואק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נ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ר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ד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ו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כ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ג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ס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נו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ר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נופול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סו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ק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7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Narkisim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כל הזכויות שמורות לאגודת הסטודנט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mprint/>
        <w:color w:val="FF0000"/>
        <w:sz w:val="28"/>
        <w:szCs w:val="28"/>
      </w:rPr>
    </w:pPr>
    <w:r>
      <w:rPr>
        <w:rFonts w:cs="Narkisim"/>
        <w:imprint/>
        <w:color w:val="FF0000"/>
        <w:sz w:val="28"/>
        <w:sz w:val="28"/>
        <w:szCs w:val="28"/>
        <w:rtl w:val="true"/>
      </w:rPr>
      <w:t>סוגיות</w:t>
    </w:r>
    <w:r>
      <w:rPr>
        <w:imprint/>
        <w:color w:val="FF0000"/>
        <w:sz w:val="28"/>
        <w:sz w:val="28"/>
        <w:szCs w:val="28"/>
        <w:rtl w:val="true"/>
      </w:rPr>
      <w:t xml:space="preserve"> </w:t>
    </w:r>
    <w:r>
      <w:rPr>
        <w:rFonts w:cs="Narkisim"/>
        <w:imprint/>
        <w:color w:val="FF0000"/>
        <w:sz w:val="28"/>
        <w:sz w:val="28"/>
        <w:szCs w:val="28"/>
        <w:rtl w:val="true"/>
      </w:rPr>
      <w:t>בדיני</w:t>
    </w:r>
    <w:r>
      <w:rPr>
        <w:imprint/>
        <w:color w:val="FF0000"/>
        <w:sz w:val="28"/>
        <w:sz w:val="28"/>
        <w:szCs w:val="28"/>
        <w:rtl w:val="true"/>
      </w:rPr>
      <w:t xml:space="preserve"> </w:t>
    </w:r>
    <w:r>
      <w:rPr>
        <w:rFonts w:cs="Narkisim"/>
        <w:imprint/>
        <w:color w:val="FF0000"/>
        <w:sz w:val="28"/>
        <w:sz w:val="28"/>
        <w:szCs w:val="28"/>
        <w:rtl w:val="true"/>
      </w:rPr>
      <w:t>ניירות</w:t>
    </w:r>
    <w:r>
      <w:rPr>
        <w:imprint/>
        <w:color w:val="FF0000"/>
        <w:sz w:val="28"/>
        <w:sz w:val="28"/>
        <w:szCs w:val="28"/>
        <w:rtl w:val="true"/>
      </w:rPr>
      <w:t xml:space="preserve"> </w:t>
    </w:r>
    <w:r>
      <w:rPr>
        <w:rFonts w:cs="Narkisim"/>
        <w:imprint/>
        <w:color w:val="FF0000"/>
        <w:sz w:val="28"/>
        <w:sz w:val="28"/>
        <w:szCs w:val="28"/>
        <w:rtl w:val="true"/>
      </w:rPr>
      <w:t>ערך</w:t>
    </w:r>
    <w:r>
      <w:rPr>
        <w:rFonts w:cs="Narkisim"/>
        <w:imprint/>
        <w:color w:val="FF0000"/>
        <w:sz w:val="28"/>
        <w:szCs w:val="28"/>
        <w:rtl w:val="true"/>
      </w:rPr>
      <w:t xml:space="preserve">, </w:t>
    </w:r>
    <w:r>
      <w:rPr>
        <w:rFonts w:cs="Narkisim"/>
        <w:imprint/>
        <w:color w:val="FF0000"/>
        <w:sz w:val="28"/>
        <w:sz w:val="28"/>
        <w:szCs w:val="28"/>
        <w:rtl w:val="true"/>
      </w:rPr>
      <w:t>ד</w:t>
    </w:r>
    <w:r>
      <w:rPr>
        <w:rFonts w:cs="Narkisim"/>
        <w:imprint/>
        <w:color w:val="FF0000"/>
        <w:sz w:val="28"/>
        <w:szCs w:val="28"/>
        <w:rtl w:val="true"/>
      </w:rPr>
      <w:t>"</w:t>
    </w:r>
    <w:r>
      <w:rPr>
        <w:rFonts w:cs="Narkisim"/>
        <w:imprint/>
        <w:color w:val="FF0000"/>
        <w:sz w:val="28"/>
        <w:sz w:val="28"/>
        <w:szCs w:val="28"/>
        <w:rtl w:val="true"/>
      </w:rPr>
      <w:t>ר</w:t>
    </w:r>
    <w:r>
      <w:rPr>
        <w:imprint/>
        <w:color w:val="FF0000"/>
        <w:sz w:val="28"/>
        <w:sz w:val="28"/>
        <w:szCs w:val="28"/>
        <w:rtl w:val="true"/>
      </w:rPr>
      <w:t xml:space="preserve"> </w:t>
    </w:r>
    <w:r>
      <w:rPr>
        <w:rFonts w:cs="Narkisim"/>
        <w:imprint/>
        <w:color w:val="FF0000"/>
        <w:sz w:val="28"/>
        <w:sz w:val="28"/>
        <w:szCs w:val="28"/>
        <w:rtl w:val="true"/>
      </w:rPr>
      <w:t>לאה</w:t>
    </w:r>
    <w:r>
      <w:rPr>
        <w:imprint/>
        <w:color w:val="FF0000"/>
        <w:sz w:val="28"/>
        <w:sz w:val="28"/>
        <w:szCs w:val="28"/>
        <w:rtl w:val="true"/>
      </w:rPr>
      <w:t xml:space="preserve"> </w:t>
    </w:r>
    <w:r>
      <w:rPr>
        <w:rFonts w:cs="Narkisim"/>
        <w:imprint/>
        <w:color w:val="FF0000"/>
        <w:sz w:val="28"/>
        <w:sz w:val="28"/>
        <w:szCs w:val="28"/>
        <w:rtl w:val="true"/>
      </w:rPr>
      <w:t>פסרמן</w:t>
    </w:r>
    <w:r>
      <w:rPr>
        <w:rFonts w:cs="Narkisim"/>
        <w:imprint/>
        <w:color w:val="FF0000"/>
        <w:sz w:val="28"/>
        <w:szCs w:val="28"/>
        <w:rtl w:val="true"/>
      </w:rPr>
      <w:t xml:space="preserve">, </w:t>
    </w:r>
    <w:r>
      <w:rPr>
        <w:rFonts w:cs="Narkisim"/>
        <w:imprint/>
        <w:color w:val="FF0000"/>
        <w:sz w:val="28"/>
        <w:sz w:val="28"/>
        <w:szCs w:val="28"/>
        <w:rtl w:val="true"/>
      </w:rPr>
      <w:t>תשס</w:t>
    </w:r>
    <w:r>
      <w:rPr>
        <w:rFonts w:cs="Narkisim"/>
        <w:imprint/>
        <w:color w:val="FF0000"/>
        <w:sz w:val="28"/>
        <w:szCs w:val="28"/>
        <w:rtl w:val="true"/>
      </w:rPr>
      <w:t>"</w:t>
    </w:r>
    <w:r>
      <w:rPr>
        <w:rFonts w:cs="Narkisim"/>
        <w:imprint/>
        <w:color w:val="FF0000"/>
        <w:sz w:val="28"/>
        <w:sz w:val="28"/>
        <w:szCs w:val="28"/>
        <w:rtl w:val="true"/>
      </w:rPr>
      <w:t>ג</w:t>
    </w:r>
    <w:r>
      <w:rPr>
        <w:imprint/>
        <w:color w:val="FF0000"/>
        <w:sz w:val="28"/>
        <w:sz w:val="28"/>
        <w:szCs w:val="28"/>
        <w:rtl w:val="true"/>
      </w:rPr>
      <w:t xml:space="preserve"> </w:t>
    </w:r>
    <w:r>
      <w:rPr>
        <w:rFonts w:cs="Narkisim"/>
        <w:imprint/>
        <w:color w:val="FF0000"/>
        <w:sz w:val="28"/>
        <w:szCs w:val="28"/>
        <w:rtl w:val="true"/>
      </w:rPr>
      <w:t xml:space="preserve">- </w:t>
    </w:r>
    <w:r>
      <w:rPr>
        <w:rFonts w:cs="Narkisim"/>
        <w:imprint/>
        <w:color w:val="FF0000"/>
        <w:sz w:val="28"/>
        <w:szCs w:val="28"/>
      </w:rPr>
      <w:t>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5:13:00Z</dcterms:created>
  <dc:creator>.</dc:creator>
  <dc:description/>
  <dc:language>en-US</dc:language>
  <cp:lastModifiedBy>LionKing</cp:lastModifiedBy>
  <dcterms:modified xsi:type="dcterms:W3CDTF">2003-07-20T05:13:00Z</dcterms:modified>
  <cp:revision>2</cp:revision>
  <dc:subject/>
  <dc:title>סוגיות בדיני ניירות ערך</dc:title>
</cp:coreProperties>
</file>