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גרם מוות ברשלנות והריג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דרך כלל 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גם לא קטלנית יעשה בניתוח של רשלנות כיסוד נפשי והתרשלו כיסוד פיז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קודת התעבורה נוקטת במונחים שלא משתמשים ב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כ כמ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וסר זהירות</w:t>
      </w:r>
      <w:r>
        <w:rPr>
          <w:rFonts w:cs="Arial" w:ascii="Arial" w:hAnsi="Arial"/>
          <w:rtl w:val="true"/>
          <w:lang w:bidi="he-IL"/>
        </w:rPr>
        <w:t>" "</w:t>
      </w:r>
      <w:r>
        <w:rPr>
          <w:rFonts w:ascii="Arial" w:hAnsi="Arial" w:cs="Arial"/>
          <w:rtl w:val="true"/>
          <w:lang w:bidi="he-IL"/>
        </w:rPr>
        <w:t>קלות דעת</w:t>
      </w:r>
      <w:r>
        <w:rPr>
          <w:rFonts w:cs="Arial" w:ascii="Arial" w:hAnsi="Arial"/>
          <w:rtl w:val="true"/>
          <w:lang w:bidi="he-IL"/>
        </w:rPr>
        <w:t>" 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שלנות פלילית ומרכיביה זהים לרשלנות האזרח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35-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קודת הנזיקין משמשים בניתוח תאונות במיוחד בקטל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אז 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וקנין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בית שמש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בריכה</w:t>
      </w:r>
      <w:r>
        <w:rPr>
          <w:rFonts w:cs="Arial" w:ascii="Arial" w:hAnsi="Arial"/>
          <w:rtl w:val="true"/>
          <w:lang w:bidi="he-IL"/>
        </w:rPr>
        <w:t>] "</w:t>
      </w:r>
      <w:r>
        <w:rPr>
          <w:rFonts w:ascii="Arial" w:hAnsi="Arial" w:cs="Arial"/>
          <w:rtl w:val="true"/>
          <w:lang w:bidi="he-IL"/>
        </w:rPr>
        <w:t>אחריות מושג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חריות קונקרטי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כשאין ספק שלכל נהג יש אחריות מושגית כלפי עוברי ד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אלה האם קימת גם אחריות קונקרטית במקרה בו ד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אלת האחריות הקונקרטית תנותח 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בדיקת הצפ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חם הסיכון בתוכה נכניס את הערכים הקונקרטיים עליהם נבקש להגן במקרה שלפנינ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אלת הצפיות לא מה באמת יכול היה לצפות או האדם הסב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מה החברה חושבת שראוי שיצ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ניתוק קשר סיב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ן היכולת לצפות ובין הגורם לאירו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שרשרת קשר עובדתי ויש קשר משפ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י להטיל אשמ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קשר משפט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ילו מקרים נבקש להטיל אחר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הנזק רחוק מ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צפ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שהתערב גורם מנתק כגון מאורע טב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לא צפוי א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אמר שלמעוול אין אחר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אונות של גרם מוות ברשלנות נדונות בש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רם מוות ברשלנות לפי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6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תעבור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גרימת מוות באמצעות רכ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דון בכך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לתע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אישום לפי </w:t>
      </w:r>
      <w:r>
        <w:rPr>
          <w:rFonts w:cs="Arial" w:ascii="Arial" w:hAnsi="Arial"/>
          <w:lang w:bidi="he-IL"/>
        </w:rPr>
        <w:t>3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חוק העונש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צרוף עם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6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תעב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וד במידת הצורך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נים האחר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החמרה הפרקליטות מבקשת להכניס הרבה יותר תיקים להריגה ולא גרם מוות ברשל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תרון בכך שאם תהיה הרשעה ניתן לבקש עונש חמור בהר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למעשה אם לא תהיה הרשעה ירשיעו ברשלנות כשאפש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הריגה </w:t>
      </w:r>
      <w:r>
        <w:rPr>
          <w:rFonts w:cs="Arial" w:ascii="Arial" w:hAnsi="Arial"/>
          <w:lang w:bidi="he-IL"/>
        </w:rPr>
        <w:t>29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חוק העונש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ביקורת על העל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ריד הרף לכניסה להריג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פשר לדברים שנחשבו בעבר לרשלנות להיחשב כהריג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גבול מטושט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חוק התעבורה המוצע יש רצון להכניס רשלנות רבתית כדרגת ביני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קרוא </w:t>
      </w:r>
      <w:r>
        <w:rPr>
          <w:rFonts w:cs="Arial" w:ascii="Arial" w:hAnsi="Arial"/>
          <w:lang w:bidi="he-IL"/>
        </w:rPr>
        <w:t>3158/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גידיש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 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1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1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 xml:space="preserve">דיני תעבורה 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אביטל ח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02/06/2005 </w:t>
    </w:r>
    <w:r>
      <w:rPr>
        <w:rtl w:val="true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1:00Z</dcterms:created>
  <dc:creator>natan leibowitz</dc:creator>
  <dc:description/>
  <cp:keywords/>
  <dc:language>en-US</dc:language>
  <cp:lastModifiedBy>win-xp</cp:lastModifiedBy>
  <dcterms:modified xsi:type="dcterms:W3CDTF">2005-06-20T02:41:00Z</dcterms:modified>
  <cp:revision>2</cp:revision>
  <dc:subject/>
  <dc:title>פקודת התעבורה, ס' 25 מגדיר הסמכות של שופטי התעב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060661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עבורה</vt:lpwstr>
  </property>
  <property fmtid="{D5CDD505-2E9C-101B-9397-08002B2CF9AE}" pid="6" name="_PreviousAdHocReviewCycleID">
    <vt:r8>-2023900436</vt:r8>
  </property>
  <property fmtid="{D5CDD505-2E9C-101B-9397-08002B2CF9AE}" pid="7" name="_ReviewingToolsShownOnce">
    <vt:lpwstr/>
  </property>
</Properties>
</file>