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השלים השיעור מה </w:t>
      </w:r>
      <w:r>
        <w:rPr>
          <w:rFonts w:cs="Arial" w:ascii="Arial" w:hAnsi="Arial"/>
          <w:lang w:bidi="he-IL"/>
        </w:rPr>
        <w:t>10/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ברירת משפט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ויש 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הזמנה לד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ניהם הם כתב איש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וך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מגישים בקשה לביטול לראש א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 או בקשה להמרה באזה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חרי </w:t>
      </w:r>
      <w:r>
        <w:rPr>
          <w:rFonts w:cs="Arial" w:ascii="Arial" w:hAnsi="Arial"/>
          <w:lang w:bidi="he-IL"/>
        </w:rPr>
        <w:t>9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מיום העברה בקשה להי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ם שילמנו </w:t>
      </w:r>
      <w:r>
        <w:rPr>
          <w:rFonts w:cs="Arial" w:ascii="Arial" w:hAnsi="Arial"/>
          <w:rtl w:val="true"/>
          <w:lang w:bidi="he-IL"/>
        </w:rPr>
        <w:t xml:space="preserve">= </w:t>
      </w:r>
      <w:r>
        <w:rPr>
          <w:rFonts w:ascii="Arial" w:hAnsi="Arial" w:cs="Arial"/>
          <w:rtl w:val="true"/>
          <w:lang w:bidi="he-IL"/>
        </w:rPr>
        <w:t>הודיה והרשעה שתופיע בגיליון התעבור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לא שילמנו עד היום ה</w:t>
      </w:r>
      <w:r>
        <w:rPr>
          <w:rFonts w:cs="Arial" w:ascii="Arial" w:hAnsi="Arial"/>
          <w:lang w:bidi="he-IL"/>
        </w:rPr>
        <w:t>9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לא ביקשנו להישפט</w:t>
      </w:r>
      <w:r>
        <w:rPr>
          <w:rFonts w:cs="Arial" w:ascii="Arial" w:hAnsi="Arial"/>
          <w:rtl w:val="true"/>
          <w:lang w:bidi="he-IL"/>
        </w:rPr>
        <w:t>, [</w:t>
      </w:r>
      <w:r>
        <w:rPr>
          <w:rFonts w:ascii="Arial" w:hAnsi="Arial" w:cs="Arial"/>
          <w:rtl w:val="true"/>
          <w:lang w:bidi="he-IL"/>
        </w:rPr>
        <w:t xml:space="preserve">עד </w:t>
      </w:r>
      <w:r>
        <w:rPr>
          <w:rFonts w:cs="Arial" w:ascii="Arial" w:hAnsi="Arial"/>
          <w:lang w:bidi="he-IL"/>
        </w:rPr>
        <w:t>200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יה חור בחקיקה ואם לא שילמו לא היה נ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ולא נרשמה הרשע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הקנס התחיל לצבור ריבית פיגורים גבוה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lang w:bidi="he-IL"/>
        </w:rPr>
        <w:t>200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חל מהיום ה</w:t>
      </w:r>
      <w:r>
        <w:rPr>
          <w:rFonts w:cs="Arial" w:ascii="Arial" w:hAnsi="Arial"/>
          <w:lang w:bidi="he-IL"/>
        </w:rPr>
        <w:t>91</w:t>
      </w:r>
      <w:r>
        <w:rPr>
          <w:rFonts w:cs="Arial" w:ascii="Arial" w:hAnsi="Arial"/>
          <w:rtl w:val="true"/>
          <w:lang w:bidi="he-IL"/>
        </w:rPr>
        <w:t xml:space="preserve"> [</w:t>
      </w:r>
      <w:r>
        <w:rPr>
          <w:rFonts w:ascii="Arial" w:hAnsi="Arial" w:cs="Arial"/>
          <w:rtl w:val="true"/>
          <w:lang w:bidi="he-IL"/>
        </w:rPr>
        <w:t>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תתקבל הבקשה להישפט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יש רישום בגיליון העברות צוברים נ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וגם הקנס עולה ל </w:t>
      </w:r>
      <w:r>
        <w:rPr>
          <w:rFonts w:cs="Arial" w:ascii="Arial" w:hAnsi="Arial"/>
          <w:lang w:bidi="he-IL"/>
        </w:rPr>
        <w:t>150%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אם המשטרה קיבלה הבקשה להישפט מרגע זה למשטרה יש שנה לשלוח הזמנה למשפט</w:t>
      </w:r>
      <w:r>
        <w:rPr>
          <w:rFonts w:cs="Arial" w:ascii="Arial" w:hAnsi="Arial"/>
          <w:rtl w:val="true"/>
          <w:lang w:bidi="he-IL"/>
        </w:rPr>
        <w:t>. (</w:t>
      </w:r>
      <w:r>
        <w:rPr>
          <w:rFonts w:ascii="Arial" w:hAnsi="Arial" w:cs="Arial"/>
          <w:rtl w:val="true"/>
          <w:lang w:bidi="he-IL"/>
        </w:rPr>
        <w:t>מאפסים הרישום אם היה מהיום 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90</w:t>
      </w:r>
      <w:r>
        <w:rPr>
          <w:rFonts w:cs="Arial" w:ascii="Arial" w:hAnsi="Arial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המרה של שם נאשם במקרה של 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מצלמ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בן בני זוג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ברה לנהג וכו</w:t>
      </w:r>
      <w:r>
        <w:rPr>
          <w:rFonts w:cs="Arial" w:ascii="Arial" w:hAnsi="Arial"/>
          <w:rtl w:val="true"/>
          <w:lang w:bidi="he-IL"/>
        </w:rPr>
        <w:t xml:space="preserve">'. </w:t>
      </w:r>
      <w:r>
        <w:rPr>
          <w:rFonts w:ascii="Arial" w:hAnsi="Arial" w:cs="Arial"/>
          <w:rtl w:val="true"/>
          <w:lang w:bidi="he-IL"/>
        </w:rPr>
        <w:t>תקופה למשלוח הודע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משטרה הוא שנתיים מיום בקשת ההמ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היה צורך בתצהיר עם הבקשה להמרה של שם נאש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ז ההתיישנות עולה לשנתיים במקום ש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שטרה תקבל בקשה להמרה ואיפוס הקנס גם אחרי שלושה חודש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חס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פ מאפשר להאריך מועד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כל שקרוב יותר ל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חודשים כך יותר אפשר לעשות שימוש בסעיף </w:t>
      </w:r>
      <w:r>
        <w:rPr>
          <w:rFonts w:cs="Arial" w:ascii="Arial" w:hAnsi="Arial"/>
          <w:lang w:bidi="he-IL"/>
        </w:rPr>
        <w:t>230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בקשה לשופט שיאריך המועד לבקשה להישפט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lang w:bidi="he-IL"/>
        </w:rPr>
        <w:t>23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זמנה למשפט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tl w:val="true"/>
          <w:lang w:bidi="he-IL"/>
        </w:rPr>
        <w:t xml:space="preserve">הודיע אדם לפי סעיף </w:t>
      </w:r>
      <w:r>
        <w:rPr>
          <w:lang w:bidi="he-IL"/>
        </w:rPr>
        <w:t>229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ברצונו להישפט על העב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ישלח לו הזמנה למשפט תוך שנה מיום שנתקבלה הודעתו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ית המשפט רש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ימוקים שיירש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קיים את המשפט גם אם ההודעה האמורה ניתנה באיח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רשע האדם בבית המשפט על העבירה ונגזר דינו לקנ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פחת הקנס מהסכום הנקוב בהודעת תשלום הקנ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אם כן ראה בית המשפט נסיבות מיוחדות המצדיקות הפחתתו</w:t>
      </w:r>
      <w:r>
        <w:rPr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סד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רירת משפט לא ניתן בפשע אלא רק בחטא או עוו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עבר באור אדום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עבירה של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פי החוק הקנס הוא </w:t>
      </w:r>
      <w:r>
        <w:rPr>
          <w:rFonts w:cs="Arial" w:ascii="Arial" w:hAnsi="Arial"/>
          <w:lang w:bidi="he-IL"/>
        </w:rPr>
        <w:t>1000</w:t>
      </w:r>
      <w:r>
        <w:rPr>
          <w:rFonts w:cs="Arial" w:ascii="Arial" w:hAnsi="Arial"/>
          <w:rtl w:val="true"/>
          <w:lang w:bidi="he-IL"/>
        </w:rPr>
        <w:t xml:space="preserve"> ₪. </w:t>
      </w:r>
      <w:r>
        <w:rPr>
          <w:rFonts w:ascii="Arial" w:hAnsi="Arial" w:cs="Arial"/>
          <w:rtl w:val="true"/>
          <w:lang w:bidi="he-IL"/>
        </w:rPr>
        <w:t>האם השוטר יכול לרשום הזמנה למשפט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עקרונית לא נית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בירושלי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ידלובסקי א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קבע שאדם ששוטר רשם לא הזמנה לדין במקום דוח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נאשם יש זכות קנויה שאם העברה היא מסוג 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רשם לו 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 רק בגין ברירת משפט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כ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פשרויות 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5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שוטר אינו רשאי למסור הזמנה לד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וא רשאי לטול פרטי אזר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העביר לתובע כדי שהתובע יחליט אם לרשום לנאשם הזמנה לד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ך שמה שקובע זה הסמכות להגיש הזמנה לדין בעברה של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קנויה לשוטר אלא לתובע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לא ינתן במקביל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.]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8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במקרה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סיבות מחמירו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כפוף ל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פקודת התעב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וטר עצמו יכול להמיר ברירת משפט להזמנ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ש בו רשימה סגורה של עביר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שימה מה שמשטרת ישראל הודיעה עליה שיש אפשרות לשוטר להמיר ופורסם ברשומ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פיע כנספח לפקו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בי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ניהם פנית פרסה בנסיבות מסוכ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ניסה למעבר חציה תוך סיכון להולך רגל שנמצא על המעב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שוטר יכול גם להזמין אותו לשימוע בפני קצין בשביל פסילה מנהלית 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בירות שבתוספת רביעית לפקודת התעבורה ניתן לפסול מנהלית 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בברירת משפט אין שלילה מנהלית</w:t>
      </w:r>
      <w:r>
        <w:rPr>
          <w:rFonts w:cs="Arial" w:ascii="Arial" w:hAnsi="Arial"/>
          <w:rtl w:val="true"/>
          <w:lang w:bidi="he-IL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נין הימים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9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יטול ריביות פיגור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9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>) + (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עבירות בהם 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הטיל קנס פונים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בבקשה להפחית ריבית פיג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מוסמך להפחית לפי שיקול דעת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נס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משטרה 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לא מוסמך להפחית ריבית פיגורים על 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מעולם לא נפתח תיק ב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מצום הקנס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המרכז לגבית קנסות שפועל מכוח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9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יש פרוצדורה להפחית קנס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גוף של משרד המשפט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אפשרות להגיש כתב אישום אם חלפה שנה מיום ביצוע העבירה 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25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שוטר מגיש דוח מסוג ברירת משפט זה מועד הגשת כתב האיש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זרח א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כ מבקש להישפט ויקבל הזמ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ולא כתב אישו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כם את השנה מונים מיום בו המשטרה קבלה את הבקש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ך בדוח שהאזרח לא קיבל הדוח ליד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ניתן לשלוח כתב האישום אם עברה ש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יש הארכה לשנתיים אם לא הבעלים הרשום נהג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סירת מסמכ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239</w:t>
      </w:r>
      <w:r>
        <w:rPr>
          <w:rFonts w:cs="Arial" w:ascii="Arial" w:hAnsi="Arial"/>
          <w:rtl w:val="true"/>
          <w:lang w:bidi="he-IL"/>
        </w:rPr>
        <w:t xml:space="preserve"> -</w:t>
      </w:r>
      <w:r>
        <w:rPr>
          <w:rFonts w:cs="Arial" w:ascii="Arial" w:hAnsi="Arial"/>
          <w:lang w:bidi="he-IL"/>
        </w:rPr>
        <w:t>2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ופן ביצוע מסירה של כתבי אישום בעבירות תעב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ניתן לדון אדם או לשפוט בענינו של אדם רק אם שלחנו הזמנה ויש אישור המצא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חרת לא יודעים אם קיבל ההזמ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עבורה יש הסדר מיו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סעיפים אלו יחד עם תקנות </w:t>
      </w:r>
      <w:r>
        <w:rPr>
          <w:rFonts w:cs="Arial" w:ascii="Arial" w:hAnsi="Arial"/>
          <w:lang w:bidi="he-IL"/>
        </w:rPr>
        <w:t>44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44</w:t>
      </w:r>
      <w:r>
        <w:rPr>
          <w:rFonts w:ascii="Arial" w:hAnsi="Arial" w:cs="Arial"/>
          <w:rtl w:val="true"/>
          <w:lang w:bidi="he-IL"/>
        </w:rPr>
        <w:t>ב לתקנות סדר הדין הפלי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פשרות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בעבירות תעבורה קלות להרשיע נאשם גם כאשר התביעה הוכיחה שרק נשלחה הזמנה בלי שהוכח שההזמנה נתקבלה בפוע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יש חזקה ניתנת לסתירה שתוך 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מהיום שנשלח דואר רשום הדואר הגיעה לתעודת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נטל על הנאשם להפריך החזקה בבקשה לביטול פסק דין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2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0" w:hanging="0"/>
      <w:jc w:val="right"/>
      <w:rPr/>
    </w:pPr>
    <w:r>
      <w:rPr>
        <w:rtl w:val="true"/>
        <w:lang w:bidi="he-IL"/>
      </w:rPr>
      <w:t xml:space="preserve">דיני תעבורה 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אביטל חן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17/03/2005 </w:t>
    </w:r>
    <w:r>
      <w:rPr>
        <w:rtl w:val="true"/>
        <w:lang w:bidi="he-I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0:00Z</dcterms:created>
  <dc:creator>natan leibowitz</dc:creator>
  <dc:description/>
  <cp:keywords/>
  <dc:language>en-US</dc:language>
  <cp:lastModifiedBy>win-xp</cp:lastModifiedBy>
  <dcterms:modified xsi:type="dcterms:W3CDTF">2005-06-20T02:40:00Z</dcterms:modified>
  <cp:revision>2</cp:revision>
  <dc:subject/>
  <dc:title>פקודת התעבורה, ס' 25 מגדיר הסמכות של שופטי התעב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01909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עבורה</vt:lpwstr>
  </property>
  <property fmtid="{D5CDD505-2E9C-101B-9397-08002B2CF9AE}" pid="6" name="_PreviousAdHocReviewCycleID">
    <vt:r8>37534647</vt:r8>
  </property>
  <property fmtid="{D5CDD505-2E9C-101B-9397-08002B2CF9AE}" pid="7" name="_ReviewingToolsShownOnce">
    <vt:lpwstr/>
  </property>
</Properties>
</file>