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שך אחריות קפיד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פ </w:t>
      </w:r>
      <w:r>
        <w:rPr>
          <w:rFonts w:cs="Arial" w:ascii="Arial" w:hAnsi="Arial"/>
          <w:lang w:bidi="he-IL"/>
        </w:rPr>
        <w:t>1928/9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 בנק למסחר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אלות של דירקטור מטעם הציבור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לומדים מ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ד האמירה הראשונה שאם עבירה נחקקה לפני תיקון </w:t>
      </w:r>
      <w:r>
        <w:rPr>
          <w:rFonts w:cs="Arial" w:ascii="Arial" w:hAnsi="Arial"/>
          <w:lang w:bidi="he-IL"/>
        </w:rPr>
        <w:t>39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לא פסיקה מפורשת שמדובר באחריות קפידה או שהסעיף עצמו קבע כך יש צורך בהוכחת מחשבה פליל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היה ערעו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060/9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בו עטר אלי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בעליון לגבי מהילת דל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לי הסבר החליטו שמדובר באחריות קפי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קי תק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נת הצרכן וכד</w:t>
      </w:r>
      <w:r>
        <w:rPr>
          <w:rFonts w:cs="Arial" w:ascii="Arial" w:hAnsi="Arial"/>
          <w:rtl w:val="true"/>
          <w:lang w:bidi="he-IL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דן </w:t>
      </w:r>
      <w:r>
        <w:rPr>
          <w:rFonts w:cs="Arial" w:ascii="Arial" w:hAnsi="Arial"/>
          <w:lang w:bidi="he-IL"/>
        </w:rPr>
        <w:t>880/8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עליון קודם תיקון החו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קבע שרוב רובם של העבירות על חוק הפיקוח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אם לא כולם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הם עבירות שיסודם באחיות מוחלטת לפי מטרתם החקיקת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דרבן בעלי מפעלים או תפקידים מיוחדים לזהירות מרבית למנוע תקלות למיניהן בכל דרך אפשרי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ם נחשב שבעקבות פסיקה זו כל העבירות האלו הם אחריות קפידה אחרי התיקון</w:t>
      </w:r>
      <w:r>
        <w:rPr>
          <w:rFonts w:cs="Arial" w:ascii="Arial" w:hAnsi="Arial"/>
          <w:rtl w:val="true"/>
          <w:lang w:bidi="he-IL"/>
        </w:rPr>
        <w:t xml:space="preserve">. ?! </w:t>
      </w:r>
      <w:r>
        <w:rPr>
          <w:rFonts w:ascii="Arial" w:hAnsi="Arial" w:cs="Arial"/>
          <w:rtl w:val="true"/>
          <w:lang w:bidi="he-IL"/>
        </w:rPr>
        <w:t>שאלה פתוח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נראה שיאמרו שכן בגלל הצורך בסדר ציבור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רע</w:t>
      </w:r>
      <w:r>
        <w:rPr>
          <w:rFonts w:cs="Arial" w:ascii="Arial" w:hAnsi="Arial"/>
          <w:b/>
          <w:bCs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פ </w:t>
      </w:r>
      <w:r>
        <w:rPr>
          <w:rFonts w:cs="Arial" w:ascii="Arial" w:hAnsi="Arial"/>
          <w:b/>
          <w:bCs/>
          <w:u w:val="single"/>
          <w:lang w:bidi="he-IL"/>
        </w:rPr>
        <w:t>26/97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u w:val="single"/>
          <w:lang w:bidi="he-IL"/>
        </w:rPr>
        <w:t>608/97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לקס וקלין</w:t>
      </w:r>
      <w:r>
        <w:rPr>
          <w:rFonts w:ascii="Arial" w:hAnsi="Arial" w:cs="Arial"/>
          <w:rtl w:val="true"/>
          <w:lang w:bidi="he-IL"/>
        </w:rPr>
        <w:t xml:space="preserve">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קובעת ביני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בירות מס הכנסה שאלה האם אחיות קפיד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בייניש סוקרת הסיווג של אחריות קפידה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פי תכלית החקיקה של העביר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חום העבירה מה באה להסדי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ופן הוכחת ההרשע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ספיק יסוד עובד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הגדרת העבירות לא מוזכר היסוד הנפש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ונשים הקבועים בהם קלים יחס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מאס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בירות מיוחדות שנועדו להסדיר תחומים מסוימים בחיי ה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סדרים כלכליים וחברתיים אחידים וברי אכיפ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קבוע סטנדרט התנהגות מותאם לצרכי חברה בת זמננו כדי להבטיח אכיפה פשוטה ויעילה בדרכי הוכחה פשוט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עבירות התנהגות שיכללו יסוד עובדתי ונשפי אלא שמורידים היסוד הנפשי ויש חזקה שהתקיים היסוד הנפש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בירות שלא סווגו לפני התיקון לא בנות סיווג כע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ולא ניתן לקבוע שעבירה קודם </w:t>
      </w:r>
      <w:r>
        <w:rPr>
          <w:rFonts w:cs="Arial" w:ascii="Arial" w:hAnsi="Arial"/>
          <w:lang w:bidi="he-IL"/>
        </w:rPr>
        <w:t>199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יא עבירה של אחיות קפידה 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הוחלט כך בפסיק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 לפ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מס הכנסה ו </w:t>
      </w:r>
      <w:r>
        <w:rPr>
          <w:rFonts w:cs="Arial" w:ascii="Arial" w:hAnsi="Arial"/>
          <w:lang w:bidi="he-IL"/>
        </w:rPr>
        <w:t>11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חוק מ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 עמדו במרכז פסק הד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סווג כאחיות מוחלטת בע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מרת בייניש שכיוון שהתמלאו בעבירות אלו כל המאפיינים שלעי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פי התכלית ומבנה הסעיף  וכן עבירות דומות סווגו כעבירות אחריות קפ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כן גם את אלו נחשיב כעבירות אחריות קפיד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308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לתקנות התעבורה קובעת שרכב שנפסל לנסיעה על הכביש אין לנהוג בו אלא לשם הסדרת תיקונו </w:t>
      </w:r>
      <w:r>
        <w:rPr>
          <w:rFonts w:cs="Arial" w:ascii="Arial" w:hAnsi="Arial"/>
          <w:rtl w:val="true"/>
          <w:lang w:bidi="he-IL"/>
        </w:rPr>
        <w:t xml:space="preserve">... </w:t>
      </w:r>
      <w:r>
        <w:rPr>
          <w:rFonts w:ascii="Arial" w:hAnsi="Arial" w:cs="Arial"/>
          <w:rtl w:val="true"/>
          <w:lang w:bidi="he-IL"/>
        </w:rPr>
        <w:t>הגיעה ל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הנהג לא ידע שהרכב הורד מהכבי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ומנם מופיע ברשיון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או שאין רשיון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הנהג לא רשום על טופס ההורדה מהכבי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צריך יסוד נפשי צריך לדע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אין צורך ביסוד נפשי לא משנה אם ידע או ל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lang w:bidi="he-IL"/>
        </w:rPr>
        <w:t>199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ש הגנה אחריות קפיד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שה כל שנית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מי שלא בדק רשיון רכב אין לו הגנה 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כ יש רשיון מזויף 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שהוצא שלא כחוק וכו</w:t>
      </w:r>
      <w:r>
        <w:rPr>
          <w:rFonts w:cs="Arial" w:ascii="Arial" w:hAnsi="Arial"/>
          <w:rtl w:val="true"/>
          <w:lang w:bidi="he-IL"/>
        </w:rPr>
        <w:t xml:space="preserve">'. </w:t>
      </w:r>
      <w:r>
        <w:rPr>
          <w:rFonts w:ascii="Arial" w:hAnsi="Arial" w:cs="Arial"/>
          <w:rtl w:val="true"/>
          <w:lang w:bidi="he-IL"/>
        </w:rPr>
        <w:t>יש מחלוקת בבתי הדין לתעבורה והגיע לעל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קבעו האם אחריות קפידה או לא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ם </w:t>
      </w:r>
      <w:r>
        <w:rPr>
          <w:rFonts w:cs="Arial" w:ascii="Arial" w:hAnsi="Arial"/>
          <w:lang w:bidi="he-IL"/>
        </w:rPr>
        <w:t>8608/0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ראג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גולני פסק השופט מסווג העבירה כאילו לא היה תיקון </w:t>
      </w:r>
      <w:r>
        <w:rPr>
          <w:rFonts w:cs="Arial" w:ascii="Arial" w:hAnsi="Arial"/>
          <w:lang w:bidi="he-IL"/>
        </w:rPr>
        <w:t>39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שופט אחר בנצרת 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13012/0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ובע שעבירה זו היא עבירה של אחריות קפי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ניתוח המאפיינים</w:t>
      </w:r>
      <w:r>
        <w:rPr>
          <w:rFonts w:cs="Arial" w:ascii="Arial" w:hAnsi="Arial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תאונות דרכ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בסיס המשפטי לאשמה הוא רשל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פקודה כתוב חוסר זהי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מקרים שדנים דרך הריגה וכו</w:t>
      </w:r>
      <w:r>
        <w:rPr>
          <w:rFonts w:cs="Arial" w:ascii="Arial" w:hAnsi="Arial"/>
          <w:rtl w:val="true"/>
          <w:lang w:bidi="he-IL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ד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על תאונות קלות אין כתבי איש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לוצ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העדפה לטיפול בתאונות מרמה מסוימ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תוגש תלונה תוך התעקשות שנעברה עבירה המשטרה תגיש כתב אישום כמו עבירות בלי תאונה כל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ו במקרה של נפגעים המשטרה תגיש כתב איש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קרים של תאונה גם קלה אך הנהג הוא עבריין תנו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שטרה תגיש כתב איש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אונות דרכים מטופלו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תביעה המשטרת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אונות חמו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טלניות גרם מוות ברשלנות הריגה מטופלות על ידי פרקליטות המחוז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מדובר ברשלנות ידון בבי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של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חמור וניתן לבסס אישום בהריגה ידון במחוז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רוב התאונות מדווחות למשטרה על ידי אזרח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מדווח על נפגע גוף תשלח למקום ניידת סי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מדובר בתאונה חמורה נפגע ק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רוג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תאונות מורכבות של מספר כלי רכב וכד</w:t>
      </w:r>
      <w:r>
        <w:rPr>
          <w:rFonts w:cs="Arial" w:ascii="Arial" w:hAnsi="Arial"/>
          <w:rtl w:val="true"/>
          <w:lang w:bidi="he-IL"/>
        </w:rPr>
        <w:t xml:space="preserve">'. </w:t>
      </w:r>
      <w:r>
        <w:rPr>
          <w:rFonts w:ascii="Arial" w:hAnsi="Arial" w:cs="Arial"/>
          <w:rtl w:val="true"/>
          <w:lang w:bidi="he-IL"/>
        </w:rPr>
        <w:t>לפי היכולת תשלח המשטרה  למקום בוחן תנוע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המומחה לפענח 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בודד השטח ועובד בזירת האירוע כמו בכל זירה אחר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סורק הממצא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צלם הזירה ומתעד בסרטוט ידני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סקיצה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לפי קנה מידה מדוי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כול רק מיד אחרי התאונה לפני שמפנים הזי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יעוד לא נכון של הבוחן עלול לזכות נאשמים או להרשיע חפים מפש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בוחן מתפקד כחוקר משטר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בוחן מעלה הסקיצה ושאר הדפים על תרשים מדויק של הכבי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עביר כל הממצאים בצורה מדויקת מהסקיצה לתרשים כך שיהיה אפשר ללמוד ממנו לפי קנה מידה מה ראה בשטח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בוחן בכובע השני שלו 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ומחה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 xml:space="preserve">פקודת התעבורה מכנה המסמך של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בוחן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אך מלשון הפקודה והטפסים בסופה נראה שסיומת הדוח היא חו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מומח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גבי אופן התרחשות ה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שי לו מעמד ראייתי מעצמו ואם לא יבקש הסנגור לחקור את הבוחן יתקבל המסמך על מסקנותיו ועל אמיתות התוכ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מומחה יש חובת אמינות נחשב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ובייקטיבי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אסור לו להטעות 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ווד הוא סברה וכחריג מקבלים זאת כי אצלו היד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ווד הבוחן באה עם מסקנות אך לא משפטיות מי אשם וכו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זה רק ל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בוחן אומר מסקנות על העובד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בוע הבא אין שיעור</w:t>
      </w:r>
      <w:r>
        <w:rPr>
          <w:rFonts w:cs="Arial" w:ascii="Arial" w:hAnsi="Arial"/>
          <w:rtl w:val="true"/>
          <w:lang w:bidi="he-IL"/>
        </w:rPr>
        <w:t>.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0" w:hanging="0"/>
      <w:jc w:val="right"/>
      <w:rPr/>
    </w:pPr>
    <w:r>
      <w:rPr>
        <w:rtl w:val="true"/>
        <w:lang w:bidi="he-IL"/>
      </w:rPr>
      <w:t xml:space="preserve">דיני תעבורה 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אביטל חן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19/05/2005 </w:t>
    </w:r>
    <w:r>
      <w:rPr>
        <w:rtl w:val="true"/>
        <w:lang w:bidi="he-I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0:00Z</dcterms:created>
  <dc:creator>natan leibowitz</dc:creator>
  <dc:description/>
  <cp:keywords/>
  <dc:language>en-US</dc:language>
  <cp:lastModifiedBy>win-xp</cp:lastModifiedBy>
  <dcterms:modified xsi:type="dcterms:W3CDTF">2005-06-20T02:40:00Z</dcterms:modified>
  <cp:revision>2</cp:revision>
  <dc:subject/>
  <dc:title>פקודת התעבורה, ס' 25 מגדיר הסמכות של שופטי התעב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865521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תעבורה</vt:lpwstr>
  </property>
  <property fmtid="{D5CDD505-2E9C-101B-9397-08002B2CF9AE}" pid="6" name="_PreviousAdHocReviewCycleID">
    <vt:r8>1335170195</vt:r8>
  </property>
  <property fmtid="{D5CDD505-2E9C-101B-9397-08002B2CF9AE}" pid="7" name="_ReviewingToolsShownOnce">
    <vt:lpwstr/>
  </property>
</Properties>
</file>