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ילה מנהל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יש חוק חדש שאושר אתמול הורדה מנהלית של רכבים מהכביש</w:t>
      </w:r>
      <w:r>
        <w:rPr>
          <w:rFonts w:cs="Arial" w:ascii="Arial" w:hAnsi="Arial"/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ילת רישיון על ידי קצין משטרה זה נטילת רישיון לפרק זמן קצוב על ידי שוטר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קצין ללא משפ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כוח שיפוטי לרשות המבצעת לבצע פעולה שאמורה להיות מלווה בשיקול דעת של 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כך ששוללים זכות של 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יוחד שהחוק החדש מוסיף סמכות למשטרה מעבר לשלילת ריש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לקחת מכונ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שטרה גם קודם החוק היה סמכות בעבירות מסוימות להורות על העמדת כלי רכ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הרכב יחנה במשך תקופה כשרישיון הרכב יופקד במשט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כולת נמוכה לש פיקוח על 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וק החדש מאפשר העמדת כלי רכב במגרשי חניה כמו בגרירה עירונ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פני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ים חוקקו חוק שניתן להוריד משאיות מהכביש כשהם לוקחים מעבר למשקל מסוים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cs="Arial" w:ascii="Arial" w:hAnsi="Arial"/>
          <w:lang w:bidi="he-IL"/>
        </w:rPr>
        <w:t>26%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 xml:space="preserve">משביתים הרכב ל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מאז יש הפחתה משמעותית בעבירה ז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בהסעות לא חוק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רקע זה רצו לבצע זאת גם לעברייני תנו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השבתה מנה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בירות קש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כ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קרת פצ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היגה ללא רישיון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בכלל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נהיגה בשליל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ילה מנהלית של רישיון נהיגה או הורדה מנהלית של רכ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ידי משט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ו פעולות שבעבר היו רק בידי רשות שופט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תן לומר שמענישים לפני משפ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מקפחים זכותו של אדם להתגונן הגנה של ממ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ערער בפני שו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בקשה לביטול פסילה מנה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החזרת רשיון רכב במקרה של השבתה מנה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ך גם השופט שעובר על התיק עובד על פי חומר ראיות לכאורי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כמו בקשה למעצר בפני צד אחד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בקשת השוטר לא הוכחה עד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לא חקירה נגדית וכו</w:t>
      </w:r>
      <w:r>
        <w:rPr>
          <w:rFonts w:cs="Arial" w:ascii="Arial" w:hAnsi="Arial"/>
          <w:rtl w:val="true"/>
          <w:lang w:bidi="he-IL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יה שנותנים את הסמכות לשוטר סמכות של בית משפט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4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פקודת התעבור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ילה מנהלית של רישי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4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ם לשוטר יש יסוד סביר להניח שנהג עובר עבירה רשאי השוטר ליטול את רישיונו של מבצע העבי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העבירה היא בגדר העבירות המניות בתוספת הרביעית לפ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התעב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כנה המשותף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סוכנות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לדוג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שכ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כב במצב מסו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קיפה מסוכנ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ירות העולה על ברירת המש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ו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וטר לא רשאי לפסול הריש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וטר נותן לו רשיון נהיגה חלופי ומזמין אותו תוך לא יאוחר משלושה ימים לדיון בפני קצין משטרה בדרגת מפקח ומע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שאלה האם לפוסלו בפסילה מנהל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צ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וסמך בעבירה שלא גררה תאונת דרכים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מסוג הזמנה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 xml:space="preserve">רשאי לפסול רשיון ל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 xml:space="preserve">רק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בקרה של תאונה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גם עצמית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עם נז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רשאי הקצין לשלול הרישיון ל 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ני המקרים הל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שאי הקצין שלא לפסול אף אם נתקיימו העילות המאפשרות פסיל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קרה של תאונה קטלני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תעמוד הפסילה על </w:t>
      </w:r>
      <w:r>
        <w:rPr>
          <w:rFonts w:cs="Arial" w:ascii="Arial" w:hAnsi="Arial"/>
          <w:lang w:bidi="he-IL"/>
        </w:rPr>
        <w:t>9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שמתקיימות עילות הפסילה אין לקצין שיקול דע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צין צריך לבדוק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ראיות לכאורה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אפילו פחות מכך</w:t>
      </w:r>
      <w:r>
        <w:rPr>
          <w:rFonts w:cs="Arial" w:ascii="Arial" w:hAnsi="Arial"/>
          <w:rtl w:val="true"/>
          <w:lang w:bidi="he-IL"/>
        </w:rPr>
        <w:t>]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סוכנות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מסוכנות של הנהג כנהג</w:t>
      </w:r>
      <w:r>
        <w:rPr>
          <w:rFonts w:cs="Arial" w:ascii="Arial" w:hAnsi="Arial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ראיות לכאורה ומסוכנות בהתקיימן תקום לקצין שיקול הדעת בדוח ובתא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קרה של תאונה קטלנית יש חובה לפסול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ראיות לכאורה בודק גם הקצין וגם 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שיבדוק א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שיקול הדעת של הקצ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פתח לבדיקת ראיות לכאו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החומר שבידי התביעה מעלה שבהתקיימו או בהוכח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אז יורשע הנאשם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עדין יש התחשבות של סיכויי ההרשעה לפי הראיות</w:t>
      </w:r>
      <w:r>
        <w:rPr>
          <w:rFonts w:cs="Arial" w:ascii="Arial" w:hAnsi="Arial"/>
          <w:rtl w:val="true"/>
          <w:lang w:bidi="he-IL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קצין צריך להניח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לפי יסוד להניח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שיוגש כתב איש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יש דוח זה כבר כתב אישום כך שאין בע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ים יותר בתאונות ותאונות קטלני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סוכנות תימדד בשני רכיב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קרה הספציפי שלפני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יליון הרשעות תעבור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קצין הפוסל מקיים שימוע לנהג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תן לבוא עם ע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נהג אומר טענות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קצין מחליט אם לפסול או ל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ך כדי שהוא לוקח בחשבון גם את נסיבותיו האישיות של הנהג שלפנ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לנסיבות אישיות יעניקו בשלב זה משקל נמ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שקל שני הפרמטרים של מסוכנות והראיות</w:t>
      </w:r>
      <w:r>
        <w:rPr>
          <w:rFonts w:cs="Arial" w:ascii="Arial" w:hAnsi="Arial"/>
          <w:rtl w:val="true"/>
          <w:lang w:bidi="he-IL"/>
        </w:rPr>
        <w:t>.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0" w:hanging="0"/>
      <w:jc w:val="right"/>
      <w:rPr/>
    </w:pPr>
    <w:r>
      <w:rPr>
        <w:rtl w:val="true"/>
        <w:lang w:bidi="he-IL"/>
      </w:rPr>
      <w:t xml:space="preserve">דיני תעבורה 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אביטל חן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31/03/2005 </w:t>
    </w:r>
    <w:r>
      <w:rPr>
        <w:rtl w:val="true"/>
        <w:lang w:bidi="he-I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2:00Z</dcterms:created>
  <dc:creator>natan leibowitz</dc:creator>
  <dc:description/>
  <cp:keywords/>
  <dc:language>en-US</dc:language>
  <cp:lastModifiedBy>win-xp</cp:lastModifiedBy>
  <dcterms:modified xsi:type="dcterms:W3CDTF">2005-06-20T02:42:00Z</dcterms:modified>
  <cp:revision>2</cp:revision>
  <dc:subject/>
  <dc:title>פקודת התעבורה, ס' 25 מגדיר הסמכות של שופטי התעב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71050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תעבורה</vt:lpwstr>
  </property>
  <property fmtid="{D5CDD505-2E9C-101B-9397-08002B2CF9AE}" pid="6" name="_PreviousAdHocReviewCycleID">
    <vt:r8>-1367303626</vt:r8>
  </property>
  <property fmtid="{D5CDD505-2E9C-101B-9397-08002B2CF9AE}" pid="7" name="_ReviewingToolsShownOnce">
    <vt:lpwstr/>
  </property>
</Properties>
</file>