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נגנון הזיכוי בגלל מס כפ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עוד למסות נישומים תושבי ישראל על פעילות מחוץ לישראל באותו שיעור מס אפקטיבי כמו ב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 להגיע לתוצאה זו היה צריך גם להשיב כסף לנישומים שמשלמים יותר משיעורי המס ב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קורה בגלל תקרה על גובה הזיכוי המוכ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 שיעור המס הישראלי כפול ההכנסה הז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המס הזר ששולם בפוע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שיעור המס הזר גבוה יותר לא נטיל מס אך גם לא נחזיר כס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תמריץ להגדיל חלק ההכנסות שנחשב כהוכנס בח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ממילא ממוסים ב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משנה חבות מס בח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כי שם יש את הסיווגים של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שנה לגובה הזיכוי ש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כל שחלק היחסי של הכנסה זרה גבוה יותר כך גבוה יותר הזיכו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כן כדאי לסווג הכנסות לפי הכדאיות הגיאוגרפית הטובה ביות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שום עם קנין רוח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 לסווג ההכנסה כתמלוג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רווח ה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תמורה עבור שירותים אם רק עובד אצל אח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בחנה בין פונקציות עסקיות ש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4</w:t>
      </w:r>
      <w:r>
        <w:rPr>
          <w:rFonts w:ascii="Arial" w:hAnsi="Arial" w:cs="Arial"/>
          <w:rtl w:val="true"/>
          <w:lang w:bidi="he-IL"/>
        </w:rPr>
        <w:t>א מגדיר כללי המק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כנסה מעסק לפי מקום הפעילות העסק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כנון מס יפרידו הליכי היצור לפי המק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של להפריד בין יצור ושיו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85</w:t>
      </w:r>
      <w:r>
        <w:rPr>
          <w:rFonts w:ascii="Arial" w:hAnsi="Arial" w:cs="Arial"/>
          <w:rtl w:val="true"/>
          <w:lang w:bidi="he-IL"/>
        </w:rPr>
        <w:t>א לגבי מחירי הע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שיבותו לפקח על המחיר שנקבע בהעברת מוצר בין יחידות הניש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עד כאן חזרה על שיעור קודם</w:t>
      </w:r>
      <w:r>
        <w:rPr>
          <w:rFonts w:cs="Arial" w:ascii="Arial" w:hAnsi="Arial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דיני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גבלה על גובה הזיכ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זה תמריץ זה יוצר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מנגנון הזיכוי תמריץ בינוני להשקעה בח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יוצר תמריץ בינוני להשקיע במדינות עם מס נמ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ילא ישלם מס ישר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אין חיסר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דינות גבוהות מס יש תמריץ שלילי להשקיע שם לעומת השקעה בישראל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ף מצורף עם דוגמא של 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ולי רואין</w:t>
      </w:r>
      <w:r>
        <w:rPr>
          <w:rFonts w:cs="Arial" w:ascii="Arial" w:hAnsi="Arial"/>
          <w:rtl w:val="true"/>
          <w:lang w:bidi="he-IL"/>
        </w:rPr>
        <w:t>, (</w:t>
      </w:r>
      <w:r>
        <w:rPr>
          <w:rFonts w:cs="Arial" w:ascii="Arial" w:hAnsi="Arial"/>
          <w:lang w:bidi="he-IL"/>
        </w:rPr>
        <w:t>Roin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לפי הדוגמא כשיש מנגנון זיכוי המוגבל בתק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עדיף להשקיע ב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יה מקבל זיכוי על מס עודף היה משקיע בגרמנ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שואה לאחר מס זר עדיף בהונג קונג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והגים 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שובה מקובלת יהיה תמריץ למסות זרים כי ממילא הם מקבלים חזרה מהמדינות של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 טובה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נראה שהגרמנים לא היו משנים מס בגלל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התקרה מתמרצת המשקיע הישראלי להקטין מס זר שהם משל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ך לא גורעים מתקבולי ישראל ממיס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דוע התקרה לזיכוי לפי מס ישראלי על הכנסה ז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ס ישראלי מגיע למד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יכוי מס גבוה מכך זה יהיה על חשבון מס שמגיע לישראל על הכנסה שהופקע ב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ראה שזה שרירותי או מלאכו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טענה מתגוננת תקרה בגובה מס ישראלי יש תמריץ למדינות להעלות עד גובה התק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אם החשש הוא לניצול לרעה של מנגנון הזיכ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דינה זרה שגובה יותר מהתושבים הזרים בגלל המנגנון הזיכוי של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יצור מנגנון נג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יבה היא ניסיון לעודד השקעה בישראל על חשבון מדינות ז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נראה יותר טוב ממנגנון ניכ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לכאורה רק מתגוננ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מיצוע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וצר פרדוק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דיף פיצול ההשקעה בין גרמניה והונג קונג על פני השקעה ב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רות שבישראל היה עדיך על פני כל מדינה בנפר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ס ששולם גבוה מהמס הישראלי על הרוו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כן אין השלמת מס ל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דין הרווח גבוה מהשקעה ב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ה לא תוותר על שוק רווחי בגלל שיעורי מס גבוהים לכן יעשו מיצוע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פיק מרכזי של מיצוע דרך השקעות פסיביות כי אין הרבה עלוי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מחוקק פתר בעיה זו על ידי הפרדת מקורות ההכנסה הש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כל סל יחשבו גובה הזיכוי המ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ע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/>
        <w:t>204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סכום הזיכוי ממס הכנסה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סכום הזיכוי ממס הכנס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ו זכאי יחיד תושב ישראל לפי הוראות סימן זה</w:t>
      </w:r>
      <w:r>
        <w:rPr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בשל הכנסות חוץ ממקור פלוני</w:t>
      </w:r>
      <w:r>
        <w:rPr>
          <w:rtl w:val="true"/>
          <w:lang w:bidi="he-IL"/>
        </w:rPr>
        <w:t xml:space="preserve"> שהן הכנסות רגי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עלה על תקרת הזיכוי בשל אותן הכנס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ודקים כ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קור פלונ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נפר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לגבי הגדרת יחס ההכנס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250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ודף זיכוי בשנת מס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לה סכום מסי החוץ ששולמו בשל הכנסות חוץ ממקור פלוני על סכום הזיכוי הניתן בשלהן כנגד מסי ישרא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סעיף זה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ודף הזיכוי</w:t>
      </w:r>
      <w:r>
        <w:rPr>
          <w:rtl w:val="true"/>
          <w:lang w:bidi="he-IL"/>
        </w:rPr>
        <w:t xml:space="preserve">), </w:t>
      </w:r>
      <w:r>
        <w:rPr>
          <w:u w:val="single"/>
          <w:rtl w:val="true"/>
          <w:lang w:bidi="he-IL"/>
        </w:rPr>
        <w:t>זכאי הנישום להפחית את עודף הזיכוי כנגד המס שבו הוא חייב בשל הכנסות שיופקו מחוץ לישראל מאותו המקור בחמש השנים הבאות</w:t>
      </w:r>
      <w:r>
        <w:rPr>
          <w:rtl w:val="true"/>
          <w:lang w:bidi="he-IL"/>
        </w:rPr>
        <w:t xml:space="preserve"> בזו אחר זו כשהוא מתואם לפי שיעור עליית המדד מתום שנת המס שבה נוצר עד לתום שנת המס שבה הופח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פחתת עודף הזיכוי בהתאם לסעיף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יעשה בכפוף להוראות פרק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שינויים המחוי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ך שיש מיצוע רב שנ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אות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קור</w:t>
      </w:r>
      <w:r>
        <w:rPr>
          <w:rFonts w:cs="Arial" w:ascii="Arial" w:hAnsi="Arial"/>
          <w:rtl w:val="true"/>
          <w:lang w:bidi="he-IL"/>
        </w:rPr>
        <w:t xml:space="preserve">"= </w:t>
      </w:r>
      <w:r>
        <w:rPr>
          <w:rFonts w:ascii="Arial" w:hAnsi="Arial" w:cs="Arial"/>
          <w:rtl w:val="true"/>
          <w:lang w:bidi="he-IL"/>
        </w:rPr>
        <w:t>סוג הכנס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הסל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תן לבצע מיצוע באותו מקור בין מדינות שונות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דרך שניה לתכנון מס לבצע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שחק סיווג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כך לסווג הכנסות ממקור מסויים בו רוצים לעשות מיצוע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רך שלישית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יצירת מגבלה כולל מתוצרת עצמ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חברה ישראלית עם הכנסות מדמי שכירות במדינה א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שיעור מס </w:t>
      </w:r>
      <w:r>
        <w:rPr>
          <w:rFonts w:cs="Arial" w:ascii="Arial" w:hAnsi="Arial"/>
          <w:lang w:bidi="he-IL"/>
        </w:rPr>
        <w:t>50%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מריבית במדינה ב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שיעור מס </w:t>
      </w:r>
      <w:r>
        <w:rPr>
          <w:rFonts w:cs="Arial" w:ascii="Arial" w:hAnsi="Arial"/>
          <w:lang w:bidi="he-IL"/>
        </w:rPr>
        <w:t>5%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תן להקים חברת בת במדינה שליש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תפיק שני סוגי ההכנס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חברה הישראלית מקבלת רק דיבידנ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ה ישראלית יכולה לבקש לשלם מס רגיל על דיבידנ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גלם המס הזר ששול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נטרסים של המדינה בהגבלת מיצ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יצוע יצר השקעה יעילה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מיצוע כדאי רק כשהתשואה לפני מס גבוהה יותר מ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ומנם ישראל מקבלת פחות מ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ת ההשקעות בישראל יורדת בגלל הפעלת מיצ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לטובת מדינות גבוהות מ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נגד יש את שיטת הסלים עם עלויות גבוהות כי יקר לייש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יעור הבא מגבלה לפי מדינה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ודחיית מס ומנגנון חברה נשלטת זרה</w:t>
      </w:r>
      <w:r>
        <w:rPr>
          <w:rFonts w:cs="Arial" w:ascii="Arial" w:hAnsi="Arial"/>
          <w:rtl w:val="true"/>
          <w:lang w:bidi="he-IL"/>
        </w:rPr>
        <w:t xml:space="preserve">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0" w:hanging="0"/>
      <w:jc w:val="right"/>
      <w:rPr/>
    </w:pPr>
    <w:r>
      <w:rPr>
        <w:rtl w:val="true"/>
        <w:lang w:bidi="he-IL"/>
      </w:rPr>
      <w:t>מיסוי בינ</w:t>
    </w:r>
    <w:r>
      <w:rPr>
        <w:rtl w:val="true"/>
        <w:lang w:bidi="he-IL"/>
      </w:rPr>
      <w:t>"</w:t>
    </w:r>
    <w:r>
      <w:rPr>
        <w:rtl w:val="true"/>
        <w:lang w:bidi="he-IL"/>
      </w:rPr>
      <w:t>ל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צילי דגן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31/03/2005 </w:t>
    </w:r>
    <w:r>
      <w:rPr>
        <w:rtl w:val="true"/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7:00Z</dcterms:created>
  <dc:creator>natan leibowitz</dc:creator>
  <dc:description/>
  <dc:language>en-US</dc:language>
  <cp:lastModifiedBy>natan leibowitz</cp:lastModifiedBy>
  <dcterms:modified xsi:type="dcterms:W3CDTF">2005-03-31T13:26:00Z</dcterms:modified>
  <cp:revision>14</cp:revision>
  <dc:subject/>
  <dc:title>מיסוי בינ"ל מה שחורג מהגבולות של המדינה, גבולות טריטוריאליים, או פרסונאלית- ההכנסה של מי שאינו כפוף ברגיל לסמכות החוקית של המ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076986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מיסוי בינל</vt:lpwstr>
  </property>
  <property fmtid="{D5CDD505-2E9C-101B-9397-08002B2CF9AE}" pid="6" name="_PreviousAdHocReviewCycleID">
    <vt:r8>-975754509</vt:r8>
  </property>
</Properties>
</file>