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13/05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דוש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כ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רתולגב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ערכ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וד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ס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סי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דש</w:t>
      </w:r>
      <w:r>
        <w:rPr>
          <w:rFonts w:cs="David"/>
        </w:rPr>
        <w:t>9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---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פת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ציונ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דיוט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רס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ציו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נ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..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א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--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מוס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חשב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ר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ניין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דיתא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יר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ת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שיכ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חליפ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פ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ק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ב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ין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מקרק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ת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ד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ק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ב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ז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דית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כו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כ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דית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סכ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נ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ראייתי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דיתא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ה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52:00Z</dcterms:created>
  <dc:creator>Presario</dc:creator>
  <dc:description/>
  <dc:language>en-US</dc:language>
  <cp:lastModifiedBy>LionKing</cp:lastModifiedBy>
  <dcterms:modified xsi:type="dcterms:W3CDTF">2003-05-30T15:52:00Z</dcterms:modified>
  <cp:revision>2</cp:revision>
  <dc:subject/>
  <dc:title>בס"ד    29/04/2003</dc:title>
</cp:coreProperties>
</file>